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8.2024г. год № 64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ВАДЦАТЬ ПЕРВАЯ СЕСС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 ВНЕСЕНИИ ИЗМЕНЕНИЙ В РЕШЕНИЕ ДУМЫ ОТ 29.12.2023 ГОДА № 53 «О МЕСТНОМ БЮДЖЕТЕ ЧЕРВЯНСКОГО МУНИЦИПАЛЬНОГО ОБРАЗОВА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00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b/>
          <w:spacing w:val="3"/>
          <w:sz w:val="32"/>
          <w:szCs w:val="3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 (в ред. от </w:t>
      </w:r>
      <w:r>
        <w:rPr>
          <w:color w:val="000000"/>
          <w:spacing w:val="-4"/>
          <w:sz w:val="24"/>
          <w:szCs w:val="24"/>
        </w:rPr>
        <w:t>08.08.2024 года</w:t>
      </w:r>
      <w:r>
        <w:rPr>
          <w:sz w:val="24"/>
          <w:szCs w:val="24"/>
        </w:rPr>
        <w:t>), Бюджетным кодексом Российской Федерации, Постановлением Правительства Иркутской области от 20.05.2024 года № 388-пп «О внесении изменений в постановление Правительства Иркутской области от 18.02.2021 года № 89-пп, Решением Чунской районной Думы от 19.06.2024 года № 210 «О внесении изменений в Решение Чунской районной Думы от 27.12.2023 года № 183 «О бюджете Чунского муниципального образования на 2024 год и плановый период 2025 и 2026 годов» и руководствуясь Положением о бюджетном процессе в Червянском муниципальном образовании, утвержденным Решением Думы  Червянского муниципального образования от 31.01.2023 года № 25, Уставом  Червянского муниципального образования, Дума Червян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И Л 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нести в решение Думы Червянского муниципального образования от 29.12.2023 года № 53 «О местном бюджете Червя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Утвердить основные характеристики местного бюджета Червянского муниципального образования на 2024 год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-   прогнозируемый общий объем доходов 7 489 577,88 рублей, из них объем межбюджетных трансфертов, получаемых из других бюджетов бюджетной системы Российской Федерации 6 537 800,00 рубл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бюджета 7 557 400,81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фицит бюджета 67 822,93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/>
      </w:pPr>
      <w:r>
        <w:rPr>
          <w:sz w:val="24"/>
          <w:szCs w:val="24"/>
        </w:rPr>
        <w:t>Приложение  5, 7, 9, 11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 xml:space="preserve">Настоящее решение вступает в силу со дня его официального опубликования, но не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>ранее 12 августа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hanging="0"/>
        <w:jc w:val="both"/>
        <w:rPr/>
      </w:pPr>
      <w:r>
        <w:rPr>
          <w:spacing w:val="-5"/>
          <w:sz w:val="24"/>
          <w:szCs w:val="24"/>
        </w:rPr>
        <w:t>Настоящее решение подлежит опубликованию на официальном сайте администрации Червя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исполнения решения возложить на Контрольно-счетную палату Чунского районного муниципального образования и на Думу Червян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ервянског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лава Червянского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А.С. Рукосуев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Admin</dc:creator>
  <dc:description/>
  <cp:keywords/>
  <dc:language>en-US</dc:language>
  <cp:lastModifiedBy>C440</cp:lastModifiedBy>
  <cp:lastPrinted>2024-07-23T12:57:00Z</cp:lastPrinted>
  <dcterms:modified xsi:type="dcterms:W3CDTF">2024-09-19T02:06:00Z</dcterms:modified>
  <cp:revision>20</cp:revision>
  <dc:subject/>
  <dc:title>РОССИЙСКАЯ ФЕДЕРАЦИЯ</dc:title>
</cp:coreProperties>
</file>