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8 от 28.06.2024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ВЯН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/>
      </w:pPr>
      <w:r>
        <w:rPr/>
        <w:t xml:space="preserve">     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2128" w:hRule="atLeast"/>
        </w:trPr>
        <w:tc>
          <w:tcPr>
            <w:tcW w:w="9789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утверждении Положения о комиссии по соблюдению требований  к служебному поведению муниципальных служащих администрации Червянского муниципального образования и урегулированию конфликта интересов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              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учетом изменений документов в редакции Указов Президента РФ от 02.04.2013 №309, от 03.12.2013 № 878, от 23.06.2014 №453, от 08.03.2015 №120, от 22.12.2015 № 650, от 19.09.2017 № 431, от 25.04.2022 №232, от 25.01.2024 №71),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администрация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Прокуратуры Чунского района от 27.06.2024 года №Исорг-20250050-73-24/-20250050 утвердить  Положение о комиссии по соблюдению требований к служебному поведению муниципальных служащих администрации Червянского муниципального образования и урегулированию конфликта интересов и изложить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бразовать комиссию по соблюдению требований к служебному поведению муниципальных служащих администрации Червянского муниципального образования и урегулированию конфликта интересов              и утвердить состав комиссии (приложение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Постановление администрации Червянского муниципального образования                              от 17.11.2022  № 55 «Об утверждении Положения о порядке сообщения лицами, замещающими должности муниципальной службы администрации Червян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</w:rPr>
        <w:t>Червянского муниципального образования                                                А.С. Рукосуев</w:t>
      </w: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rFonts w:cs="Courier New" w:ascii="Courier New" w:hAnsi="Courier New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 28.06.2024  № 28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ых служащих администрации Червянского муниципального образования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от 25 декабря 2008 г. N 273-ФЗ "О противодействии коррупции"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миссии в своей деятельности руководствуются </w:t>
      </w:r>
      <w:hyperlink r:id="rId2">
        <w:r>
          <w:rPr>
            <w:rStyle w:val="InternetLink"/>
            <w:rFonts w:cs="Arial" w:ascii="Arial" w:hAnsi="Arial"/>
            <w:color w:val="1A0DAB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комиссий является содействие государственным органам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3">
        <w:r>
          <w:rPr>
            <w:rStyle w:val="InternetLink"/>
            <w:rFonts w:cs="Arial" w:ascii="Arial" w:hAnsi="Arial"/>
            <w:color w:val="1A0DAB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существлении в государственном органе мер по предупреждению коррупци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е "б" пункта 8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остав комиссии входят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итель Управления Президента Российской Федерации по вопросам государственной службы, кадров и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едставителя общественного совета, образованного при федеральном органе исполнительной власти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49631/381138066ae11ecc700a4e94ab3b1cfb2b4a7e85/" \l "dst100142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частью 2 статьи 20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4 апреля 2005 г. N 32-ФЗ "Об Общественной палате Российской Федерации"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ителя общественной организации ветеранов, созданной в государственном органе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Лица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ах "б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"в" пункта 8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ункте 9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, кадров и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заседаниях комиссии с правом совещательного голоса участвуют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снованиями для проведения заседания комиссии являются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едставление руководителем государственного органа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50743/6d7e3292bd53d0b34006dba2fff0124bc35487bc/" \l "dst100113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унктом 31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 представлении государствен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ом "а" пункта 1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званного Положения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 </w:t>
      </w:r>
      <w:hyperlink r:id="rId4">
        <w:r>
          <w:rPr>
            <w:rStyle w:val="InternetLink"/>
            <w:rFonts w:cs="Arial" w:ascii="Arial" w:hAnsi="Arial"/>
            <w:color w:val="1A0DAB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установленном нормативным правовым актом государственного органа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ление государственного служащего о невозможности выполнить требования Федерального </w:t>
      </w:r>
      <w:hyperlink r:id="rId5">
        <w:r>
          <w:rPr>
            <w:rStyle w:val="InternetLink"/>
            <w:rFonts w:cs="Arial" w:ascii="Arial" w:hAnsi="Arial"/>
            <w:color w:val="1A0DAB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поступившее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частью 4 статьи 12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74024/991f38f48938301786d00472d880cf11d1a28ef9/" \l "dst1713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статьей 64.1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.1. Обращение, указанно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втором подпункта "б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5 декабря 2008 г. N 273-ФЗ "О противодействии коррупции"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.2. Обращение, указанно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втором подпункта "б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color w:val="82828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17.3. Уведомление, указанно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е "д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5 декабря 2008 г. N 273-ФЗ "О противодействии коррупции"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(4). Уведомления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пятом подпункта "б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е "е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втором подпункта "б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пятом подпункта "б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ах "д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"е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.6. Мотивированные заключения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унктами 17.1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17.3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17.4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должны содержать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ах втором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ятом подпункта "б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ах "д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"е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ах втором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ятом подпункта "б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ах "д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"е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унктами 24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25(3)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25(4)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26(1)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 или иного решени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унктами 18.1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18.2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е "б" пункта 13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ах третьем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четвертом подпункта "б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(2). Уведомления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ах "д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"е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как правило, рассматриваются на очередном (плановом) заседании комиссии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ами "б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"е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ами "б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"е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втором подпункта "а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комиссия принимает одно из следующих решений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ом "а" пункта 1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ом "а" пункта 1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Положения, назв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е "а" настоящего пункта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3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третьем подпункта "а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комиссия принимает одно из следующих решений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втором подпункта "б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комиссия принимает одно из следующих решений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третьем подпункта "б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комиссия принимает одно из следующих решений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е "г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комиссия принимает одно из следующих решений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изна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ризна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2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четвертом подпункта "б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комиссия принимает одно из следующих решений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обстоятельства, препятствующие выполнению требований Федерального </w:t>
      </w:r>
      <w:hyperlink r:id="rId6">
        <w:r>
          <w:rPr>
            <w:rStyle w:val="InternetLink"/>
            <w:rFonts w:cs="Arial" w:ascii="Arial" w:hAnsi="Arial"/>
            <w:color w:val="1A0DAB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обстоятельства, препятствующие выполнению требований Федерального </w:t>
      </w:r>
      <w:hyperlink r:id="rId7">
        <w:r>
          <w:rPr>
            <w:rStyle w:val="InternetLink"/>
            <w:rFonts w:cs="Arial" w:ascii="Arial" w:hAnsi="Arial"/>
            <w:color w:val="1A0DAB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3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пятом подпункта "б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комиссия принимает одно из следующих решений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(4)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е "е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комиссия принимает одно из следующих решений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6. По итогам рассмотрения вопросов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ах "а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"б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"г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"д"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"е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унктами 22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25(4)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26(1)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е "д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7. По итогам рассмотрения вопроса, предусмотренног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ом "в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комиссия принимает соответствующее решение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9. Решения комиссии по вопросам, указанным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ункте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втором подпункта "б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втором подпункта "б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носит обязательный характер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В протоколе заседания комиссии указываются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абзаце втором подпункта "б" пункта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9. В случае рассмотрения вопросов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ункте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аттестационными комиссиями государственных органов, назв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70822/91f790e7fd2764ec6c683c2547d66ed400543375/" \l "dst100021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разделе II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64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ункте 8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а также по решению руководителя государственного органа - лица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ункте 9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0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ункте 1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участвуют лица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68056/b62a1fb9866511d7c18254a0a96e961d5154a97e/" \l "dst100075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ункте 13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50743/942772dce30cfa36b671bcf19ca928e4d698a928/" \l "dst100009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Указа Президента Российской Федерации от 21 сентября 2009 г. N 1065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>
          <w:rFonts w:cs="Courier New" w:ascii="Courier New" w:hAnsi="Courier New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8.06.2024  № 28</w:t>
      </w:r>
    </w:p>
    <w:p>
      <w:pPr>
        <w:pStyle w:val="Normal"/>
        <w:spacing w:before="0" w:after="0"/>
        <w:ind w:right="-2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17" w:before="0" w:after="0"/>
        <w:ind w:right="-2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/>
      </w:pPr>
      <w:r>
        <w:rPr>
          <w:rFonts w:cs="Arial" w:ascii="Arial" w:hAnsi="Arial"/>
          <w:b/>
        </w:rPr>
        <w:t xml:space="preserve">администрации Червянского муниципального образования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унского района Иркутской области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суев Александр Серге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администрации Червянского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суева Вера Ива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ководитель аппарата администрации Червянского муниципального образова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атова Василиса Васил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нансовый консультант администрации Червянского муниципального образова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 Светлана Васил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муниципального казенного учреждения культуры «Культурно-досуговый центр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Совета депутатов (по согласованию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Без интервала Знак"/>
    <w:basedOn w:val="Style14"/>
    <w:qFormat/>
    <w:rPr>
      <w:rFonts w:ascii="Calibri" w:hAnsi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2"/>
      <w:ind w:hanging="192"/>
    </w:pPr>
    <w:rPr/>
  </w:style>
  <w:style w:type="paragraph" w:styleId="Style21">
    <w:name w:val="Style2"/>
    <w:basedOn w:val="Normal"/>
    <w:qFormat/>
    <w:pPr>
      <w:spacing w:lineRule="exact" w:line="322"/>
      <w:ind w:firstLine="672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75/" TargetMode="External"/><Relationship Id="rId3" Type="http://schemas.openxmlformats.org/officeDocument/2006/relationships/hyperlink" Target="https://www.consultant.ru/document/cons_doc_LAW_464894/" TargetMode="External"/><Relationship Id="rId4" Type="http://schemas.openxmlformats.org/officeDocument/2006/relationships/hyperlink" Target="https://www.consultant.ru/document/cons_doc_LAW_102226/b62a1fb9866511d7c18254a0a96e961d5154a97e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yperlink" Target="https://www.consultant.ru/document/cons_doc_LAW_451740/" TargetMode="External"/><Relationship Id="rId7" Type="http://schemas.openxmlformats.org/officeDocument/2006/relationships/hyperlink" Target="https://www.consultant.ru/document/cons_doc_LAW_45174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7:00Z</dcterms:created>
  <dc:creator>Рукосуева В.И. Червянская администрация</dc:creator>
  <dc:description/>
  <cp:keywords/>
  <dc:language>en-US</dc:language>
  <cp:lastModifiedBy>C440</cp:lastModifiedBy>
  <cp:lastPrinted>2021-02-18T11:40:00Z</cp:lastPrinted>
  <dcterms:modified xsi:type="dcterms:W3CDTF">2024-08-01T02:3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393e2a-077d-453d-94ef-29229cb83cd2</vt:lpwstr>
  </property>
</Properties>
</file>