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2.01.2024 г. №12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РОССИЙСКАЯ ФЕДЕРАЦИЯ</w:t>
      </w:r>
    </w:p>
    <w:p>
      <w:pPr>
        <w:pStyle w:val="Style14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Иркутская область</w:t>
      </w:r>
    </w:p>
    <w:p>
      <w:pPr>
        <w:pStyle w:val="Style14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ЧУНСКИЙ раЙон</w:t>
      </w:r>
    </w:p>
    <w:p>
      <w:pPr>
        <w:pStyle w:val="Style14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ЧЕРВЯНСКОЕ муниципальное образование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АДМИНИСТРАЦИЯ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ПОСТАНОВЛЕНИЕ</w:t>
      </w:r>
    </w:p>
    <w:p>
      <w:pPr>
        <w:pStyle w:val="Style14"/>
        <w:jc w:val="center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8"/>
          <w:szCs w:val="28"/>
        </w:rPr>
        <w:t>О создании муниципальной комиссии по обследованию жилых помещений участников СВО, имеющих инвалидность, в целях их приспособления с учетом потребностей инвалидов и обеспечения условий их доступности для инвалидов на территории Червянского муниципального образования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>На основании подпункта «в» пункта 2 Указа президента Российской Федерации от 03 апреля 2023 года № 232 «О создании Государственного фонда поддержки участников специальной военной операции «Защитники Отечества»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Уставом Червянского муниципального образования,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br/>
        <w:t xml:space="preserve">     </w:t>
        <w:tab/>
        <w:t xml:space="preserve"> 1. Утвердить муниципальную комиссию по обследованию жилых помещений участников специальной военной операции (далее - СВО), имеющих инвалидность, в целях их приспособления с учетом потребностей инвалидов и обеспечения условий их доступности для инвалидов на территории  Червянского муниципального образования</w:t>
      </w:r>
    </w:p>
    <w:p>
      <w:pPr>
        <w:pStyle w:val="Style14"/>
        <w:ind w:left="60" w:hanging="0"/>
        <w:jc w:val="both"/>
        <w:rPr/>
      </w:pPr>
      <w:r>
        <w:rPr>
          <w:rFonts w:cs="Arial" w:ascii="Arial" w:hAnsi="Arial"/>
        </w:rPr>
        <w:t>(далее муниципальная комиссия).</w:t>
        <w:br/>
        <w:t xml:space="preserve">      </w:t>
        <w:tab/>
        <w:t>2. Утвердить порядок создания и работы муниципальной комиссии (приложение 1).</w:t>
        <w:br/>
        <w:t xml:space="preserve">     </w:t>
        <w:tab/>
        <w:t xml:space="preserve"> 3. Утвердить состав муниципальной комиссии (приложение 2).</w:t>
        <w:br/>
        <w:t xml:space="preserve">     </w:t>
        <w:tab/>
        <w:t>4. Утвердить план мероприятий на территории Червянского муниципального образования  (приложение 3).</w:t>
        <w:br/>
        <w:t xml:space="preserve">          5. Опубликовать настоящее постановление  на официальном сайте администрации в сети Интернет.</w:t>
        <w:br/>
        <w:t xml:space="preserve">         6. Настоящее постановление вступает в силу после его подписа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Червянского МО                                                                                     А.С.Рукосуев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Приложение                                                                            к постановлению администрации                                                                           Червянского муниципального образования</w:t>
      </w:r>
    </w:p>
    <w:p>
      <w:pPr>
        <w:pStyle w:val="Style14"/>
        <w:jc w:val="right"/>
        <w:rPr/>
      </w:pPr>
      <w:r>
        <w:rPr>
          <w:rFonts w:cs="Courier New" w:ascii="Courier New" w:hAnsi="Courier New"/>
        </w:rPr>
        <w:t xml:space="preserve">от 22.01. 2024г. №12  </w:t>
      </w:r>
    </w:p>
    <w:p>
      <w:pPr>
        <w:pStyle w:val="Style1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Style14"/>
        <w:ind w:left="108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оздания и работы муниципальной комиссии 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по обследованию жилых помещений участников СВО, имеющих инвалидность, в целях их приспособления с учетом потребностей инвалидов и обеспечения условий их доступности для инвалидов на территории Червянского муниципального образования</w:t>
      </w:r>
    </w:p>
    <w:p>
      <w:pPr>
        <w:pStyle w:val="Style14"/>
        <w:ind w:left="1080" w:hanging="0"/>
        <w:jc w:val="center"/>
        <w:rPr>
          <w:rFonts w:ascii="Roboto;Times New Roman" w:hAnsi="Roboto;Times New Roman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Style1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щие положения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 Комиссия по обследованию жилых помещений участников СВО, имеющих инвалидность, в целях их приспособления с учетом потребностей инвалидов и обеспечения условий их доступности для инвалидов на территории Червянского муниципального образования (далее – Комиссия) создана для организации работы по проведению обследования жилых помещений участников СВО, имеющих инвалидность, в целях их приспособления с учетом потребностей инвалидов и обеспечения условий их доступности для инвалидов на территории Червянского муниципального образования, входящих в состав муниципального жилого фонда, а также частного жилищного фонда. Под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 Комиссия в своей деятельности руководствуется Конституцией Российской Федерации, законодательными актами Российской Федерации, Иркутской области, муниципальными правовыми актами и настоящим Порядком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остав Комиссии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 Состав Комиссии утверждается постановлением администрации Червянского муниципального образования.</w:t>
      </w:r>
    </w:p>
    <w:p>
      <w:pPr>
        <w:pStyle w:val="Style14"/>
        <w:ind w:firstLine="284"/>
        <w:jc w:val="both"/>
        <w:rPr/>
      </w:pPr>
      <w:r>
        <w:rPr>
          <w:rFonts w:cs="Arial" w:ascii="Arial" w:hAnsi="Arial"/>
          <w:lang w:eastAsia="ru-RU"/>
        </w:rPr>
        <w:t>2.2. Руководство Комиссией осуществляет председатель Комиссии. Председателем Комиссии является глава администрации.</w:t>
        <w:br/>
        <w:t xml:space="preserve">     2.4. Председатель Комиссии руководит деятельностью Комиссии, вносит предложения по составу Комиссии и несет ответственность за выполнение возложенных на него задач.</w:t>
      </w:r>
    </w:p>
    <w:p>
      <w:pPr>
        <w:pStyle w:val="Style1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Основные задачи Комиссии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1. Разработка и реализация плана мероприятий по приспособлению жилых помещений участников СВО, имеющих инвалидность, в целях их приспособления с учетом потребностей инвалидов и обеспечения условий их доступности для инвалидов на территории Червянского муниципального образования, в которых проживают инвалиды. 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2. Оценка возможности приспособления жилых помещений и общего имущества с учетом потребностей инвалидов в зависимости от особенностей ограничения жизнедеятельности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3. Заключение о возможности приспособления жилого помещения инвалида в котором проживает инвалид или заключение об отсутствии такой возможности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 Координация мероприятий по приспособлению жилых помещений инвалидов с учётом потребностей инвалидов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5. Осуществление контроля за ходом реализации мероприятий по приспособлению жилых помещений с учётом потребностей инвалидов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Основные направления деятельности Комиссии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 Проведение обследования, в которых проживают инвалиды, входящих в состав муниципального жилого фонда, а также частного жилищного фонда, в целях их приспособления с учётом потребностей инвалидов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Анализ экономической целесообразности реконструкции или капитального ремонта дома (части дома), в котором проживает инвалид, в целях приспособления жилого помещения инвалида и (или) общего имущества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 Принятие решения о возможности или об отсутствии возможности приспособления жилого помещения инвалида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4. Осуществление взаимодействия с организациями, общественными объединениями инвалидов и иными организациями по вопросам обеспечения условий доступности жилых помещений для инвалидов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5. Анализ результатов выполнения мероприятий по приспособлению жилых помещений и общего имущества в многоквартирном доме с учётом потребностей инвалидов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Права Комиссии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1. Комиссия для решения возложенных на него задач имеет право:</w:t>
        <w:br/>
        <w:t>- запрашивать и получать в установленном порядке от учреждений, общественных организаций (объединений), организаций, независимо от форм собственности, расположенных на территории Червянского муниципального образования, необходимую информацию и материалы по вопросам, относящимся к компетенции Комиссии;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заслушивать на своих заседаниях представителей учреждений, общественных организаций (объединений), организаций, независимо от форм собственности, расположенных на территории муниципального образования, по вопросам, входящим в компетенцию Комиссии;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рабатывать и утверждать предложения, планы мероприятий по вопросам приспособления жилых помещений и общего имущества в многоквартирном доме с учётом потребностей инвалидов;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ести переписку, отвечать на обращения граждан, общественных объединений, а также учреждений и организаций в пределах компетенции Комиссии;</w:t>
        <w:br/>
        <w:t>- осуществлять иные права в пределах своих полномочий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Порядок работы Комиссии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6.1. Деятельностью Комиссии руководит председатель, в период временного отсутствия председателя Комиссии обязанности и полномочия исполняет заместитель председателя Комиссии. 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2. В период временного отсутствия членов Комиссии обязанности и полномочия членов Комиссии из утвержденного состава Комиссии исполняют лица, замещающие их по должности и/или исполняющие их обязанности по основному месту работы. При невозможности присутствия на заседании Комиссии по уважительным причинам (отпуск, болезнь, командировка) члены Комиссии обязаны заблаговременно, в срок не позднее пяти дней до дня очередного заседания Комиссии, известить об этом секретаря Комиссии с указанием должностного лица, которому делегируются полномочия члена Комиссии.</w:t>
        <w:br/>
        <w:t xml:space="preserve">     6.3. Формой работы Комиссии являются:</w:t>
        <w:br/>
        <w:t>- обследование жилых помещений инвалидов и общего имущества в многоквартирных домах, в которых проживают инвалиды;</w:t>
        <w:br/>
        <w:t>- заседания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6.4. Заседания Комиссии проводятся по мере необходимости, но не реже двух заседаний в год, и считаются правомочными, если на них присутствует не менее половины состава Комиссии. 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5. Члены Комиссии имеют право выносить вопросы на обсуждение Комиссии, участвовать в подготовке материалов к заседаниям Комиссии и разработке проектов решения, принимать участие в голосовании с правом решающего голоса.</w:t>
        <w:br/>
        <w:t>6.6. Решения Комиссии принимаются простым большинством голосов присутствующих членов Комиссии и оформляются протоколами, которые подписывает председатель Комиссии и секретарь. В случае равенства голосов решающим является голос председателя Комиссии. Протокольные решения Комиссии в течение 10 дней со дня проведения его заседания направляются членам Комиссии.</w:t>
      </w:r>
    </w:p>
    <w:p>
      <w:pPr>
        <w:pStyle w:val="Style14"/>
        <w:ind w:firstLine="284"/>
        <w:jc w:val="both"/>
        <w:rPr/>
      </w:pPr>
      <w:r>
        <w:rPr>
          <w:rFonts w:cs="Arial" w:ascii="Arial" w:hAnsi="Arial"/>
          <w:lang w:eastAsia="ru-RU"/>
        </w:rPr>
        <w:t>6.7. Организационно-техническое обеспечение деятельности Комиссии осуществляет администрация Червянского муниципального образования.</w:t>
        <w:br/>
        <w:t>6.9. Секретарь Комиссии ведет документацию по заседаниям Комиссии, извещает членов Комиссии и приглашенных лиц о повестке дня, рассылает протоколы решений Комиссии, проекты документов, подлежащих обсуждению, организует техническую подготовку заседаний Комиссии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jc w:val="right"/>
        <w:rPr/>
      </w:pPr>
      <w:r>
        <w:rPr>
          <w:rFonts w:cs="Courier New" w:ascii="Courier New" w:hAnsi="Courier New"/>
        </w:rPr>
        <w:t>Приложение                                                                            к постановлению главы администрации                                                                           Червянского муниципального образования</w:t>
      </w:r>
    </w:p>
    <w:p>
      <w:pPr>
        <w:pStyle w:val="Style14"/>
        <w:jc w:val="right"/>
        <w:rPr/>
      </w:pPr>
      <w:r>
        <w:rPr>
          <w:rFonts w:cs="Courier New" w:ascii="Courier New" w:hAnsi="Courier New"/>
        </w:rPr>
        <w:t xml:space="preserve">от 22.01.2024 г. №12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color w:val="3B2D36"/>
        </w:rPr>
      </w:pPr>
      <w:r>
        <w:rPr>
          <w:rFonts w:cs="Arial" w:ascii="Arial" w:hAnsi="Arial"/>
          <w:b/>
          <w:bCs/>
          <w:color w:val="3B2D36"/>
        </w:rPr>
        <w:t xml:space="preserve">Состав муниципальной комиссии по обследованию жилых помещений </w:t>
      </w:r>
      <w:r>
        <w:rPr>
          <w:rFonts w:cs="Arial" w:ascii="Arial" w:hAnsi="Arial"/>
          <w:b/>
          <w:lang w:eastAsia="ru-RU"/>
        </w:rPr>
        <w:t>участников СВО, имеющих инвалидность, в целях их приспособления с учетом потребностей инвалидов и обеспечения условий их доступности для инвалидов на территории Червянского муниципального образования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Style14"/>
        <w:jc w:val="center"/>
        <w:rPr>
          <w:rFonts w:ascii="Arial" w:hAnsi="Arial" w:cs="Arial"/>
          <w:b/>
          <w:b/>
          <w:color w:val="3B2D36"/>
        </w:rPr>
      </w:pPr>
      <w:r>
        <w:rPr>
          <w:rFonts w:cs="Arial" w:ascii="Arial" w:hAnsi="Arial"/>
          <w:color w:val="3B2D36"/>
        </w:rPr>
        <w:br/>
      </w:r>
      <w:r>
        <w:rPr>
          <w:rFonts w:cs="Arial" w:ascii="Arial" w:hAnsi="Arial"/>
          <w:b/>
          <w:color w:val="3B2D36"/>
        </w:rPr>
        <w:t>Председатель комиссии:</w:t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Глава администрации Червянского муниципального образования -  Александр Сергеевич Рукосуев</w:t>
      </w:r>
    </w:p>
    <w:p>
      <w:pPr>
        <w:pStyle w:val="Style14"/>
        <w:jc w:val="center"/>
        <w:rPr>
          <w:rFonts w:ascii="Arial" w:hAnsi="Arial" w:cs="Arial"/>
          <w:b/>
          <w:b/>
          <w:color w:val="3B2D36"/>
        </w:rPr>
      </w:pPr>
      <w:r>
        <w:rPr>
          <w:rFonts w:cs="Arial" w:ascii="Arial" w:hAnsi="Arial"/>
          <w:b/>
          <w:color w:val="3B2D36"/>
        </w:rPr>
        <w:t>Заместитель председателя комиссии:</w:t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Руководитель аппарата администрации -  Вера Ивановна  Рукосуева</w:t>
      </w:r>
    </w:p>
    <w:p>
      <w:pPr>
        <w:pStyle w:val="Style14"/>
        <w:jc w:val="center"/>
        <w:rPr>
          <w:rFonts w:ascii="Arial" w:hAnsi="Arial" w:cs="Arial"/>
          <w:b/>
          <w:b/>
          <w:color w:val="3B2D36"/>
        </w:rPr>
      </w:pPr>
      <w:r>
        <w:rPr>
          <w:rFonts w:cs="Arial" w:ascii="Arial" w:hAnsi="Arial"/>
          <w:b/>
          <w:color w:val="3B2D36"/>
        </w:rPr>
        <w:t>Секретарь комиссии:</w:t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Консультант по правовым вопросам администрации -  Булах Мария Владимировна.</w:t>
      </w:r>
    </w:p>
    <w:p>
      <w:pPr>
        <w:pStyle w:val="Style14"/>
        <w:jc w:val="center"/>
        <w:rPr>
          <w:rFonts w:ascii="Arial" w:hAnsi="Arial" w:cs="Arial"/>
          <w:b/>
          <w:b/>
          <w:color w:val="3B2D36"/>
        </w:rPr>
      </w:pPr>
      <w:r>
        <w:rPr>
          <w:rFonts w:cs="Arial" w:ascii="Arial" w:hAnsi="Arial"/>
          <w:b/>
          <w:color w:val="3B2D36"/>
        </w:rPr>
        <w:t>Члены комиссии:</w:t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Директор МОБУ ООШ №12 - Пудовикова Наталья Юрьевна,</w:t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Педагог МОБУ ООШ №12 - Павлова Маргарита Анатольевна,</w:t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Заведующая ФАП с. Червянка – Бурмакина Зоя Андреевна,</w:t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Социальный координатор Государственного Фонда помощи участникам СВО Защитники Отечества – Шипулина Наталья Владимировна.</w:t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eastAsia="Arial" w:cs="Arial" w:ascii="Arial" w:hAnsi="Arial"/>
          <w:color w:val="3B2D36"/>
        </w:rPr>
        <w:t xml:space="preserve"> </w:t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jc w:val="right"/>
        <w:rPr/>
      </w:pPr>
      <w:r>
        <w:rPr>
          <w:rFonts w:cs="Courier New" w:ascii="Courier New" w:hAnsi="Courier New"/>
        </w:rPr>
        <w:t>Приложение                                                                            к постановлению главы администрации                                                                           Червянского муниципального образования</w:t>
      </w:r>
    </w:p>
    <w:p>
      <w:pPr>
        <w:pStyle w:val="Style14"/>
        <w:jc w:val="right"/>
        <w:rPr/>
      </w:pPr>
      <w:r>
        <w:rPr>
          <w:rFonts w:cs="Courier New" w:ascii="Courier New" w:hAnsi="Courier New"/>
        </w:rPr>
        <w:t>от  22.01. 2024 г. №12</w:t>
      </w:r>
      <w:r>
        <w:rPr>
          <w:rFonts w:cs="Arial" w:ascii="Arial" w:hAnsi="Arial"/>
        </w:rPr>
        <w:t xml:space="preserve"> </w:t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лан</w:t>
      </w:r>
    </w:p>
    <w:p>
      <w:pPr>
        <w:pStyle w:val="Style14"/>
        <w:jc w:val="center"/>
        <w:rPr/>
      </w:pPr>
      <w:r>
        <w:rPr>
          <w:rFonts w:cs="Arial" w:ascii="Arial" w:hAnsi="Arial"/>
          <w:b/>
          <w:lang w:eastAsia="ru-RU"/>
        </w:rPr>
        <w:t xml:space="preserve">мероприятий по обследованию жилых помещений </w:t>
      </w:r>
      <w:r>
        <w:rPr>
          <w:rFonts w:cs="Arial" w:ascii="Arial" w:hAnsi="Arial"/>
          <w:lang w:eastAsia="ru-RU"/>
        </w:rPr>
        <w:t xml:space="preserve">участников СВО, имеющих инвалидность, в целях их приспособления с учетом потребностей инвалидов и обеспечения условий их доступности для инвалидов на территории Червянского муниципального образования </w:t>
      </w:r>
      <w:r>
        <w:rPr>
          <w:rFonts w:cs="Arial" w:ascii="Arial" w:hAnsi="Arial"/>
          <w:b/>
          <w:lang w:eastAsia="ru-RU"/>
        </w:rPr>
        <w:t>на 2024-2025 годы.</w:t>
      </w:r>
    </w:p>
    <w:p>
      <w:pPr>
        <w:pStyle w:val="Style14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6"/>
        <w:gridCol w:w="2520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рок исполнения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здание муниципальной комиссии по обследованию жилых помещений, в которых проживают инвалиды,  в целях их приспособления с учетом потребностей инвалидов и обеспечения условий их доступности для инвали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уководитель аппарата администрации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суева В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eastAsia="ru-RU"/>
              </w:rPr>
              <w:t>Выявление места жительства инвалидов :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) 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необходимостью использования вспомогательных средств;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в) со стойкими расстройствами функции зрения, сопряженными 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) с задержками в развитии и другими нарушениями функций организма челове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eastAsia="ru-RU"/>
              </w:rPr>
              <w:t>до 01.03. 202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ь аппарата администрации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суева В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eastAsia="ru-RU"/>
              </w:rPr>
              <w:t xml:space="preserve">Составление характеристик жилого помещения инвалида в котором проживает инвали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24-2025 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правовым вопросам администрации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улах М.В.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ставление графика обследования жилых помещений инвалидов и общего имущества  в домах, в которых проживают 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о 01.02. 2024 года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правовым вопросам администрации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улах М.В.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eastAsia="ru-RU"/>
              </w:rPr>
              <w:t>Обследование жилых помещений, в которых проживают инвалиды,  по форме утвержденной Министерством строительства и жилищно - коммунального хозяйства РФ по категориям инвалидов: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eastAsia="ru-RU"/>
              </w:rPr>
              <w:t>б) со стойкими расстройствами функции слуха, сопряженными с необходимостью использования вспомогательных средств.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в) со стойкими расстройствами функции зрения, сопряженными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) с задержками в развитии и другими нарушениями функций 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ма челове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24-202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иссия по обследованию жилых помещений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седание муниципальной комиссии  и подведение итогов обследования: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 экономическая оценка потребности в финансировании по капитальному ремонту  дома, в котором проживает инвалид, в целях приспособления жилого помещения инвалида, в котором проживает инвалид.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ва раза в год (2024-2025 го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eastAsia="ru-RU"/>
              </w:rPr>
              <w:t>Администрация, Комиссия по обследованию жилых помещений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Составление заключения муниципальной комиссии 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24, 2025 г.г.</w:t>
            </w:r>
            <w:bookmarkStart w:id="0" w:name="_GoBack"/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ь аппарата администрации</w:t>
            </w:r>
          </w:p>
        </w:tc>
      </w:tr>
    </w:tbl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1:00Z</dcterms:created>
  <dc:creator>люба</dc:creator>
  <dc:description/>
  <cp:keywords/>
  <dc:language>en-US</dc:language>
  <cp:lastModifiedBy>C440</cp:lastModifiedBy>
  <cp:lastPrinted>2017-06-07T10:30:00Z</cp:lastPrinted>
  <dcterms:modified xsi:type="dcterms:W3CDTF">2024-01-23T03:37:00Z</dcterms:modified>
  <cp:revision>9</cp:revision>
  <dc:subject/>
  <dc:title/>
</cp:coreProperties>
</file>