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12.2022 г. № 69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НСКИЙ МУНИЦИПАЛЬНЫЙ РАЙОН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ВЯНСКОЕ МУНИЦИПАЛЬНОЕ ОБРАЗОВА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Об утверждении перечня объектов для отбывания наказания в виде обязательных работ на территор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ян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sz w:val="28"/>
          <w:szCs w:val="28"/>
        </w:rPr>
      </w:pPr>
      <w:r>
        <w:rPr/>
        <w:tab/>
      </w:r>
      <w:r>
        <w:rPr>
          <w:sz w:val="24"/>
          <w:szCs w:val="24"/>
        </w:rPr>
        <w:t>В целях обеспечения надлежащего исполнения наказания в виде исправительных  работ осужденными, в соответствии со ст.49 ч.1  Уголовного кодекса Российской Федерации, ст.25 ч.1 уголовно-исполнительного кодекса РФ, руководствуясь Уставом Червянского муниципаль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разова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ind w:left="360" w:firstLine="348"/>
        <w:jc w:val="both"/>
        <w:rPr>
          <w:rFonts w:ascii="Arial" w:hAnsi="Arial" w:cs="Arial"/>
        </w:rPr>
      </w:pPr>
      <w:bookmarkStart w:id="0" w:name="sub_1"/>
      <w:r>
        <w:rPr>
          <w:rFonts w:cs="Arial" w:ascii="Arial" w:hAnsi="Arial"/>
        </w:rPr>
        <w:t xml:space="preserve">1. </w:t>
      </w:r>
      <w:bookmarkStart w:id="1" w:name="sub_4"/>
      <w:bookmarkEnd w:id="0"/>
      <w:r>
        <w:rPr>
          <w:rFonts w:cs="Arial" w:ascii="Arial" w:hAnsi="Arial"/>
        </w:rPr>
        <w:t>Утвердить перечень объектов  для отбывания осужденными наказания в виде обязательных работ к настоящему постановлению. (Приложение 1)</w:t>
      </w:r>
    </w:p>
    <w:p>
      <w:pPr>
        <w:pStyle w:val="Style19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2. Вид обязательных работ (Приложение 2)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3. Настоящее Постановление подлежит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официальному опубликованию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bookmarkEnd w:id="1"/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Червянского муниципального образ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вянского муниципального образования                                                          А.С. Рукосуе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дминистрации  Червянского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 23.12.2022 года № 69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объектов и мест для отбывания осужденны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казания в виде обязательных  рабо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67"/>
        <w:gridCol w:w="2450"/>
        <w:gridCol w:w="3585"/>
        <w:gridCol w:w="141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учреждени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вянского 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суев Александр Сергее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Червян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дминистрации  Червянского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 23.12.2022 года № 69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 обязательных работ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color w:val="0F0F0F"/>
          <w:spacing w:val="2"/>
          <w:sz w:val="28"/>
          <w:szCs w:val="28"/>
          <w:shd w:fill="FFFFFF" w:val="clear"/>
        </w:rPr>
        <w:t xml:space="preserve">озеленение; </w:t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color w:val="0F0F0F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F0F0F"/>
          <w:spacing w:val="2"/>
          <w:sz w:val="28"/>
          <w:szCs w:val="28"/>
          <w:shd w:fill="FFFFFF" w:val="clear"/>
        </w:rPr>
        <w:t xml:space="preserve">- подсобные и погрузочные работы; </w:t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color w:val="0F0F0F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F0F0F"/>
          <w:spacing w:val="2"/>
          <w:sz w:val="28"/>
          <w:szCs w:val="28"/>
          <w:shd w:fill="FFFFFF" w:val="clear"/>
        </w:rPr>
        <w:t>- ремонтные работы (покраска бордюров, замена табличек на домах);</w:t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color w:val="0F0F0F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F0F0F"/>
          <w:spacing w:val="2"/>
          <w:sz w:val="28"/>
          <w:szCs w:val="28"/>
          <w:shd w:fill="FFFFFF" w:val="clear"/>
        </w:rPr>
        <w:t xml:space="preserve">- уборка улиц или помещений. </w:t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color w:val="0F0F0F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ourier New" w:hAnsi="Courier New" w:cs="Courier New"/>
          <w:color w:val="0F0F0F"/>
          <w:spacing w:val="2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F0F0F"/>
          <w:spacing w:val="2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20946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1:00Z</dcterms:created>
  <dc:creator>Червянка</dc:creator>
  <dc:description/>
  <cp:keywords/>
  <dc:language>en-US</dc:language>
  <cp:lastModifiedBy>C440</cp:lastModifiedBy>
  <cp:lastPrinted>2018-12-11T08:01:00Z</cp:lastPrinted>
  <dcterms:modified xsi:type="dcterms:W3CDTF">2022-12-23T02:48:00Z</dcterms:modified>
  <cp:revision>16</cp:revision>
  <dc:subject/>
  <dc:title/>
</cp:coreProperties>
</file>