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;Gabriola" w:hAnsi="Algerian;Gabriola" w:cs="Algerian;Gabriol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lgerian;Gabriola" w:cs="Algerian;Gabriola" w:ascii="Algerian;Gabriola" w:hAnsi="Algerian;Gabriol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Algerian;Gabriola" w:ascii="Algerian;Gabriola" w:hAnsi="Algerian;Gabriol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ах, об имуществе и обязательствах имущественного характера л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мещающего муниципальную должность в администрации Червянского муниципального образования его супруга (супруги) и несовершеннолетних детей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604"/>
        <w:gridCol w:w="2731"/>
        <w:gridCol w:w="2143"/>
        <w:gridCol w:w="1720"/>
        <w:gridCol w:w="1507"/>
        <w:gridCol w:w="1507"/>
        <w:gridCol w:w="2795"/>
      </w:tblGrid>
      <w:tr>
        <w:trPr>
          <w:trHeight w:val="533" w:hRule="atLeast"/>
        </w:trPr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>
          <w:trHeight w:val="569" w:hRule="atLeast"/>
        </w:trPr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Algerian;Gabriola" w:hAnsi="Algerian;Gabriola" w:cs="Algerian;Gabriola"/>
                <w:sz w:val="24"/>
                <w:szCs w:val="24"/>
              </w:rPr>
            </w:pPr>
            <w:r>
              <w:rPr>
                <w:rFonts w:cs="Algerian;Gabriola" w:ascii="Algerian;Gabriola" w:hAnsi="Algerian;Gabriola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 Александр Сергеевич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944,4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zer Prado, 201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X 570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4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5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1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P 400, 2012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  <w:tab w:val="center" w:pos="983" w:leader="none"/>
              </w:tabs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 467 362,17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 кв.м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МОБУ ООШ №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БУ ООШ №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суева Вера Ивано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 483,2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довщик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косуев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1 234,0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dina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, МБОУ «СОШ № 13» г. Братск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Наталья Сергее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90 149,0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Мария Владимиро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 562,5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lgerian;Gabriola" w:hAnsi="Algerian;Gabriola" w:cs="Algerian;Gabriola"/>
          <w:sz w:val="24"/>
          <w:szCs w:val="24"/>
        </w:rPr>
      </w:pPr>
      <w:r>
        <w:rPr>
          <w:rFonts w:cs="Algerian;Gabriola" w:ascii="Algerian;Gabriola" w:hAnsi="Algerian;Gabriol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;Gabriola" w:hAnsi="Algerian;Gabriola" w:cs="Algerian;Gabriola"/>
          <w:sz w:val="24"/>
          <w:szCs w:val="24"/>
        </w:rPr>
      </w:pPr>
      <w:r>
        <w:rPr>
          <w:rFonts w:cs="Algerian;Gabriola" w:ascii="Algerian;Gabriola" w:hAnsi="Algerian;Gabriol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lgerian;Gabriola" w:hAnsi="Algerian;Gabriola" w:cs="Algerian;Gabriol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lgerian;Gabriola" w:cs="Algerian;Gabriola" w:ascii="Algerian;Gabriola" w:hAnsi="Algerian;Gabriol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ов Червянского муниципального образования о доходах, об имуществе и обязательствах имущественного характера л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его супруга (супруги) и несовершеннолетних детей за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11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2604"/>
        <w:gridCol w:w="2731"/>
        <w:gridCol w:w="2143"/>
        <w:gridCol w:w="1720"/>
        <w:gridCol w:w="1507"/>
        <w:gridCol w:w="1507"/>
        <w:gridCol w:w="2795"/>
      </w:tblGrid>
      <w:tr>
        <w:trPr>
          <w:trHeight w:val="533" w:hRule="atLeast"/>
        </w:trPr>
        <w:tc>
          <w:tcPr>
            <w:tcW w:w="2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8 год (руб.)</w:t>
            </w:r>
          </w:p>
        </w:tc>
        <w:tc>
          <w:tcPr>
            <w:tcW w:w="47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2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>
          <w:trHeight w:val="569" w:hRule="atLeast"/>
        </w:trPr>
        <w:tc>
          <w:tcPr>
            <w:tcW w:w="2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Algerian;Gabriola" w:hAnsi="Algerian;Gabriola" w:cs="Algerian;Gabriola"/>
                <w:sz w:val="24"/>
                <w:szCs w:val="24"/>
              </w:rPr>
            </w:pPr>
            <w:r>
              <w:rPr>
                <w:rFonts w:cs="Algerian;Gabriola" w:ascii="Algerian;Gabriola" w:hAnsi="Algerian;Gabriola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суев Александр Сергеевич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944,4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zer Prado, 201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X 570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4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5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1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P 400, 2012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  <w:tab w:val="center" w:pos="983" w:leader="none"/>
              </w:tabs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 467 362,17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 кв.м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МОБУ ООШ №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БУ ООШ №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суева Любовь Юрье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ИП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14 552,8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zer Prado, 201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500,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29-15, 2007 г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, ИП Рукосуева О.Н.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2 795,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70, 2018 года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500, 2012 года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CANIA R 400</w:t>
            </w:r>
            <w:r>
              <w:rPr>
                <w:rFonts w:cs="Times New Roman" w:ascii="Times New Roman" w:hAnsi="Times New Roman"/>
              </w:rPr>
              <w:t>СА</w:t>
            </w:r>
            <w:r>
              <w:rPr>
                <w:rFonts w:cs="Times New Roman" w:ascii="Times New Roman" w:hAnsi="Times New Roman"/>
                <w:lang w:val="en-US"/>
              </w:rPr>
              <w:t>, 201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FUSO FIGHTER, 2003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релевочник ТТ4,1989 г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релевочник ТТ4,1983 г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релевочник ТЛП-4М-034-04,2018 г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МОБУ ООШ №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суева Екатерина Викторо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56" w:leader="none"/>
                <w:tab w:val="center" w:pos="983" w:leader="none"/>
              </w:tabs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2 467 362,17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 кв.м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 944,4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½ доли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5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 кв.м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izer Prado, 201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X 570, 2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4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5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R 500, 2011 </w:t>
            </w:r>
            <w:r>
              <w:rPr>
                <w:rFonts w:cs="Times New Roman" w:ascii="Times New Roman" w:hAnsi="Times New Roman"/>
              </w:rPr>
              <w:t>год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CANIA P 400, 2012 </w:t>
            </w: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ца МОБУ ООШ №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ОБУ ООШ № 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1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 кв.м.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ова Анастасия Андрее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,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ООШ №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0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довикова Наталья Юрье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,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ООШ №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 661,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3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укосуева О.Н. водитель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222,4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МИСТРАЛЬ 1994 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суева Ольга Анатолье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Педагог МОБУ ООШ №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350,9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гидроманипулятор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00,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, 2000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ова Маргарита Анатольевн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Педагог МОБУ ООШ №12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096,9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 Владимир Васильевич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Министерство лесного комплекса Иркутской области по Чунскому лесничеству, старший инспектор территориального отдела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00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Ленд Крузер, 2005 г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Хайлендер,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левочный трактор ТДТ 5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левочный трактор ТДТ 5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левочный трактор ТДТ 55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46 390,0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, 2005 года</w:t>
            </w:r>
          </w:p>
        </w:tc>
      </w:tr>
      <w:tr>
        <w:trPr/>
        <w:tc>
          <w:tcPr>
            <w:tcW w:w="2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14:00Z</dcterms:created>
  <dc:creator>DNA7 X86</dc:creator>
  <dc:description/>
  <cp:keywords/>
  <dc:language>en-US</dc:language>
  <cp:lastModifiedBy>word</cp:lastModifiedBy>
  <cp:lastPrinted>2016-03-16T11:19:00Z</cp:lastPrinted>
  <dcterms:modified xsi:type="dcterms:W3CDTF">2022-11-15T06:14:00Z</dcterms:modified>
  <cp:revision>2</cp:revision>
  <dc:subject/>
  <dc:title/>
</cp:coreProperties>
</file>