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 от 31.10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муниципальную программу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езопасность дорожного движения в Червянском муниципальном образовании  на 2019-2023 гг.»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Червянского муниципального образования,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25"/>
          <w:szCs w:val="25"/>
        </w:rPr>
      </w:pPr>
      <w:r>
        <w:rPr>
          <w:rFonts w:cs="Arial" w:ascii="Arial" w:hAnsi="Arial"/>
          <w:b/>
          <w:spacing w:val="36"/>
          <w:sz w:val="25"/>
          <w:szCs w:val="25"/>
        </w:rPr>
        <w:t>П О С Т А Н О В Л Я Ю: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16"/>
          <w:szCs w:val="16"/>
        </w:rPr>
      </w:pPr>
      <w:r>
        <w:rPr>
          <w:rFonts w:cs="Arial" w:ascii="Arial" w:hAnsi="Arial"/>
          <w:b/>
          <w:spacing w:val="36"/>
          <w:sz w:val="16"/>
          <w:szCs w:val="16"/>
        </w:rPr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>1. Внести изменения в  муниципальную программу «Безопасность дорожного движения в Червянском муниципальном образовании  на 2019-2023 гг.» и изложить ее в новой редакции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бюджете Червян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spacing w:val="-4"/>
        </w:rPr>
        <w:t xml:space="preserve">постановление </w:t>
      </w:r>
      <w:r>
        <w:rPr>
          <w:rFonts w:cs="Arial" w:ascii="Arial" w:hAnsi="Arial"/>
          <w:spacing w:val="-5"/>
        </w:rPr>
        <w:t>разместить на официальном сайте администрации Червянского муниципального образования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spacing w:val="-5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02" w:after="0"/>
        <w:ind w:left="595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Червянского</w:t>
        <w:br/>
        <w:t xml:space="preserve"> муниципального образования                                                                           А. С. Рукосуев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остановлением главы Червянского М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pacing w:val="-1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39  от 31</w:t>
      </w:r>
      <w:r>
        <w:rPr>
          <w:rFonts w:cs="Arial" w:ascii="Arial" w:hAnsi="Arial"/>
          <w:spacing w:val="-4"/>
        </w:rPr>
        <w:t>.10.2019 г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орожного движения в Червянском муниципальном  образовании  на 2019-2023 г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Безопасность дорожного движения в Червянском  муниципальном образовании»  на 2019-2023</w:t>
      </w:r>
      <w:r>
        <w:rPr/>
        <w:t xml:space="preserve"> гг.»</w:t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22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Безопасность дорожного движения в Червянском МО» на 2019-2023 гг.» (далее – 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Федеральный закон от 06.10.2003 г. №131-ФЗ «Об общих принципах организации местного самоуправления в Российской Федерации»,       Бюджетный кодекс Р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Постановление Администрации Червянского МО  № 66 от 04.12.2015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  Червянского муниципального образования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Червянского МО;</w:t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rFonts w:cs="Arial" w:ascii="Arial" w:hAnsi="Arial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Очистка автодорог от снега в зимний период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троительство тротуаров и мост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>
                <w:rFonts w:cs="Arial" w:ascii="Arial" w:hAnsi="Arial"/>
              </w:rPr>
              <w:t>Срок реализации Программы 2019 - 2023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Червянского муниципального образования</w:t>
            </w:r>
          </w:p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и и предприятия осуществляющие свою деятельность на территории Червянского муниципального образован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19 год – 168,0 тыс. рублей бюджет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0 год – 67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1 год – 52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2 год – 93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3 год – 82,0 тыс. рублей бюджет муниципального образования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- снижение уровня аварийности и дорожного травматизма на территории Червянского муниципального образовании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снижение количества нарушений правил до</w:t>
              <w:softHyphen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рожного движения,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1"/>
                <w:sz w:val="24"/>
                <w:szCs w:val="24"/>
              </w:rPr>
              <w:t>-совершенствование ус</w:t>
              <w:softHyphen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ловий движения по улично-дорожной сети посел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Червянского муниципального образовании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оисходит увеличение числа автомобилей, находящихся в собственности жителей  Червян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  Протяженность муниципальной дорожной сети составляет 7,2 к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сновными направлениями Программы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содержания автомобильных дорог и повышение безопасности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 Организация освещения улиц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финансирования программы: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 Червянского муниципального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 финансирования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ирование мероприятий по обеспечению безопасности дорожного движения на территории Червянского муниципального образовании  в 2019 и последующие годы 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финансирования Программы на 2019-2023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ходом реализации и выполнением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ую отчетность о реализации программы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и эффективностью реализуемых программных мероприят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осуществляется администрацией Червянского муницип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>
          <w:sz w:val="28"/>
          <w:szCs w:val="28"/>
        </w:rPr>
        <w:tab/>
        <w:tab/>
        <w:tab/>
        <w:tab/>
        <w:t>В ЧЕРВЯНСКОМ МО НА 2019-2023 ГОДЫ</w:t>
      </w:r>
      <w:r>
        <w:rPr/>
        <w:t>»</w:t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/>
      </w:r>
    </w:p>
    <w:p>
      <w:pPr>
        <w:pStyle w:val="Style21"/>
        <w:ind w:left="720" w:firstLine="273"/>
        <w:jc w:val="both"/>
        <w:rPr/>
      </w:pPr>
      <w:r>
        <w:rPr/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Червянского МО. Программа предусматривает проведение</w:t>
      </w:r>
      <w:r>
        <w:rPr>
          <w:b/>
        </w:rPr>
        <w:t xml:space="preserve"> </w:t>
      </w:r>
      <w:r>
        <w:rPr/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12"/>
        <w:gridCol w:w="10"/>
        <w:gridCol w:w="12"/>
        <w:gridCol w:w="38"/>
        <w:gridCol w:w="1238"/>
        <w:gridCol w:w="19"/>
        <w:gridCol w:w="1134"/>
        <w:gridCol w:w="29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Исполнители и получатели бюджетных средств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/>
            </w:pPr>
            <w:r>
              <w:rPr/>
              <w:t xml:space="preserve">  </w:t>
            </w:r>
            <w:r>
              <w:rPr/>
              <w:t>Координация   действий участников Программы. Мониторинг</w:t>
            </w:r>
            <w:r>
              <w:rPr>
                <w:color w:val="000000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Проведение кадастровых работ</w:t>
            </w:r>
            <w:r>
              <w:rPr>
                <w:rStyle w:val="FontStyle11"/>
                <w:b w:val="false"/>
              </w:rPr>
              <w:t>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мена устаревших и установка  недостающих дорожных знаков и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2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lang w:val="en-US"/>
              </w:rPr>
              <w:t>VI</w:t>
            </w:r>
            <w:r>
              <w:rPr/>
              <w:t>. Содержание сетей уличного осв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сход электроэнергии на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ООО «ИЭС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достижении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>«Повышение безопасности дорожного движения в Червянском муниципальном образовании на 2019-2023 годы»</w:t>
      </w:r>
    </w:p>
    <w:p>
      <w:pPr>
        <w:pStyle w:val="Normal"/>
        <w:jc w:val="center"/>
        <w:rPr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за отчет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нижение уровня аварийности и ДТП; (в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е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нижение социального риска (количество лиц, пострадавших в результате ДТП, на 10 тыс.жителей) в %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 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нижение тяжести последствий (количество лиц, погибших в результате ДТП, на 100 пострадавших) в %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3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финансовых средств в рамках целевых програм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 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,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,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, администратор доходов бюджета,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, администратор источников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  Администрация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чно-правового образования)   Бюджет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549"/>
        <w:gridCol w:w="564"/>
        <w:gridCol w:w="542"/>
        <w:gridCol w:w="536"/>
        <w:gridCol w:w="610"/>
        <w:gridCol w:w="2673"/>
        <w:gridCol w:w="2673"/>
        <w:gridCol w:w="1547"/>
        <w:gridCol w:w="1688"/>
        <w:gridCol w:w="1549"/>
      </w:tblGrid>
      <w:tr>
        <w:trPr>
          <w:trHeight w:val="43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,</w:t>
              <w:br/>
              <w:t>подпрограмм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</w:t>
              <w:br/>
              <w:t>классификации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бюджетной   </w:t>
              <w:br/>
              <w:t>росписью с учетом</w:t>
              <w:br/>
              <w:t>изменений  всего, рублей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бюджетной росписью с учетом  изменений, текущий  год,   </w:t>
              <w:br/>
              <w:t>рублей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>всего,</w:t>
              <w:br/>
              <w:t>рублей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, </w:t>
              <w:br/>
              <w:t>руб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1152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     _______________________</w:t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     ________________________</w:t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на 2019-2023 годы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программы и ис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2"/>
          <w:szCs w:val="22"/>
        </w:rPr>
      </w:pPr>
      <w:r>
        <w:rPr/>
        <w:t xml:space="preserve">Наименование программы:  Муниципальная программа </w:t>
      </w:r>
      <w:r>
        <w:rPr>
          <w:sz w:val="22"/>
          <w:szCs w:val="22"/>
        </w:rPr>
        <w:t xml:space="preserve">«Повышение безопасности дорожного движения в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u w:val="single"/>
        </w:rPr>
      </w:pPr>
      <w:r>
        <w:rPr>
          <w:sz w:val="22"/>
          <w:szCs w:val="22"/>
        </w:rPr>
        <w:t>Червянском</w:t>
      </w:r>
      <w:r>
        <w:rPr/>
        <w:t xml:space="preserve"> муниципальном образовании на 2019-2023 годы»</w:t>
      </w:r>
    </w:p>
    <w:p>
      <w:pPr>
        <w:pStyle w:val="ConsPlusNonformat"/>
        <w:widowControl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программы: Администрация Черв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23"/>
        <w:gridCol w:w="4938"/>
        <w:gridCol w:w="2178"/>
        <w:gridCol w:w="1597"/>
        <w:gridCol w:w="1742"/>
        <w:gridCol w:w="2468"/>
      </w:tblGrid>
      <w:tr>
        <w:trPr>
          <w:trHeight w:val="572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финансирования    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езультат реализации мероприятия 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утвержденной программо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и исполнено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на 2019-2023 годы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нализ показателе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за _________ год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2"/>
          <w:szCs w:val="22"/>
        </w:rPr>
      </w:pPr>
      <w:r>
        <w:rPr/>
        <w:t>Наименование программы и срок ее реализации  Муниципальная программа «</w:t>
      </w:r>
      <w:r>
        <w:rPr>
          <w:sz w:val="22"/>
          <w:szCs w:val="22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>в Червянском</w:t>
      </w:r>
      <w:r>
        <w:rPr/>
        <w:t xml:space="preserve"> муниципальном образовании на 2019-2023 годы»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  <w:r>
        <w:rPr/>
        <w:t>Заказчик Администрация Червянского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094"/>
        <w:gridCol w:w="1276"/>
        <w:gridCol w:w="2032"/>
        <w:gridCol w:w="1596"/>
        <w:gridCol w:w="1741"/>
        <w:gridCol w:w="1741"/>
        <w:gridCol w:w="2322"/>
      </w:tblGrid>
      <w:tr>
        <w:trPr>
          <w:trHeight w:val="126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 xml:space="preserve">измерени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базового показателя на начало реализации программы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</w:t>
              <w:br/>
              <w:t xml:space="preserve">значение  </w:t>
              <w:br/>
              <w:t xml:space="preserve">показателя за отчетный период 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 фактического значения от ожидаемого   </w:t>
            </w:r>
          </w:p>
        </w:tc>
      </w:tr>
      <w:tr>
        <w:trPr>
          <w:trHeight w:val="29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/-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е</w:t>
              <w:br/>
              <w:t xml:space="preserve">(%)  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конечных        результат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...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51" w:hanging="993"/>
        <w:rPr/>
      </w:pPr>
      <w:r>
        <w:rPr/>
        <w:t xml:space="preserve">                            </w:t>
      </w:r>
    </w:p>
    <w:p>
      <w:pPr>
        <w:pStyle w:val="Normal"/>
        <w:autoSpaceDE w:val="false"/>
        <w:ind w:right="-851" w:hanging="993"/>
        <w:rPr/>
      </w:pPr>
      <w:r>
        <w:rPr/>
        <w:t xml:space="preserve">                                         </w:t>
      </w:r>
      <w:r>
        <w:rPr/>
        <w:t>Должностное лицо, ответственное              _________________    ___________________</w:t>
      </w:r>
    </w:p>
    <w:p>
      <w:pPr>
        <w:pStyle w:val="Normal"/>
        <w:autoSpaceDE w:val="false"/>
        <w:ind w:right="-1276" w:hanging="993"/>
        <w:rPr/>
      </w:pPr>
      <w:r>
        <w:rPr/>
        <w:t xml:space="preserve">                                         </w:t>
      </w:r>
      <w:r>
        <w:rPr/>
        <w:t>за составление формы                                          (подпись)                       (Ф.И.О.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7:00Z</dcterms:created>
  <dc:creator>User</dc:creator>
  <dc:description/>
  <cp:keywords/>
  <dc:language>en-US</dc:language>
  <cp:lastModifiedBy>C440</cp:lastModifiedBy>
  <cp:lastPrinted>2017-10-02T14:46:00Z</cp:lastPrinted>
  <dcterms:modified xsi:type="dcterms:W3CDTF">2019-10-29T03:12:00Z</dcterms:modified>
  <cp:revision>10</cp:revision>
  <dc:subject/>
  <dc:title> </dc:title>
</cp:coreProperties>
</file>