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0.2019 г.                                    с. Червянка                                                              №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штатное расписание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Червянскому 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 (с изменениями на 05.10.2018 г.), указом Губернатора Иркутской области № 125-уг от 14 июня 2019 года «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твердить штатное расписание для работников МКУ «Администрация Червянского муниципального образования» с 01.10.2019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А. С. 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19-10-24T02:42:00Z</dcterms:modified>
  <cp:revision>99</cp:revision>
  <dc:subject/>
  <dc:title> </dc:title>
</cp:coreProperties>
</file>