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4.10.2019 г.</w:t>
        <w:tab/>
        <w:t>с. Червянка</w:t>
        <w:tab/>
        <w:t xml:space="preserve"> </w:t>
        <w:tab/>
        <w:t>№38/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утверждении Положения об оплате труда работников,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щающих должности, не являющиеся должностям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службы администрации  Червян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и  вспомогате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а администрации Червянског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оплаты труда работников, замещающих должности, не являющиеся должностями муниципальной службы Червянского муниципального образования, и вспомогательного персонала администрации Червянского муниципального образования, руководствуясь Федеральным  законом «Об общих принципах организации местного самоуправления в Российской Федерации» от 06.10 2003 года № 131 ФЗ (в редакции от 27.12.2018 года), </w:t>
      </w:r>
      <w:hyperlink r:id="rId2">
        <w:r>
          <w:rPr>
            <w:rStyle w:val="InternetLink"/>
            <w:sz w:val="24"/>
            <w:szCs w:val="24"/>
            <w:u w:val="none"/>
          </w:rPr>
          <w:t>статьей 135</w:t>
        </w:r>
      </w:hyperlink>
      <w:r>
        <w:rPr>
          <w:sz w:val="24"/>
          <w:szCs w:val="24"/>
        </w:rPr>
        <w:t xml:space="preserve"> Трудового кодекса Российской Федерации, Указом Губернатора Иркутской области от 22.09.2011года № 246-уг  «Об оплате труда работников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от 22.09.2011 года № 246-уг,    указом Губернатора Иркутской области № 125-уг от 14 июня 2019 года «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Уставом  Червянского муниципального образования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б оплате труда работников, замещающих должности, не являющиеся должностями муниципальной службы администрации Червянского муниципального образования, и вспомогательного персонала администрации 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в  бюджете Червянского муниципального образования на 2019 год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3. Признать утратившими силу </w:t>
      </w:r>
      <w:hyperlink r:id="rId4">
        <w:r>
          <w:rPr>
            <w:rStyle w:val="InternetLink"/>
            <w:b w:val="false"/>
            <w:color w:val="auto"/>
            <w:sz w:val="24"/>
            <w:szCs w:val="24"/>
            <w:u w:val="none"/>
          </w:rPr>
          <w:t>Постановление</w:t>
        </w:r>
      </w:hyperlink>
      <w:r>
        <w:rPr>
          <w:b w:val="false"/>
          <w:sz w:val="24"/>
          <w:szCs w:val="24"/>
        </w:rPr>
        <w:t xml:space="preserve">  Главы администрации Червянского муниципального образования № 3 от 09.01.2019 г. «Об утверждении Положения оплате труда работников,  замещающих должности, не являющиеся должностями муниципальной службы администрации  Червянского муниципального образования и  вспомогательного персонала администрации Червянского  муниципального образования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 распространяется на правоотношения наступившие с 1 октября  2019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 Червянского муниципального  образования                                                                                  А.С.Рукосуев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становлением  Главы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вя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от 24.10.2019 г. № 38/1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АЛЬНОЙ СЛУЖБЫ ЧЕРВЯНСКОГО МУНИЦИПАЛЬНОГО ОБРАЗОВАНИЯ, И ВСПОМОГАТЕЛЬНОГО ПЕРСОНАЛА 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оплату труда и порядок формирования фонда оплаты труда работников Червянского муниципального образования, не являющиеся должностями муниципальной администрации Червянского муниципального образования, и вспомогательного персонала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 вспомогательным персоналом администрации Червянского муниципального образования в целях настоящего Положения понимаются лица, работающие в администрации Червянского муниципального образования по трудовым договорам и не являющиеся муниципальными служащими администрации Червянского муниципального образования  или работниками, указанными в </w:t>
      </w:r>
      <w:hyperlink r:id="rId5">
        <w:r>
          <w:rPr>
            <w:rStyle w:val="InternetLink"/>
            <w:sz w:val="24"/>
            <w:szCs w:val="24"/>
            <w:u w:val="none"/>
          </w:rPr>
          <w:t>пункте 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РАБОТНИКОВ АДМИНИСТРАЦИИ ЧЕРВЯНСКОГО МУНИЦИПАЛЬНОГО ОБРАЗОВАНИЯ ЗАМЕЩАЮЩИХ ДОЛЖНОСТИ, НЕ ЯВЛЯЮЩИЕСЯ ДОЛЖНОСТЯМ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ДМИНИСТРАЦИИ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работников, замещающих должности, не являющиеся должностями муниципальной службы администрации Червянского муниципального образования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оклады работников администрации Червянского муниципального образования, замещающих должности, не являющиеся должностями муниципальной службы администрации Червянского муниципального образования (далее - служащие)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55"/>
        <w:gridCol w:w="1983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285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дексация размеров должностных окладов служащих производится нормативным правовым актом главы администрации Червянского муниципального образования в пределах бюджетных ассигнований, предусмотренных на эти цели бюджетом Червянского муниципального образования  о 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йонные коэффициенты и процентные надбавки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формировании фонда оплаты труда служащих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ой надбавки за сложность, напряженность и высокие достижения в труде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ВСПОМОГАТЕЛЬНОГО ПЕРСОНАЛА АДМИНИСТРАЦИИ ЧЕРВЯНСКОГО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вспомогательного персонала администрации Червянского муниципального образования (далее - вспомогательный персонал) состоит из должностного оклада, ежемесячных и иных дополнительных выплат.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55"/>
        <w:gridCol w:w="1983"/>
      </w:tblGrid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Водител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535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036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чега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03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3708"/>
        <w:gridCol w:w="251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квалификационного разряда в соответствии с ЕТКС работ и профессий рабочи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фессии в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чегар, уборщик служебных помещ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36</w:t>
            </w:r>
          </w:p>
        </w:tc>
      </w:tr>
      <w:tr>
        <w:trPr>
          <w:trHeight w:val="7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итель служебного автомоби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дексация размеров должностных окладов вспомогательного персонала производится нормативным правовым актом главы администрации Червянского  муниципального образования в пределах бюджетных ассигнований, предусмотренных на эти цели в бюджете Червянского муниципального образования  на соответствующи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3.1. </w:t>
      </w:r>
      <w:r>
        <w:rPr>
          <w:rFonts w:cs="Arial" w:ascii="Arial" w:hAnsi="Arial"/>
        </w:rPr>
        <w:t>К должностному окладу вспомогательного персонала администрации Червянского муниципального образования, её структурных подразделений, не указанных в пункте 3.5 настоящего Положения, применяется повышающий коэффициент в размере до 2,0  в целях соблюдения трудового законод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К должностному окладу водителя автомобиля  муниципального образования, применяется повышающий коэффициент в размере от 0,8 до 2,0 ввиду характера работы, связанной с риском и повышенной ответственностью за жизнь и здоровье люд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за сложность, напряженность и высокие достижения в труде - в размере от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и иные дополнительные выплаты начисляются на должностной оклад с учетом повышающих коэффициентов, предусмотренных ст. 1</w:t>
      </w:r>
      <w:hyperlink r:id="rId6">
        <w:r>
          <w:rPr>
            <w:rStyle w:val="InternetLink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 xml:space="preserve"> настоящего Положения, в случае их устано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ботникам охраны (сторож), за каждый час работы в ночное время производится доплата в размере 30% должностного окла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за сложность, напряженность и высокие достижения в труде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4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70"/>
        <w:gridCol w:w="2748"/>
      </w:tblGrid>
      <w:tr>
        <w:trPr>
          <w:trHeight w:val="61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Размер     </w:t>
              <w:br/>
              <w:t xml:space="preserve">(в процентах к </w:t>
              <w:br/>
              <w:t xml:space="preserve">должностному  </w:t>
              <w:br/>
              <w:t>окладу)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3 до 8 лет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8 до 13 лет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13 до 18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18 до 23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23 лет    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7">
        <w:r>
          <w:rPr>
            <w:rStyle w:val="InternetLink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N 808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за своевременный пересмотр размера ежемесячной надбавки за выслугу лет возлагается на кадровую службу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значение ежемесячной надбавки за выслугу лет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5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СЛОЖНОСТЬ, НАПРЯЖЕННО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ВЫСОКИЕ ДОСТИЖЕНИЯ В ТРУД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дбавка устанавливается в размере от 50 до 100 процентов должностного оклада при наличии следующих услов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ретный размер надбавки определяется  руководителем администрации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дбавка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6. ПОРЯДОК И УСЛОВИЯ ВЫПЛАТЫ ПРЕМ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РАБОТ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го и качественного выполнения планов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удов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р премии определяется главой администрации Червянского муниципального образования и оформляется соответствующим правовым акт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7. РАЗМЕР, ПОРЯДОК И УСЛОВИЯ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Й ПОМОЩ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атериальная помощь работникам предоставляется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ях, предусмотренных пункта а статьи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ях, предусмотренных </w:t>
      </w:r>
      <w:hyperlink r:id="rId8">
        <w:r>
          <w:rPr>
            <w:rStyle w:val="InternetLink"/>
            <w:sz w:val="24"/>
            <w:szCs w:val="24"/>
            <w:u w:val="none"/>
          </w:rPr>
          <w:t xml:space="preserve">подпунктом "б" пункта </w:t>
        </w:r>
      </w:hyperlink>
      <w:r>
        <w:rPr>
          <w:sz w:val="24"/>
          <w:szCs w:val="24"/>
        </w:rPr>
        <w:t xml:space="preserve">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9">
        <w:r>
          <w:rPr>
            <w:rStyle w:val="InternetLink"/>
            <w:sz w:val="24"/>
            <w:szCs w:val="24"/>
            <w:u w:val="none"/>
          </w:rPr>
          <w:t>подпункте "б" пункта 3</w:t>
        </w:r>
      </w:hyperlink>
      <w:r>
        <w:rPr>
          <w:sz w:val="24"/>
          <w:szCs w:val="24"/>
        </w:rPr>
        <w:t>4 настоящего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ключи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атериальная помощь предоставляется в размере не менее двух должностных окла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оставление работнику, члену его семьи (в случае, предусмотренном </w:t>
      </w:r>
      <w:hyperlink r:id="rId10">
        <w:r>
          <w:rPr>
            <w:rStyle w:val="InternetLink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36 настоящего Положения) материальной помощи и определение ее конкретного размера производится по решению  главы администрации Червянского муниципального образования 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8. РАЗМЕР, ПОРЯДОК И УСЛОВИЯ ЕДИНОВРЕМЕННОЙ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я ежегодного оплачиваемого отпуска в полном объе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латы денежной компенсации за неиспользованный отпус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главы администрации муниципального образования о выплате работнику единовременной выплаты оформляется соответствующим правовым актом.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Червянского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                                                            А.С.Рукосуев</w:t>
      </w:r>
    </w:p>
    <w:p>
      <w:pPr>
        <w:pStyle w:val="Normal"/>
        <w:ind w:left="150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6e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27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7ca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27c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427ca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5782873EDE07FFB864461F65D9854718287D1F9AE2BC2B1AFC12A61616800399096D8E5V9MFG" TargetMode="External"/><Relationship Id="rId3" Type="http://schemas.openxmlformats.org/officeDocument/2006/relationships/hyperlink" Target="consultantplus://offline/ref=4C85782873EDE07FFB865A6CE031C258718BD8DFFDA22895EAF09A77366862577EDFCF9DA4974D11A70C86VDM3G" TargetMode="External"/><Relationship Id="rId4" Type="http://schemas.openxmlformats.org/officeDocument/2006/relationships/hyperlink" Target="consultantplus://offline/ref=4C85782873EDE07FFB865A6CE031C258718BD8DFFBA52590EAF09A7736686257V7MEG" TargetMode="External"/><Relationship Id="rId5" Type="http://schemas.openxmlformats.org/officeDocument/2006/relationships/hyperlink" Target="consultantplus://offline/ref=4C85782873EDE07FFB865A6CE031C258718BD8DFFDA22895EAF09A77366862577EDFCF9DA4974D11A70C85VDM7G" TargetMode="External"/><Relationship Id="rId6" Type="http://schemas.openxmlformats.org/officeDocument/2006/relationships/hyperlink" Target="consultantplus://offline/ref=4C85782873EDE07FFB865A6CE031C258718BD8DFFDA22895EAF09A77366862577EDFCF9DA4974D11A70C81VDMCG" TargetMode="External"/><Relationship Id="rId7" Type="http://schemas.openxmlformats.org/officeDocument/2006/relationships/hyperlink" Target="consultantplus://offline/ref=4C85782873EDE07FFB864461F65D9854718286D2FEA22BC2B1AFC12A61V6M1G" TargetMode="External"/><Relationship Id="rId8" Type="http://schemas.openxmlformats.org/officeDocument/2006/relationships/hyperlink" Target="consultantplus://offline/ref=4C85782873EDE07FFB865A6CE031C258718BD8DFFDA22895EAF09A77366862577EDFCF9DA4974D11A70D85VDM2G" TargetMode="External"/><Relationship Id="rId9" Type="http://schemas.openxmlformats.org/officeDocument/2006/relationships/hyperlink" Target="consultantplus://offline/ref=4C85782873EDE07FFB865A6CE031C258718BD8DFFDA22895EAF09A77366862577EDFCF9DA4974D11A70D85VDM2G" TargetMode="External"/><Relationship Id="rId10" Type="http://schemas.openxmlformats.org/officeDocument/2006/relationships/hyperlink" Target="consultantplus://offline/ref=4C85782873EDE07FFB865A6CE031C258718BD8DFFDA22895EAF09A77366862577EDFCF9DA4974D11A70D84VDM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8</Pages>
  <Words>3019</Words>
  <Characters>17209</Characters>
  <CharactersWithSpaces>20188</CharactersWithSpaces>
  <Paragraphs>40</Paragraphs>
  <Company>FIN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5:00Z</dcterms:created>
  <dc:creator>Романова</dc:creator>
  <dc:description/>
  <dc:language>en-US</dc:language>
  <cp:lastModifiedBy>C440</cp:lastModifiedBy>
  <cp:lastPrinted>2019-02-04T01:51:00Z</cp:lastPrinted>
  <dcterms:modified xsi:type="dcterms:W3CDTF">2019-11-01T03:33:00Z</dcterms:modified>
  <cp:revision>12</cp:revision>
  <dc:subject/>
  <dc:title>                           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