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8.10.2019                                                                            № 37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 МУНИЦИПАЛЬНУЮ ПРОГРАММУ  «ПРОФИЛАКТИКА НАРКОМАНИИ, ТОКСИКОМАНИИ И АЛКОГОЛИЗМА НА ТЕРРИТОРИИ ЧЕРВЯНСКОГО МУНИЦИПАЛЬНОГО ОБРАЗОВАНИЯ НА 2017-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8.01.1998г. №3-ФЗ «О наркотических средствах и психотропных веществах» (в ред. от 27.07.2013 г); Указом Президента Российской Федерации от 18 октября 2007 года №1374 (в ред. от 27.07.2013) г. «О дополнительных мерах по противодействию незаконному обороту наркотических средств, психотропных веществ и их прекурсоров», Федеральным законом от 06.10.2003 № 131-ФЗ (ред. от 28.12.2013)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Внести изменения в муниципальную программу «Об утверждении муниципальной программы «Профилактика наркомании, токсикомании и алкоголизма на территории Червянского муниципального образования» на 2017 – 2019 годы», согласно Приложения №1.</w:t>
      </w:r>
    </w:p>
    <w:p>
      <w:pPr>
        <w:pStyle w:val="Style19"/>
        <w:numPr>
          <w:ilvl w:val="0"/>
          <w:numId w:val="1"/>
        </w:numPr>
        <w:jc w:val="both"/>
        <w:rPr>
          <w:rStyle w:val="Style16"/>
          <w:rFonts w:ascii="Arial" w:hAnsi="Arial" w:cs="Arial"/>
          <w:b w:val="false"/>
          <w:b w:val="false"/>
        </w:rPr>
      </w:pPr>
      <w:r>
        <w:rPr>
          <w:rStyle w:val="Style16"/>
          <w:rFonts w:cs="Arial" w:ascii="Arial" w:hAnsi="Arial"/>
          <w:b w:val="false"/>
          <w:bCs/>
          <w:color w:val="00000A"/>
        </w:rPr>
        <w:t xml:space="preserve">Предусмотреть в бюджете </w:t>
      </w:r>
      <w:r>
        <w:rPr>
          <w:rFonts w:cs="Arial" w:ascii="Arial" w:hAnsi="Arial"/>
        </w:rPr>
        <w:t>Червянского  муниципального образования</w:t>
      </w:r>
      <w:r>
        <w:rPr>
          <w:rStyle w:val="Style16"/>
          <w:rFonts w:cs="Arial" w:ascii="Arial" w:hAnsi="Arial"/>
          <w:b w:val="false"/>
          <w:bCs/>
          <w:color w:val="00000A"/>
        </w:rPr>
        <w:t xml:space="preserve"> </w:t>
      </w:r>
    </w:p>
    <w:p>
      <w:pPr>
        <w:pStyle w:val="Style19"/>
        <w:jc w:val="both"/>
        <w:rPr>
          <w:rStyle w:val="Style16"/>
          <w:rFonts w:ascii="Arial" w:hAnsi="Arial" w:cs="Arial"/>
          <w:b w:val="false"/>
          <w:b w:val="false"/>
        </w:rPr>
      </w:pPr>
      <w:r>
        <w:rPr>
          <w:rStyle w:val="Style16"/>
          <w:rFonts w:cs="Arial" w:ascii="Arial" w:hAnsi="Arial"/>
          <w:b w:val="false"/>
          <w:bCs/>
          <w:color w:val="00000A"/>
        </w:rPr>
        <w:t>для выполнения расходных обязательств по Программе соответствующие денежные средства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</w:t>
      </w:r>
      <w:r>
        <w:rPr>
          <w:rFonts w:cs="Arial" w:ascii="Arial" w:hAnsi="Arial"/>
          <w:spacing w:val="-4"/>
        </w:rPr>
        <w:t xml:space="preserve">остановление </w:t>
      </w:r>
      <w:r>
        <w:rPr>
          <w:rFonts w:cs="Arial" w:ascii="Arial" w:hAnsi="Arial"/>
          <w:spacing w:val="-5"/>
        </w:rPr>
        <w:t xml:space="preserve">разместить на официальном сайте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администрации Червянского муниципального образования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исполнением настоящего постановления оставляю за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Style19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Style19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shd w:fill="FFFFFF" w:val="clear"/>
        <w:spacing w:before="302" w:after="0"/>
        <w:rPr/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А.С.Рукосуев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главы 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ервя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08.10.2019  г.  №  37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РОФИЛАКТИКИ НАРКОМАНИИ, ТОКСИКОМАНИИ И АЛКОГОЛИЗМА НА ТЕРРИТОРИИ ЧЕРВЯНСКОГО МУНИЦИПАЛЬНОГО ОБРАЗОВАНИЯ НА 2017 -2019 ГОДЫ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аспорт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945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целевая программа профилактики наркомании, токсикомании и алкоголизма на 2017 – 2019 годы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ель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Федеральный закон от 08.01.1998г. №3-ФЗ «О наркотических средствах и психотропных веществах»  (в ред. от 27.07.2013 г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каз Президента Российской Федерации от 18 октября 2007 года №1374  «в ред. от 27.07.2013 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Администрация Червянского муниципального образования.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Администрация Червянского муниципального образования.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Администрация Червянского муниципального образования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- 2019 гг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2017 год-1000 рублей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2018 год-1000 рублей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2019 год-1000 рублей;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Информационно-аналитически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Методически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Мероприятия по информированию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Взаимодействие с общественны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детей и молодежи, ведущих здоровый образ жизн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явление потребителей психоактивных веществ на ранней стадии, снижение доступности психоактивных веществ для молодеж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озитивного отношения  населения к здоровому образу жизн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медицинских последствий злоупотребления ПАВ: заболеваемости вирусным гепатитом В и С, ВИЧ-инфекцией, инфекциями., передающимися половым путем, психическими расстройствам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уровня подростковой преступн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Муниципальная целевая Программа профилактики наркомании, токсикомании и алкоголизма на 2017 –2019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</w:t>
      </w:r>
      <w:r>
        <w:rPr/>
        <w:t>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</w:rPr>
        <w:t>Содержание проблемы и обоснование необходимости ее решения</w:t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</w:rPr>
        <w:t>программными методами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ые профилактические мероприятия должны опираться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на диагностику наркозависимости на ранней стадии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основных причин, влияющих на распространение наркомании и токсикомании среди подростков, одна из главных – лёгкая доступность ПАВ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Червянкого МО  должна взять на себя роль координатора  деятельности по недопущению роста наркомании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рганизационные и нормотворческие мероприятия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работка и реализация единой стратегии средств массовой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и при освещении вопросов алкоголизма, наркомании, токсикомании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в образовательной среде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- обучение работников образовательных учреждений, методам работы по пресечению распространения наркотических средств в образовательном учреждении, употребления спиртных напитков и наркотических средств на их территории, выявлению детей и молодежи в состоянии опьянения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ормирование здорового образа жизни и приобретение социальны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выков детьми и молодежью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формированию жизненных навыков и стратегий стресс-преодолевающего поведения)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воспитателей дошкольных заведений, психологов и педагогов учебных заведений реализации программ формирования жизненных навыков среди учащихся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олонтерских групп из числа школьников и студентов, организация их деятельности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профилактического потенциала семей учащихся и студентов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одительского актива и вовлечение его в профилактическую деятельнос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в сфере досуга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детей и молодежи к активным формам досуга, обеспечение занятости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нформации об услугах учреждений дополнительного образования, действующих на территории   поселе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ривлечению детей и молодежи к активным формам досуга в рамках рекламных акций клубов по интересам,  и пр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распространения психоактивных веществ в досуговых учреждениях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, в том числе общественный, 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нее выявление лиц, находящихся в состоянии опьянения на досуговом мероприятии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кспресс-освидетельствования выявленных наркопотребителе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по месту жительства (в семье).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профилактического потенциала семей, имеющих детей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филактической работы с семьями по месту жительств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филактика алкоголизма, наркомании, токсикоман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еди детей и молодежи в общественных местах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ассовых мероприятий, пропагандирующих ценности здорового образа жизн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Style17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ные цели и задачи Программы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Основной целью Программы по профилактике алкоголизма, наркомании и токсикомании в Червянском муниципальном образовании 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Для достижения указанной цели предполагается решить следующие задачи: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девиан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ведения), привлекать их к активным формам досуг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евиантное поведение—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ить лечебное и реабилитационное пространство потребителей психоактивных веществ, повысить объем и качество лечебных и реабилитационных услуг наркологического профил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повысить информированность населения Червянского МО по проблемам злоупотребления психоактивными веществам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повысить интерес родителей к вопросам антинаркотического воспитания детей и подростков;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роки и этапы реализации Программы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17 по 2019 годы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ценка эффективности социально-экономических резуль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ализации Программы</w:t>
      </w:r>
    </w:p>
    <w:p>
      <w:pPr>
        <w:pStyle w:val="Style1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в течение трех лет позволит:</w:t>
      </w:r>
    </w:p>
    <w:p>
      <w:pPr>
        <w:pStyle w:val="Style1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1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интерес родителей к вопросам антинаркотического воспитания детей и подростков;</w:t>
      </w:r>
    </w:p>
    <w:p>
      <w:pPr>
        <w:pStyle w:val="Style1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Style19"/>
        <w:ind w:firstLine="426"/>
        <w:jc w:val="both"/>
        <w:rPr/>
      </w:pPr>
      <w:r>
        <w:rPr>
          <w:rFonts w:cs="Arial" w:ascii="Arial" w:hAnsi="Arial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Червянском муниципальном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A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9:00Z</dcterms:created>
  <dc:creator>Глава</dc:creator>
  <dc:description/>
  <cp:keywords/>
  <dc:language>en-US</dc:language>
  <cp:lastModifiedBy>C440</cp:lastModifiedBy>
  <cp:lastPrinted>2020-01-16T10:41:00Z</cp:lastPrinted>
  <dcterms:modified xsi:type="dcterms:W3CDTF">2020-01-16T02:41:00Z</dcterms:modified>
  <cp:revision>9</cp:revision>
  <dc:subject/>
  <dc:title/>
</cp:coreProperties>
</file>