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8.2019 г.                                    с. Червянка                                                              №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рганизации диспансер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риказом Министерства здравоохранения и социального развития Российской Федерации от 14.12.2009 № 984 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</w:t>
      </w:r>
      <w:r>
        <w:rPr>
          <w:rFonts w:cs="Arial" w:ascii="Arial" w:hAnsi="Arial"/>
        </w:rPr>
        <w:t xml:space="preserve">", Уставом Червянского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рилагаемое Положение о диспансеризации муниципальных служащих Администрации Червянского муниципального образования села Червянка Чунского района Иркут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Червянского муниципального образования обеспечить прохождение диспансеризации муниципальными служащими сельского поселения в соответствии с утвержденным Полож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Выбор медицинского учреждения осуществляющего диспансеризацию муниципальных служащих происходит в соответствии с   </w:t>
      </w:r>
      <w:r>
        <w:rPr>
          <w:rFonts w:cs="Arial" w:ascii="Arial" w:hAnsi="Arial"/>
        </w:rPr>
        <w:t>Федеральным законом Российской Федерации «О размещении заказов на поставки товаров, выполнение работ, оказание услуг для государственных и муниципальных нужд» от 21.07.2005 № 94-ФЗ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Опубликовать постановление в сети «Интернет» на официальном сайте администрации Червянского муниципального образования по адресу:</w:t>
      </w:r>
      <w:r>
        <w:rPr/>
        <w:t xml:space="preserve"> </w:t>
      </w:r>
      <w:r>
        <w:rPr>
          <w:rFonts w:cs="Arial" w:ascii="Arial" w:hAnsi="Arial"/>
        </w:rPr>
        <w:t>http://chervyanka.r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Червянского</w:t>
        <w:br/>
        <w:t xml:space="preserve">муниципального образования                                                                         В.И. Рукосуева </w:t>
      </w:r>
    </w:p>
    <w:p>
      <w:pPr>
        <w:pStyle w:val="Normal"/>
        <w:spacing w:lineRule="exact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Normal"/>
        <w:spacing w:lineRule="exact" w:line="240"/>
        <w:ind w:left="414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 Администрации</w:t>
      </w:r>
    </w:p>
    <w:p>
      <w:pPr>
        <w:pStyle w:val="Normal"/>
        <w:spacing w:lineRule="exact" w:line="24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Червянского муниципального образования </w:t>
      </w:r>
    </w:p>
    <w:p>
      <w:pPr>
        <w:pStyle w:val="Normal"/>
        <w:spacing w:lineRule="exact" w:line="240"/>
        <w:ind w:left="414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6.08.2019 № 132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ОРГАНИЗАЦИИ ДИСПАНСЕРИЗАЦИИ МУНИЦИПАЛЬНЫХ СЛУЖАЩИХ АДМИНИСТРАЦИИ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Настоящее Положение определяет правила прохождения диспансеризации муниципальными служащими Администрации Червянского муниципального образования  (далее - По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Диспансеризация муниципальных служащих Администрации Червянского муниципального образования (далее - Служащие)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служащег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испансеризация Служащих осуществляется в лицензированных медицинских учреждениях, определенных органом местного самоуправ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сутствия в медицинском учреждении, осуществляющем диспансеризацию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испансеризация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5. Для прохождения диспансеризации руководитель соответствующего органа местного самоуправления обеспечивает составление поименного списка Служащих и направление его за два месяца до начала диспансеризации в медицинское учрежде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6. Диспансеризация Служащих 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мотр врачами-специалиста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апевтом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ушером-гинекологом (для женщин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рологом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логом (для мужчин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ирургом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тальмологом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оларингологом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окринологом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иатром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иатром-нарколого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ведение лабораторных и функциональных исследован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инический анализ кров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инический анализ моч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ледование уровня холестерина кров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ледование уровня сахара кров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следование уровня билирубина,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следование уровня общего белка сыворотки крови,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ледование уровня амилазы сыворотки кров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ледование креатинина сыворотки кров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ледование мочевой кислоты сыворотки кров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следование уровня холестерина липопротеидов низкой плотности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ыворотки кров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ледование уровня триглицеридов сыворотки кров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комаркер специфический СА-125 (женщинам после 40 лет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комаркер  специфический PSА (мужчинам после 40 лет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итологическое исследование мазка из цервикального канал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кардиография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люорография (1 раз в  год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мография (женщинам после 40 лет, 1 раз в  2 год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7. Диспансеризация Служащих проводится в служебное время в течение календарного года в соответствии с графиком, утвержденным органом местного самоуправления совместно с медицинским учреждением на основании поименного списка Служащих, подлежащих диспансер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</w:rPr>
        <w:t>8. Служащие проходят диспансеризацию в сроки, установленные график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9. На Служащего, явившегося для прохождения диспансеризации, в регистратуре медицинского учреждения подбирается (или заполняется) учётная форма № 025/у-04 «Медицинская карта амбулаторного больного»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Служащих (далее - кабинет (отделение) медицинской профилактики). В кабинете (отделении) медицинской профилактики заполняются разделы учетной формы № 025/у-ГС «Паспорт здоровья», после чего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</w:rPr>
        <w:t>10. Врачи-специалисты, принимающие участие в проведении диспансеризации Служащих, заносят результаты проведенных ими в рамках диспансеризации обследований в амбулаторную карту Служащего и учетную форму № 131/у-ГС «Карта учета диспансеризации государственного гражданского служащего и муниципального служащего» (далее - Карт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– врач-терапевт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1. В случае выявления у Служащего признаков заболевания врач-терапевт направляет его на дополнительную консультацию к врачам-специалистам и дополнительные обследовани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случае отсутствия в медицинском учреждении, проводящем диспансеризацию Служащих, врачей-специалистов, лабораторного и диагностического оборудования, необходимого для про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дополнит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консультаций и обследований, врач-терапевт направляет Служащего в другие медицинские учрежде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2. При прохождении диспансеризации на каждое посещение Служащим врача-специалиста заполняется учетная форма № 025/у-12 «Талон амбулаторного пациента», с отметками литерами «ГС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3. После обследования Служащего, проведенного в соответствии с установленным настоящим Порядком объемом диспансеризации, врач-терапевт с учё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I      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I          группа - с риском развития заболевания, нуждающиеся в проведении профилактически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III        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IV       группа - нуждающиеся в дополнительном обследовании и лечении заболевания, выявленного во время диспансеризации, в стационарных  условия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V    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</w:rPr>
        <w:t>14. После проведения диспансеризации копия заполненной Карты передается с согласия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5. При установлении у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пия заполненной Карты может быть передана на руки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порт здоровья хранится у Служащего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7. Медицинское учреждение на основании результатов диспансеризации Служащего выдает ему заключение медицинского учреждения о наличии (отсутствии) заболевания, препятствующего поступлению на службу или её прохождению (учетная форма № 001-ГС/у, подписываемое врачебной комиссией медицинского учреждения (далее – Заключение) без указания диагноза и других медицинских данны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лучае если Служащему по результатам диспансеризации выдано Заключение о наличии заболевания, препятствующего прохождению службы, медицинское учреждение, выдавшее соответствующее Заключение, направляет его копию в администрацию Администрации Червянского муниципального образования в 10-дневный срок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лючение, выданное Служащему по результатам диспансеризации, действительно до прохождения следующей диспансеризаци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приобщается к личному делу Служащег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При поступлении на службу гражданин представляет Заключение, выданное медицинским учреждением, имеющим лицензию на осуществление медицинской деятельности (для всех граждан), включая работы (услуги) при осуществлении амбулаторно-поликлинической медицинской помощи по специальностям «психиатрия» и «психиатрия-наркология» (для граждан, поступающих на должности муниципальной службы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Гражданин, обратившийся для получения Заключения в связи с поступлением на службу в органы местного самоуправления Администрацию Администрации Червянского муниципального образования, предъявляет медицинскому учреждению паспорт или иной документ, удостоверяющий личность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осмотров врачом-психиатром и врачом психиатром-наркологом гражданину выдаётся Заключ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Заключение, выданное гражданину, поступающему на службу в органы местного самоуправления Администрации Червянского муниципального образования, действительно в течение одного года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 и Паспорт здоровь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выдается медицинским учреждением 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. Руководитель соответствующего органа местного самоуправ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1. 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9-08-26T10:41:00Z</cp:lastPrinted>
  <dcterms:modified xsi:type="dcterms:W3CDTF">2019-11-05T06:15:00Z</dcterms:modified>
  <cp:revision>104</cp:revision>
  <dc:subject/>
  <dc:title> </dc:title>
</cp:coreProperties>
</file>