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03.02.2020 г. № 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И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ВЯН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Червя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Червянского муниципального образования</w:t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муниципальную программу «Дороги местного значения» на территории Червянского муниципального образования № 49 от 13.11.2019 г. (с внесенными изменениями Постановлением №19от 21.06.2019 г.) и изложить ее в новой редак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данное постановление на официальном сайте администрации в сети «Интернет»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2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дминистрации Червянского</w:t>
        <w:br/>
        <w:t xml:space="preserve">  муниципального образования                                                        А. С. 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Heading1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bookmarkStart w:id="1" w:name="sub_50"/>
      <w:r>
        <w:rPr>
          <w:rFonts w:cs="Arial" w:ascii="Arial" w:hAnsi="Arial"/>
          <w:b w:val="false"/>
          <w:color w:val="000000"/>
          <w:sz w:val="30"/>
          <w:szCs w:val="30"/>
        </w:rPr>
        <w:t>Паспорт</w:t>
        <w:br/>
        <w:t xml:space="preserve">муниципальной программы </w:t>
        <w:br/>
        <w:t>«Дороги местного значения» на территории Червянского муниципального образования на 2020-202</w:t>
      </w:r>
      <w:bookmarkEnd w:id="1"/>
      <w:r>
        <w:rPr>
          <w:rFonts w:cs="Arial" w:ascii="Arial" w:hAnsi="Arial"/>
          <w:b w:val="false"/>
          <w:color w:val="000000"/>
          <w:sz w:val="30"/>
          <w:szCs w:val="30"/>
        </w:rPr>
        <w:t>1 годы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Администрация Червянского МО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Дороги местного значения» на территории Червянского муниципального образования на 2020-2022 годы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Червянского МО, обеспечение устойчивой транспортной связи между населенными пунктами Червянского МО, удовлетворение спроса населения в автомобильных перевозках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-повышение транспортно-эксплуатационного состояния существующей улично-дорожной сети Червянского МО,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Программа реализуется в течение 2020- 2022 гг.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Целевые показател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 ремонт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bookmarkStart w:id="2" w:name="sub_56"/>
            <w:r>
              <w:rPr>
                <w:rFonts w:cs="Arial"/>
                <w:b/>
                <w:color w:val="000000"/>
                <w:sz w:val="22"/>
                <w:szCs w:val="22"/>
              </w:rPr>
              <w:t>Исполнители программы</w:t>
            </w:r>
            <w:bookmarkEnd w:id="2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Администрация Червянского МО</w:t>
            </w:r>
          </w:p>
        </w:tc>
      </w:tr>
      <w:tr>
        <w:trPr>
          <w:trHeight w:val="2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bookmarkStart w:id="3" w:name="sub_57"/>
            <w:r>
              <w:rPr>
                <w:rFonts w:cs="Arial"/>
                <w:b/>
                <w:color w:val="000000"/>
                <w:sz w:val="22"/>
                <w:szCs w:val="22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Червянского МО.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 xml:space="preserve">Объем финансирования составляет </w:t>
            </w:r>
            <w:r>
              <w:rPr>
                <w:rFonts w:cs="Arial"/>
                <w:b/>
                <w:color w:val="000000"/>
                <w:szCs w:val="20"/>
              </w:rPr>
              <w:t xml:space="preserve"> 1 631 933,66 </w:t>
            </w:r>
            <w:r>
              <w:rPr>
                <w:rFonts w:cs="Arial"/>
                <w:color w:val="000000"/>
              </w:rPr>
              <w:t>рубля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6"/>
              <w:gridCol w:w="1417"/>
              <w:gridCol w:w="1701"/>
              <w:gridCol w:w="2174"/>
            </w:tblGrid>
            <w:tr>
              <w:trPr>
                <w:trHeight w:val="28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-2022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128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160,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4644,08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31 933,6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0-2022 годов, могут быть уточнены при формировании проектов Решений о местном бюджете Червянского МО  на 2020-2022 годы</w:t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4" w:name="sub_100"/>
      <w:bookmarkStart w:id="5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. Червянка 2020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6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6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7" w:name="sub_110"/>
      <w:bookmarkEnd w:id="7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sub_110"/>
      <w:bookmarkStart w:id="9" w:name="sub_110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Червянское МО 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Червянского МО, по состоянию на 1 января 2020 года составляет 7,2 км,  дороги в Червянском МО грунтовые, частично отсыпаны ПГС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Червян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Червянском М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Червян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sub_120"/>
      <w:bookmarkEnd w:id="10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sub_120"/>
      <w:bookmarkStart w:id="12" w:name="sub_120"/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Червян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0 – 2022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3" w:name="sub_130"/>
      <w:bookmarkEnd w:id="13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4" w:name="sub_130"/>
      <w:bookmarkStart w:id="15" w:name="sub_130"/>
      <w:bookmarkEnd w:id="15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Червян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Червян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 w:ascii="Arial" w:hAnsi="Arial"/>
          <w:b/>
          <w:szCs w:val="20"/>
        </w:rPr>
        <w:t xml:space="preserve">1 631 933,66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</w:rPr>
        <w:t>тыс. рублей. Подпрограмма реализуется за счет средств местного бюджета Червян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6" w:name="sub_10"/>
      <w:bookmarkStart w:id="17" w:name="sub_10"/>
      <w:bookmarkEnd w:id="17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8" w:name="sub_10"/>
      <w:bookmarkStart w:id="19" w:name="sub_10"/>
      <w:bookmarkEnd w:id="19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37"/>
        <w:gridCol w:w="1275"/>
        <w:gridCol w:w="1249"/>
        <w:gridCol w:w="1382"/>
        <w:gridCol w:w="1523"/>
      </w:tblGrid>
      <w:tr>
        <w:trPr>
          <w:trHeight w:val="8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highlight w:val="yellow"/>
                <w:lang w:val="ru-RU"/>
              </w:rPr>
            </w:pPr>
            <w:bookmarkStart w:id="20" w:name="sub_140"/>
            <w:bookmarkEnd w:id="20"/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одпрограммы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монт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 12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 160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 644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2 933,66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 000,00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ханизированная снегоочистка, расчистка автомобильных дорог от снежных заносов , борьба с зимней скользкостью, уборка снежных валов с обо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00,00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плата за расход электроэнергии на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</w:tr>
      <w:tr>
        <w:trPr>
          <w:trHeight w:val="577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/>
            </w:pPr>
            <w:r>
              <w:rPr>
                <w:rFonts w:cs="Arial" w:ascii="Arial" w:hAnsi="Arial"/>
              </w:rPr>
              <w:t>Всего по подпрограмме (источники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 12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 160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 644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31 933,66</w:t>
            </w:r>
          </w:p>
        </w:tc>
      </w:tr>
      <w:tr>
        <w:trPr>
          <w:trHeight w:val="309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 12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 160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 644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31 933,66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од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Реализация под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1" w:name="sub_20"/>
      <w:bookmarkEnd w:id="21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2" w:name="sub_20"/>
      <w:bookmarkStart w:id="23" w:name="sub_20"/>
      <w:bookmarkEnd w:id="23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4" w:name="sub_150"/>
      <w:bookmarkStart w:id="25" w:name="sub_150"/>
      <w:bookmarkEnd w:id="25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5. Организация управления под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sub_150"/>
      <w:bookmarkStart w:id="27" w:name="sub_150"/>
      <w:bookmarkEnd w:id="27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одпрограммы осуществляет глава Червянского МО. Исполнитель направляет главе Червянского МО информацию о ходе реализации подпрограммы с краткой пояснительной запиской о выполненных мероприятиях и причинах, повлиявших на результат выполне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одпрограммы разрабатывает и представляет главе Червянского МО итоговый отчет об исполнении под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ведения о результативности реализации под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информацию о выполнении под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ведения о достижении целевых показателей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одпрограммы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3:00Z</dcterms:created>
  <dc:creator>Customer</dc:creator>
  <dc:description/>
  <dc:language>en-US</dc:language>
  <cp:lastModifiedBy>Admin</cp:lastModifiedBy>
  <cp:lastPrinted>2019-11-26T11:52:00Z</cp:lastPrinted>
  <dcterms:modified xsi:type="dcterms:W3CDTF">2020-02-17T05:12:00Z</dcterms:modified>
  <cp:revision>3</cp:revision>
  <dc:subject/>
  <dc:title>РОССИЙСКАЯ  ФЕДЕРАЦИЯ</dc:title>
</cp:coreProperties>
</file>