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26.12.2019 г. №70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ОССИЙСКАЯ ФЕДЕ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РКУТСКАЯ ОБЛАСТЬ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УНСКИЙ РАЙОН</w:t>
      </w:r>
    </w:p>
    <w:p>
      <w:pPr>
        <w:pStyle w:val="Arial160"/>
        <w:rPr/>
      </w:pPr>
      <w:r>
        <w:rPr>
          <w:rFonts w:cs="Arial"/>
          <w:sz w:val="32"/>
          <w:szCs w:val="32"/>
        </w:rPr>
        <w:t>ЧЕРВЯНСКОЕ МУНИЦИПАЛЬНОЕ ОБРАЗОВАНИЕ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Установка дорожных знаков, обустройство пешеходных переходов на территории Червянского муниципального образования на 2017-2019 гг.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4 Федерального закона от 06.10.2003 года №131-ФЗ «Об общих принципах организации местного самоуправления в Российской Федерации», с целью установки дорожных знаков, проведения обустройства нерегулируемых пешеходных переходов в Червянском муниципальном образовании до нормативных требований, а также обустройства пешеходных переходов, расположенных в границах улично-дорожной сети около образовательных учреждений и исключения дорожно-транспортных происшествий с участием пешеходов Червян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изменения в муниципальную программу «Установка дорожных знаков, обустройство пешеходных переходов на территории Червянского муниципального образования на 2017-2019г. (приложение №1)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Директору Чунской ЦБ СП Середа Н.В. обеспечить оплату расходов на реализацию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Администрации Червянского  муниципального образования  опубликовать настоящее постановление  на официальном сайте в сети «Интернет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Настоящее постановление 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Червянского </w:t>
      </w:r>
    </w:p>
    <w:p>
      <w:pPr>
        <w:pStyle w:val="Normal"/>
        <w:rPr/>
      </w:pPr>
      <w:r>
        <w:rPr>
          <w:rFonts w:cs="Arial" w:ascii="Arial" w:hAnsi="Arial"/>
          <w:bCs/>
        </w:rPr>
        <w:t>муниципального образован                                                                                А.С. Рукосу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>Приложение № 1</w:t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eastAsia="Arial" w:cs="Arial" w:ascii="Arial" w:hAnsi="Arial"/>
          <w:bCs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  <w:spacing w:val="2"/>
        </w:rPr>
        <w:t>к Постановлению</w:t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>Главы Червянского</w:t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 xml:space="preserve">муниципального образования </w:t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>от 26.12.2019 г. № 70</w:t>
      </w:r>
    </w:p>
    <w:p>
      <w:pPr>
        <w:pStyle w:val="Normal"/>
        <w:shd w:fill="FFFFFF" w:val="clear"/>
        <w:ind w:left="23" w:hanging="0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ановка дорожных знаков, обустройство пешеходных переходов на территории Червянского муниципального образования  на 2017- 2019г.г.</w:t>
      </w:r>
      <w:r>
        <w:rPr>
          <w:rStyle w:val="Style19"/>
          <w:rFonts w:cs="Arial" w:ascii="Arial" w:hAnsi="Arial"/>
          <w:b w:val="false"/>
          <w:bCs/>
          <w:color w:val="00000A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019 г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19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ая муниципальная адресная программа</w:t>
            </w:r>
          </w:p>
          <w:p>
            <w:pPr>
              <w:pStyle w:val="Style2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ановка дорожных знаков, обустройство пешеходных переходов на территории Червянского муниципального образования на 2017- 2019г.г.</w:t>
            </w:r>
            <w:r>
              <w:rPr>
                <w:rStyle w:val="Style19"/>
                <w:rFonts w:cs="Arial" w:ascii="Arial" w:hAnsi="Arial"/>
                <w:b w:val="false"/>
                <w:bCs/>
                <w:color w:val="00000A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- Программа)                  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10.12.1995 № 196 - ФЗ «О безопасности дорожного движения»;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Червянского муниципального образования Устав Червянского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кращение количества дорожно-транспортных происшествий с участием пешеходов;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организации транспортного и пешеходного движения в поселен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осуществл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устройства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эксплуатационного состояния дорожной сети;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воевременное выявление, ликвидация и профилактика возникновения опасных участков на дорогах.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организации транспортного и пешеходного движения в поселении;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, Перечень основных мероприяти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I. Основные цели и задачи, сроки и этапы реализации программы;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I. Система программных мероприятий, ресурсное обеспечение Программы.                    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VI. Оценка эффективности от реализации Программы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дорожных знаков (дорожных знаков на световозвращающих щитах желто-зеленого цвета) согласно установленных нормативных документов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устройство нерегулируемых пешеходных переходов; пешеходных переходов, расположенных  в границе улично-дорожной сети около образовательных учреждений; 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олнение работ по строительству, ремонту существующих тротуаров, выполнению требований безопасности движения;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вещение улиц, замена вышедших из строя ламп и светильников, проводов, кабелей, автоматических выключателей  для обеспечения безопасности пешеходов;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зонное содержание и очистка пешеходных переходов;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 исправном состоянии дорожных знаков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финансирования – местный бюджет. Общий объем финансирования Программы составляет – 106,6  тыс. руб.,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100,0  тыс. руб.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6,6      тыс. руб.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0,0    тыс.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твращение аварийности на дорожно-уличной сети территории Червянского муниципального образования;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ю недостатков, отрицательно влияющих на безопасность дорожного движения транспорта и пешеходов на территории Червянского муниципального образования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Глава администрации Червянского муниципального образования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 основании п. 4 ст.6 Федерального закона "О безопасности дорожного движения"  полномочиями органов местного самоуправления  в области обеспечения безопасности дорожного движения  является осуществление мероприятий по обеспечению безопасности дорожного движения на автомобильных дорогах  местного значения, в том числе на объектах  улично-дорожной сети, в границах  населенного пункта при осуществлении дорожной деятельности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илу п. 5 ч. 2 ст. 14 Федерального закона от "Об общих принципах организации местного самоуправления в Российской Федерации" к вопросам местного значения поселения относится дорожная деятельность в отношении автомобильных дорог местного значения в границах посел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аждый из нас является участником дорожного движения, кто-то является пешеходом, а кто – то водителем. В процессе дорожного движения пути транспортных средств и пешеходов пересекаются, то есть во время перехода проезжей части, и в этом случае безопасность пешехода, сохранение его жизни и здоровья зависит не только от соблюдения участниками  правил дорожного движения, но и наличия в необходимых местах обустроенных пешеходных переходов, качества их обустройства необходимыми техническими средствами организации дорожного движения, в том числе освещения, в соответствии с современными требованиям соответствующих ГОСТов, в том числе изменениям, вступившим в действие с 28 февраля 2014 года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несение изменений в национальные стандарты подготовлены Госавтоинспекцией в целях снижения показателей аварийности на пешеходных переходах. Данные изменения устанавливают новые требования к техническим средствам организации дорожного движения и другим элементам обустройства дорог, улучшающие характеристики пешеходных переходов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веденные изменения уточняют и дополняют требования, направленные на предупреждение водителей транспортных  средств о приближении к пешеходному переходу как к опасному участку и на  информирование  пешеходов о месторасположении пешеходного перехода. По действующим требованиям все пешеходные переходы независимо от места расположения должны иметь стационарное искусственное освещение, все дорожные знаки, имеющие отношение к пешеходному переходу должны быть применены на подложке жёлто-зелёного цвета, в случае прохождения автомобильной дороги вдоль территории детских и юношеских образовательных учреждений обязательно применять пешеходные переходы с искусственными дорожными неровностями (ИДН), пешеходные ограждения не менее 20 метров в каждую сторону от пешеходного перехода по обоим сторонам дороги, по маршрутам пешего передвижения детей до пешеходного перехода и за ним необходимо обустраивать тротуары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  дорогах и улицах Червянского муниципального образования находится два пешеходных перехода – перед зданием школы, которые должны быть оборудованы в соответствии с введенными стандартами. Так же необходимым является установка, содержание  пешеходных переходов на  автомобильных дорогах общего пользования местного значения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личие на проезжей части правильно обустроенных пешеходных переходов, в том числе с использованием ИДН дисциплинирует водителей. Водители   заранее  будут снижать скорость, видя вдалеке дорожные знаки, обозначающие пешеходный переход, внимательнее двигаться и при необходимости пропускать пешеходов, а те в свою очередь будут чувствовать себя более уверенно и безопасно. 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реализации программных мероприятий ожидается  положительный эффект. В настоящее время в администрации Червянского муниципального образования проекты организации дорожного движения находятся в стадии разработки и утверждения, в  проектах так же предусмотрены пешеходные переходы. Но обустройство одного пешеходного перехода, полностью отвечающего требованиям, требует больших финансовых затрат, связанных с дороговизной дорожных знаков, тем более когда пешеходный переход расположен около школьной территории и включает в себя большое количество дорожных знаков и иные технические средства, тротуары. Планируется   обустроить пешеходные переходы перед детским дошкольным учреждением, социально-значимыми объектами. В большинстве приведённых случаев так же необходимо строительство тротуаров.  Введенные изменения в ГОСТы требует значительных временных и финансовых затрат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спользование программно-целевого метода с определением адресной привязки, конкретных мероприятий и сроков исполнения позволит существенно повысить эффективность деятельности органа местного самоуправления  по обеспечению безопасности дорожного движения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Основные цели и задачи,  сроки и этапы реализации программы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сокращение количества дорожно-транспортных происшествий с участием пешеходов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совершенствование организации транспортного и пешеходного движения в поселен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осуществление обустройства нерегулируемых пешеходных переходов; пешеходных переходов  расположенных  в границе улично-дорожной сети около образовательных учреждений,    до нормативных требований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вышение уровня эксплуатационного состояния  дорожной сет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своевременное выявление, ликвидация и профилактика возникновения опасных участков на дорогах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овершенствование организации транспортного и пешеходного движения в поселен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 xml:space="preserve">Этапы реализации Программы будут осуществляться с 2017 по  2019 годы. </w:t>
      </w:r>
    </w:p>
    <w:p>
      <w:pPr>
        <w:pStyle w:val="TextBodyIndent"/>
        <w:spacing w:lineRule="atLeast" w:line="100"/>
        <w:ind w:left="0" w:firstLine="709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Система программных мероприятий,         ресурсное обеспечение 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163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   </w:t>
      </w:r>
      <w:r>
        <w:rPr>
          <w:rFonts w:cs="Arial" w:ascii="Arial" w:hAnsi="Arial"/>
          <w:color w:val="000000"/>
          <w:spacing w:val="-2"/>
        </w:rPr>
        <w:t>Программа будет осуществляться путем реализации программных ме</w:t>
      </w:r>
      <w:r>
        <w:rPr>
          <w:rFonts w:cs="Arial" w:ascii="Arial" w:hAnsi="Arial"/>
          <w:color w:val="000000"/>
          <w:spacing w:val="-5"/>
        </w:rPr>
        <w:t xml:space="preserve">роприятий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татья 24 Закона прямо закрепляет, что граждане имеют право на безопасные условия движения по дорогам Российской Федерации.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татьей 12 Закона предусмотрено, что содержание дорог на территории Российской Федерации должно обеспечивать безопасность дорожного движения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, осуществляющих содержание автомобильных дорог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Для повышения безопасности пешеходов предусмотрены адресные мероприятия по строительству и обустройству пешеходных переходов, тротуаров,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жидаемый результат реализации программы – предотвращение ДТП, в том числе с участием пешеходов на улично-дорожной сети  </w:t>
      </w:r>
      <w:r>
        <w:rPr>
          <w:rFonts w:cs="Arial" w:ascii="Arial" w:hAnsi="Arial"/>
        </w:rPr>
        <w:t>Червянского 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 – автомобиль – дорога - сре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ей 6 Закона определено, что полномочием органа местного самоуправления в области обеспечения безопасности дорожного движения является расходным обязательством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финансирования Программы</w:t>
      </w:r>
      <w:r>
        <w:rPr>
          <w:rFonts w:cs="Arial" w:ascii="Arial" w:hAnsi="Arial"/>
          <w:color w:val="111111"/>
        </w:rPr>
        <w:t xml:space="preserve"> составляет  106,6 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 </w:t>
      </w:r>
      <w:r>
        <w:rPr>
          <w:rFonts w:cs="Arial" w:ascii="Arial" w:hAnsi="Arial"/>
          <w:bCs/>
          <w:color w:val="000000"/>
          <w:spacing w:val="-13"/>
        </w:rPr>
        <w:t>Система программных мероприятий приведена в таблице № 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V. Нормативное обеспечение Программы.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снованием для разработки программы являются Федеральный закон от 10.12.1995 № 196 - ФЗ «О безопасности дорожного движения», Федеральный закон от 06.10.2003 № 131 – ФЗ «Об общих принципах организации местного самоуправления в Российской Федерации», Устав Червянского муниципального образования, </w:t>
      </w:r>
      <w:r>
        <w:rPr>
          <w:rFonts w:cs="Arial" w:ascii="Arial" w:hAnsi="Arial"/>
          <w:i/>
          <w:sz w:val="24"/>
          <w:szCs w:val="24"/>
        </w:rPr>
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.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Механизм реализации Программы, организация управления Программой и контроль за ходом ее реализации.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Программы осуществляет глава </w:t>
      </w:r>
      <w:r>
        <w:rPr>
          <w:rFonts w:cs="Arial" w:ascii="Arial" w:hAnsi="Arial"/>
          <w:sz w:val="24"/>
          <w:szCs w:val="24"/>
        </w:rPr>
        <w:t>Червянского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Ожидаемый результат реализации Программы - 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.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</w:rPr>
        <w:t>VII. Ожидаемые конечные результаты реализации программы и индикативные показатели</w:t>
      </w:r>
    </w:p>
    <w:p>
      <w:pPr>
        <w:pStyle w:val="Style2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Одним из направлений является установка дорожных знаков на территории </w:t>
      </w:r>
      <w:r>
        <w:rPr>
          <w:rFonts w:cs="Arial" w:ascii="Arial" w:hAnsi="Arial"/>
          <w:sz w:val="24"/>
          <w:szCs w:val="24"/>
        </w:rPr>
        <w:t>Червянского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и обустройство пешеходных переходов, расположенных </w:t>
      </w:r>
      <w:r>
        <w:rPr>
          <w:rFonts w:cs="Arial" w:ascii="Arial" w:hAnsi="Arial"/>
          <w:sz w:val="24"/>
          <w:szCs w:val="24"/>
        </w:rPr>
        <w:t xml:space="preserve">  в границе улично-дорожной сети около образовательных учреждений </w:t>
      </w:r>
      <w:r>
        <w:rPr>
          <w:rFonts w:cs="Arial" w:ascii="Arial" w:hAnsi="Arial"/>
          <w:color w:val="000000"/>
          <w:sz w:val="24"/>
          <w:szCs w:val="24"/>
        </w:rPr>
        <w:t>по адресам: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. Школьная, 19</w:t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границе </w:t>
      </w:r>
      <w:r>
        <w:rPr>
          <w:rFonts w:cs="Arial" w:ascii="Arial" w:hAnsi="Arial"/>
          <w:sz w:val="24"/>
          <w:szCs w:val="24"/>
        </w:rPr>
        <w:t>Червянского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Ожидаемый результат реализации Программы - сокращение роста количества ДТП с участием пешеходов.</w:t>
      </w:r>
    </w:p>
    <w:p>
      <w:pPr>
        <w:pStyle w:val="Style2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приложение № 1 </w:t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т 26.12.2019 №7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23"/>
        <w:gridCol w:w="48"/>
        <w:gridCol w:w="268"/>
        <w:gridCol w:w="1100"/>
        <w:gridCol w:w="147"/>
        <w:gridCol w:w="828"/>
        <w:gridCol w:w="19"/>
        <w:gridCol w:w="1102"/>
        <w:gridCol w:w="952"/>
        <w:gridCol w:w="965"/>
        <w:gridCol w:w="966"/>
        <w:gridCol w:w="1103"/>
        <w:gridCol w:w="1240"/>
        <w:gridCol w:w="138"/>
        <w:gridCol w:w="1379"/>
        <w:gridCol w:w="1203"/>
        <w:gridCol w:w="313"/>
        <w:gridCol w:w="413"/>
        <w:gridCol w:w="51"/>
      </w:tblGrid>
      <w:tr>
        <w:trPr>
          <w:trHeight w:val="1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и объемы финансирования, (денежные средства заложены в бюджете ведомства, указанного первым в графе исполнител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эффективности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 (тыс. рубле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b/>
              </w:rPr>
              <w:t>Установка дорожных знаков (дорожных знаков желтом фоне) согласно проекта организации дорожного движения.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, дороги на территории Червянского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лан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Червянского муниципального образования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7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 2018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пешеходных переходов  барьерным ограждением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Червянского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лан го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мероприятию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7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е работ по  строительству, ремонту существующих тротуаров, выполнению требований безопасности движения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Червянского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план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Червянского муниципального образования 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 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7 го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орожных работ, сезонное содержание и очистка пешеходных переходов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Червянского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план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Червянского муниципального образован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мероприятию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17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держание в исправном состоянии дорожных знаков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Червянского муниципального образован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хемы дислокации дорожных знаков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Червянского муниципального образов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b/>
              </w:rPr>
              <w:t xml:space="preserve">Освещение улиц, замена вышедших из строя ламп и светильников, проводов, кабелей, автоматических выключателей  для обеспечения безопасности пешеходов. 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 на территории Червянского муниципального образов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план год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Червянского муниципального образован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Предупреждение опасного поведения   участников дорожного движения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Итого по мероприятию 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стройство нерегулируемых пешеходных переходов; пешеходных переходов, расположенных  в границе улично-дорожной сети около образовательных учреждений  на территории Червянского муниципального образования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границе населенного пунк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лан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Червянского муниципального образован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опасного поведения   участников дорожного движения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траты по программ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 г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Глава Червянского</w:t>
        <w:br/>
        <w:t>муниципального образования                                                                                             А.С.Рукосуев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7">
    <w:name w:val="Основной текст (7)"/>
    <w:basedOn w:val="Style13"/>
    <w:qFormat/>
    <w:rPr>
      <w:sz w:val="24"/>
      <w:szCs w:val="24"/>
      <w:shd w:fill="FFFFFF" w:val="clear"/>
    </w:rPr>
  </w:style>
  <w:style w:type="character" w:styleId="8">
    <w:name w:val="Основной текст (8)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"/>
    <w:basedOn w:val="Style13"/>
    <w:qFormat/>
    <w:rPr>
      <w:sz w:val="26"/>
      <w:szCs w:val="26"/>
      <w:shd w:fill="FFFFFF" w:val="clear"/>
      <w:lang w:val="en-US" w:eastAsia="en-US"/>
    </w:rPr>
  </w:style>
  <w:style w:type="character" w:styleId="3">
    <w:name w:val="Основной текст (3)"/>
    <w:basedOn w:val="Style13"/>
    <w:qFormat/>
    <w:rPr>
      <w:sz w:val="28"/>
      <w:szCs w:val="28"/>
      <w:shd w:fill="FFFFFF" w:val="clear"/>
    </w:rPr>
  </w:style>
  <w:style w:type="character" w:styleId="5">
    <w:name w:val="Основной текст (5)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"/>
    <w:basedOn w:val="Style13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№1"/>
    <w:basedOn w:val="Style13"/>
    <w:qFormat/>
    <w:rPr>
      <w:b/>
      <w:bCs/>
      <w:sz w:val="28"/>
      <w:szCs w:val="28"/>
      <w:shd w:fill="FFFFFF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660"/>
      <w:jc w:val="right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660" w:after="0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jc w:val="right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ind w:firstLine="44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600" w:after="300"/>
      <w:jc w:val="center"/>
      <w:outlineLvl w:val="0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rial160">
    <w:name w:val="Стиль Arial 16 пт полужирный По центру Первая строка:  0 см"/>
    <w:basedOn w:val="Normal"/>
    <w:qFormat/>
    <w:pPr>
      <w:jc w:val="center"/>
    </w:pPr>
    <w:rPr>
      <w:rFonts w:ascii="Arial" w:hAnsi="Arial" w:cs="Arial"/>
      <w:b/>
      <w:bCs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2:00Z</dcterms:created>
  <dc:creator>www.PHILka.RU</dc:creator>
  <dc:description/>
  <cp:keywords/>
  <dc:language>en-US</dc:language>
  <cp:lastModifiedBy>C440</cp:lastModifiedBy>
  <cp:lastPrinted>2014-02-12T11:36:00Z</cp:lastPrinted>
  <dcterms:modified xsi:type="dcterms:W3CDTF">2020-02-18T02:55:00Z</dcterms:modified>
  <cp:revision>16</cp:revision>
  <dc:subject/>
  <dc:title/>
</cp:coreProperties>
</file>