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2.2019  № 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ЧУНСКИЙ РАЙОН</w:t>
        <w:br/>
        <w:t>ЧЕРВЯНСКОЕ МУНИЦИПАЛЬНОЕ ОБРАЗОВАНИЕ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 в Червянск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образовании на 2017-2019 годы»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пунктом 7.1 части 1 статьи 14 Федерального закона от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№ 114-ФЗ «О противодействии экстремистской деятельности», Уставом Червянского муниципального образования, в целях реализации полномочия администрации Червянского муниципального образования «Участие в профилактике терроризма и экстремизма»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 Червянского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 изменения в муниципальную программу «Профилактика терроризма и экстремизма в Червянском муниципальном образовании на 2017-2019 годы» следующие изменения:</w:t>
      </w:r>
    </w:p>
    <w:p>
      <w:pPr>
        <w:pStyle w:val="Normal"/>
        <w:numPr>
          <w:ilvl w:val="0"/>
          <w:numId w:val="1"/>
        </w:numPr>
        <w:ind w:left="840" w:right="2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изменения в муниципальную программу «Профилактика терроризма и экстремизма в Червянском муниципальном образовании на 2017-2019 годы» и изложить  в новой редакции согласно прило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 разместить на официальном сайте администрации Червя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Червянского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      А.С.Рукосу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 xml:space="preserve">Утверждена  </w:t>
      </w:r>
    </w:p>
    <w:p>
      <w:pPr>
        <w:pStyle w:val="Normal"/>
        <w:jc w:val="right"/>
        <w:rPr/>
      </w:pPr>
      <w:r>
        <w:rPr>
          <w:rStyle w:val="StrongEmphasis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 xml:space="preserve">Постановлением Главы </w:t>
      </w:r>
      <w:r>
        <w:rPr>
          <w:rFonts w:cs="Courier New" w:ascii="Courier New" w:hAnsi="Courier New"/>
          <w:sz w:val="24"/>
          <w:szCs w:val="24"/>
        </w:rPr>
        <w:t xml:space="preserve">Червянского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от 26.12.2019 № 68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рофилактика терроризма и экстремиз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ервянском муниципальном образовании  на 2017-2019 год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«Профилактика терроризм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экстремизма в Червянском муниципальном образовании  на 2017-2019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7611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офилактика терроризма и экстремизма в Червянском муниципальном образовании  на 2017-2019 годы»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ервянского  муниципального образования  </w:t>
            </w:r>
          </w:p>
        </w:tc>
      </w:tr>
      <w:tr>
        <w:trPr>
          <w:trHeight w:val="640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ервянского  муниципального образования 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будет осуществляться в течение 2017 – 2019 гг. в 3 этап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17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этап – 2018 г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9 год</w:t>
            </w:r>
          </w:p>
        </w:tc>
      </w:tr>
      <w:tr>
        <w:trPr>
          <w:trHeight w:val="3175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антитеррористической защищенности объектов повышенной опасности, а также объектов с массовым пребыванием люд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      </w:r>
          </w:p>
        </w:tc>
      </w:tr>
      <w:tr>
        <w:trPr>
          <w:trHeight w:val="1055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общеобразовательных учреждений (по согласованию) Червянского муниципального образования, руководители учреждений культуры поселения, участковый (по согласованию), специалисты Администрации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Всего по Программе: тыс. руб.,           </w:t>
              <w:br/>
            </w:r>
            <w:r>
              <w:rPr>
                <w:rFonts w:cs="Arial" w:ascii="Arial" w:hAnsi="Arial"/>
                <w:b/>
              </w:rPr>
              <w:t xml:space="preserve">2017 -  2000,00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</w:rPr>
              <w:t>2018 -  4000,00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</w:rPr>
              <w:t>2019 – 0,0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Финансирование Программы осуществляется из бюджета Червянского муниципального образования.       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Контроль за выполнением настоящей Программы  осуществляет администрация Червянского  муниципального образования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Профилактика терроризма и экстремизма в Червянском муниципальном образовании  на 2017-2019 годы» (далее — программа) разработана в соответствии с Федеральным от 06.03.2006 N 35-ФЗ «О противодействии терроризму», Федеральным от 25.07.2002 N 114-ФЗ «О противодействии экстремистской деятельности», Указами Президента РФ от 15.02.2006 N 116 «О мерах по противодействию терроризму» и от 13.09.2004 «О неотложных мерах по повышению эффективности борьбы с терроризмом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этой связи необходимо принять меры предосторожности на территории Червян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 программы является: не допустить совершения на территории Червянского муниципального образования, террористических акций и экстремистских проявлений; создать систему профилактических мер антитеррористической и антиэкстремистской направленности; укрепить техническую защищенность важных объектов и объектов с массовым пребыванием людей; повысить уровень подготовки сил, привлекаемых к нейтрализации террористических актов, и населения по действиям при угрозе их совер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на территории Червянского муниципального образования расположены важные объекты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задач Администрации Червянского муниципального образования  как разработчика программы является проведение работы по борьбе с террористической угрозой и проведение мероприятий, направленных на профилактику политического, национального и религиозного экстремизм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Червянском муниципальном образовании предлагаются в представленно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межведомственный характер, поскольку проблема борьбы с терроризмом и проявлениями экстремизма (политического, национального, религиозного) затрагивает сферу деятельности многих исполнительных органов государственной власти об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ассчитана на 3 года (2017 — 2019 гг.)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Червянском муниципальном образов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программы, сроки и этапы ее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муниципального образова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будет осуществлена в течение 2017 - 2019 годов в 3 этап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Информационно-пропагандистское противодейств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оризму и экстремизму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«круглых столов» в </w:t>
      </w:r>
      <w:r>
        <w:rPr>
          <w:rFonts w:eastAsia="Calibri" w:cs="Arial" w:ascii="Arial" w:hAnsi="Arial"/>
          <w:sz w:val="24"/>
          <w:szCs w:val="24"/>
          <w:lang w:eastAsia="en-US"/>
        </w:rPr>
        <w:t>МОБУ ООШ №12 с. Червян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 профилактике терроризма и экстремизма через С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лекций и бесед в </w:t>
      </w:r>
      <w:r>
        <w:rPr>
          <w:rFonts w:eastAsia="Calibri" w:cs="Arial" w:ascii="Arial" w:hAnsi="Arial"/>
          <w:sz w:val="24"/>
          <w:szCs w:val="24"/>
          <w:lang w:eastAsia="en-US"/>
        </w:rPr>
        <w:t>МОБУ ООШ №12 с. Червянка</w:t>
      </w:r>
      <w:r>
        <w:rPr>
          <w:rFonts w:cs="Arial" w:ascii="Arial" w:hAnsi="Arial"/>
          <w:sz w:val="24"/>
          <w:szCs w:val="24"/>
        </w:rPr>
        <w:t>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ы предполагается осуществлять за счет бюджета поселения. Для реализации Программных мероприятий  необходимо  </w:t>
      </w:r>
      <w:r>
        <w:rPr>
          <w:rFonts w:cs="Arial" w:ascii="Arial" w:hAnsi="Arial"/>
          <w:b/>
          <w:sz w:val="24"/>
          <w:szCs w:val="24"/>
        </w:rPr>
        <w:t>6 000</w:t>
      </w:r>
      <w:r>
        <w:rPr>
          <w:rFonts w:cs="Arial" w:ascii="Arial" w:hAnsi="Arial"/>
          <w:sz w:val="24"/>
          <w:szCs w:val="24"/>
        </w:rPr>
        <w:t xml:space="preserve"> тысяч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ных мероприятий осуществляется администрацией Червя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51"/>
        <w:gridCol w:w="2483"/>
        <w:gridCol w:w="141"/>
        <w:gridCol w:w="1945"/>
        <w:gridCol w:w="21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«круглых столов»  в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МОБУ ООШ №12 с. Червян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ОБУ ООШ №12 с. Червянка -Пудовикова Н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офилактике терроризма и экстремизма через официальный сайт администрац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аппарата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суева В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лекций и бесед в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МОБУ ООШ №12 с. Червянка</w:t>
            </w:r>
            <w:r>
              <w:rPr>
                <w:rFonts w:cs="Arial" w:ascii="Arial" w:hAnsi="Arial"/>
                <w:sz w:val="24"/>
                <w:szCs w:val="24"/>
              </w:rPr>
              <w:t>, 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, ответственный за решение вопросов пожарной безопасност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 и ЧС поселения – Рукосуева В.И., участковый инспекто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памяток, листовок среди населения, баннеры, плакаты, обеспечение наглядной агитацией в учреждения соц. Сфер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, ответственный за решение вопросов пожарной безопасност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и ЧС поселения – Рукосуева В.И., участковый инспект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тыс.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, ответственный за решение вопросов пожарной безопасност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и ЧС поселения – Рукосуева В.И.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 в читальном зале</w:t>
              <w:br/>
              <w:t>- «Уроки истории России - путь к толерантости»;</w:t>
              <w:br/>
              <w:t>- « Мир без насилия»;</w:t>
              <w:br/>
              <w:t xml:space="preserve">- « Литература и искусство народов России». </w:t>
              <w:tab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ОБУ ООШ №12 с. Червянка -Пудовикова Н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международного Дня толерантности:  -мероприятие для 9-х классов « Полотно мира»;                                      - акция « Молодежь  - ЗА культуру мира, ПРОТИВ терроризма»;                                                       -конкурс социальной рекламы « Будьте бдительны»;                                                      - дискуссии на темы                          « Ценностные ориентиры молодых», « Терроризм - зло против человечества»,            «Национальность без границ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К КДЦ с. Червянка - Давыд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– Рукосуев А.С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аппарат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суева В.И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КДЦ с. Червянка- Давыдова С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период проведения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участковый инспектор, работники правоохранительных органов Чунского район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бследований потенциально опасных объектов,   соцкультбыта, пустующих домов на территории Червянского муниципального образован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– Рукосуев А.С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аппарат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суева В.И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ъектов, участковый инспект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3"/>
        </w:tabs>
        <w:ind w:left="150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0:00Z</dcterms:created>
  <dc:creator>Admin</dc:creator>
  <dc:description/>
  <cp:keywords/>
  <dc:language>en-US</dc:language>
  <cp:lastModifiedBy>C440</cp:lastModifiedBy>
  <cp:lastPrinted>2014-11-11T12:36:00Z</cp:lastPrinted>
  <dcterms:modified xsi:type="dcterms:W3CDTF">2020-02-14T08:11:00Z</dcterms:modified>
  <cp:revision>10</cp:revision>
  <dc:subject/>
  <dc:title>                               </dc:title>
</cp:coreProperties>
</file>