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66 от 26.12.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муниципальную программу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езопасность дорожного движения в Червянском муниципальном образовании  на 2019-2023 гг.»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безопасности дорожного движения и пешеходов, осуществление дорожной деятельности в отношении автомобильных дорог местного значения, руководствуясь ст. 16 Федерального закона от 06.10. 2003 г. № 131-ФЗ «Об общих принципах организации местного значения в Российской Федерации», Федеральным законом от 10.12. 1995 г. № 196-ФЗ «О безопасности дорожного движения» ст. 13 Федерального закона от 08.11. 2007 г. № 257-ФЗ «Об автомобильных дорогах и о дорожной деятельности в РФ», ст. 6, 32, 45, 47 Устава Червянского муниципального образования,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rFonts w:ascii="Arial" w:hAnsi="Arial" w:cs="Arial"/>
          <w:b/>
          <w:b/>
          <w:spacing w:val="36"/>
          <w:sz w:val="25"/>
          <w:szCs w:val="25"/>
        </w:rPr>
      </w:pPr>
      <w:r>
        <w:rPr>
          <w:rFonts w:cs="Arial" w:ascii="Arial" w:hAnsi="Arial"/>
          <w:b/>
          <w:spacing w:val="36"/>
          <w:sz w:val="25"/>
          <w:szCs w:val="25"/>
        </w:rPr>
        <w:t>П О С Т А Н О В Л Я Ю:</w:t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rFonts w:ascii="Arial" w:hAnsi="Arial" w:cs="Arial"/>
          <w:b/>
          <w:b/>
          <w:spacing w:val="36"/>
          <w:sz w:val="16"/>
          <w:szCs w:val="16"/>
        </w:rPr>
      </w:pPr>
      <w:r>
        <w:rPr>
          <w:rFonts w:cs="Arial" w:ascii="Arial" w:hAnsi="Arial"/>
          <w:b/>
          <w:spacing w:val="36"/>
          <w:sz w:val="16"/>
          <w:szCs w:val="16"/>
        </w:rPr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</w:rPr>
        <w:t>1. Внести изменения в  муниципальную программу «Безопасность дорожного движения в Червянском муниципальном образовании  на 2019-2023 гг.» и изложить ее в новой редакции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бюджете Червянского муниципального образования предусмотреть ассигнования на финансирование мероприятий в соответствии с программой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spacing w:val="-4"/>
        </w:rPr>
        <w:t xml:space="preserve">постановление </w:t>
      </w:r>
      <w:r>
        <w:rPr>
          <w:rFonts w:cs="Arial" w:ascii="Arial" w:hAnsi="Arial"/>
          <w:spacing w:val="-5"/>
        </w:rPr>
        <w:t>разместить на официальном сайте администрации Червянского муниципального образования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rFonts w:cs="Arial" w:ascii="Arial" w:hAnsi="Arial"/>
          <w:spacing w:val="-5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02" w:after="0"/>
        <w:ind w:left="595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Червянского</w:t>
        <w:br/>
        <w:t xml:space="preserve"> муниципального образования                                                                           А. С. Рукосуев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остановлением главы Червянского МО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spacing w:val="-1"/>
        </w:rPr>
        <w:t>№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66 от 26</w:t>
      </w:r>
      <w:r>
        <w:rPr>
          <w:rFonts w:cs="Arial" w:ascii="Arial" w:hAnsi="Arial"/>
          <w:spacing w:val="-4"/>
        </w:rPr>
        <w:t>.12.2019 г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Безопасность дорожного движения в Червянском муниципальном  образовании  на 2019-2023 гг.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Безопасность дорожного движения в Червянском  муниципальном образовании»  на 2019-2023</w:t>
      </w:r>
      <w:r>
        <w:rPr/>
        <w:t xml:space="preserve"> гг.»</w:t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822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Безопасность дорожного движения в Червянском МО» на 2019-2023 гг.» (далее – Программ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Федеральный закон от 10.12.1995 г. № 196-ФЗ «О безопасности дорожного движения»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Федеральный закон от 06.10.2003 г. №131-ФЗ «Об общих принципах организации местного самоуправления в Российской Федерации»,       Бюджетный кодекс РФ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</w:rPr>
              <w:t xml:space="preserve">Постановление Администрации Червянского МО  № 66 от 04.12.2015 г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  Червянского муниципального образования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 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облемы повышения безопасности дорожного движ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Червянского МО;</w:t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hd w:fill="FFFFFF" w:val="clear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создании системы непрерывного обучения детей правилам безопасного поведения на дорогах и улицах;</w:t>
            </w:r>
          </w:p>
          <w:p>
            <w:pPr>
              <w:pStyle w:val="Normal"/>
              <w:shd w:fill="FFFFFF" w:val="clear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совершенствовании организации движения транспорта и пешеходов в поселении;</w:t>
            </w:r>
          </w:p>
          <w:p>
            <w:pPr>
              <w:pStyle w:val="Normal"/>
              <w:shd w:fill="FFFFFF" w:val="clear"/>
              <w:ind w:left="142" w:firstLine="142"/>
              <w:rPr/>
            </w:pPr>
            <w:r>
              <w:rPr>
                <w:rFonts w:cs="Arial" w:ascii="Arial" w:hAnsi="Arial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Освещение улиц для обеспечения безопасного движения автотранспортных средств и обеспечения безопасности пешеходов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Очистка автодорог от снега в зимний период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троительство тротуаров и мосто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>
                <w:rFonts w:cs="Arial" w:ascii="Arial" w:hAnsi="Arial"/>
              </w:rPr>
              <w:t>Срок реализации Программы 2019 - 2023 годы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Червянского муниципального образования</w:t>
            </w:r>
          </w:p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и и предприятия осуществляющие свою деятельность на территории Червянского муниципального образовании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2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019 год – 175,1 тыс. рублей бюджет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0 год – 67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1 год – 52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2 год – 93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023 год – 82,0 тыс. рублей бюджет муниципального образования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- снижение уровня аварийности и дорожного травматизма на территории Червянского муниципального образовании;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color w:val="000000"/>
                <w:spacing w:val="-2"/>
                <w:sz w:val="24"/>
                <w:szCs w:val="24"/>
              </w:rPr>
              <w:t>снижение количества нарушений правил до</w:t>
              <w:softHyphen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рожного движения, 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 xml:space="preserve">- снижение количества дорожно-транспортных происшествий, 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1"/>
                <w:sz w:val="24"/>
                <w:szCs w:val="24"/>
              </w:rPr>
              <w:t>-совершенствование ус</w:t>
              <w:softHyphen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ловий движения по улично-дорожной сети посел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Червянского муниципального образовании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происходит увеличение числа автомобилей, находящихся в собственности жителей  Червянского муниципального образования. Через территорию муниципального образования проходит дорога, по которой осуществляется проезд до промышленного предприятия.  Протяженность муниципальной дорожной сети составляет 7,2 к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0 декабря 1995 года № 196 – ФЗ «О безопасности дорожного движения» установлено, что органы местного самоуправления в пределах своей компетенции самостоятельно решают вопросы обеспечения безопасности дорожного движения, обеспечивают привлечение на эти цели необходимые средства и спецтехник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сновными направлениями Программы являю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организаци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содержания автомобильных дорог и повышение безопасности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4. Организация освещения улиц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увеличение протяженности освещенных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овышение освещенности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5. Особое внимание в программе уделяется детям и подросткам как наиболее незащищенным участникам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финансирования программы: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 Червянского муниципального образо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источ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м финансирования программы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инансирование мероприятий по обеспечению безопасности дорожного движения на территории Червянского муниципального образовании  в 2019 и последующие годы  планируется за счет средств бюджета сельского поселения  в пределах предусмотренных средств, и и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 Программы предполагается осуществлять за счет средст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мы финансирования Программы на 2019-2023 годы носят прогнозный характер и подлежат уточнению в установленном порядке, в т.ч.  при поступлении вне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нтроль за ходом реализации и выполнением программы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вклю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ую отчетность о реализации программы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и эффективностью реализуемых программных мероприят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рограммы осуществляется администрацией Червянского муниципального образова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sz w:val="22"/>
          <w:szCs w:val="22"/>
        </w:rPr>
        <w:t xml:space="preserve">муниципальном образовании на 2019-2023 годы»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/>
      </w:pPr>
      <w:r>
        <w:rPr>
          <w:sz w:val="28"/>
          <w:szCs w:val="28"/>
        </w:rPr>
        <w:tab/>
        <w:tab/>
        <w:tab/>
        <w:tab/>
        <w:t>В ЧЕРВЯНСКОМ МО НА 2019-2023 ГОДЫ</w:t>
      </w:r>
      <w:r>
        <w:rPr/>
        <w:t>»</w:t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/>
      </w:pPr>
      <w:r>
        <w:rPr/>
      </w:r>
    </w:p>
    <w:p>
      <w:pPr>
        <w:pStyle w:val="Style21"/>
        <w:ind w:left="720" w:firstLine="273"/>
        <w:jc w:val="both"/>
        <w:rPr/>
      </w:pPr>
      <w:r>
        <w:rPr/>
        <w:t>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территории Червянского МО. Программа предусматривает проведение</w:t>
      </w:r>
      <w:r>
        <w:rPr>
          <w:b/>
        </w:rPr>
        <w:t xml:space="preserve"> </w:t>
      </w:r>
      <w:r>
        <w:rPr/>
        <w:t xml:space="preserve">системы мероприятий, направленных на достижение стратегической цели и выполнение тактических задач Программы.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"/>
        <w:gridCol w:w="3843"/>
        <w:gridCol w:w="1985"/>
        <w:gridCol w:w="2835"/>
        <w:gridCol w:w="1046"/>
        <w:gridCol w:w="88"/>
        <w:gridCol w:w="1112"/>
        <w:gridCol w:w="10"/>
        <w:gridCol w:w="12"/>
        <w:gridCol w:w="38"/>
        <w:gridCol w:w="1238"/>
        <w:gridCol w:w="19"/>
        <w:gridCol w:w="1134"/>
        <w:gridCol w:w="29"/>
        <w:gridCol w:w="1227"/>
        <w:gridCol w:w="8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Исполнители и получатели бюджетных средств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3</w:t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/>
              <w:t>Общие организационные мероприятия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rPr/>
            </w:pPr>
            <w:r>
              <w:rPr/>
              <w:t xml:space="preserve">  </w:t>
            </w:r>
            <w:r>
              <w:rPr/>
              <w:t>Координация   действий участников Программы. Мониторинг</w:t>
            </w:r>
            <w:r>
              <w:rPr>
                <w:color w:val="000000"/>
              </w:rPr>
              <w:t xml:space="preserve"> Программы для своевременного выявления проблем и контроля результативности предпринят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ершенствование профилактической работы с участникам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паганды безопасности дорожного движения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паганда безопасност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 состоянии безопасности дорожного движ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одержание внутрипоселковых дор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/>
              <w:t>Проведение кадастровых работ</w:t>
            </w:r>
            <w:r>
              <w:rPr>
                <w:rStyle w:val="FontStyle11"/>
                <w:b w:val="false"/>
              </w:rPr>
              <w:t>, 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мена устаревших и установка  недостающих дорожных знаков и табло индивидуального проектирования, автономных и дистанционно управляемых знаков,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2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lang w:val="en-US"/>
              </w:rPr>
              <w:t>VI</w:t>
            </w:r>
            <w:r>
              <w:rPr/>
              <w:t>. Содержание сетей уличного освещ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расход электроэнергии на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  <w:t>2019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ООО «ИЭС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1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sz w:val="22"/>
          <w:szCs w:val="22"/>
        </w:rPr>
        <w:t xml:space="preserve">муниципальном образовании на 2019-2023 годы»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достижении значений целевых показателей 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2"/>
          <w:szCs w:val="22"/>
        </w:rPr>
        <w:t>«Повышение безопасности дорожного движения в Червянском муниципальном образовании на 2019-2023 годы»</w:t>
      </w:r>
    </w:p>
    <w:p>
      <w:pPr>
        <w:pStyle w:val="Normal"/>
        <w:jc w:val="center"/>
        <w:rPr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шеств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 за отчет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Снижение уровня аварийности и ДТП; (в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е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нижение социального риска (количество лиц, пострадавших в результате ДТП, на 10 тыс.жителей) в %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1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 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нижение тяжести последствий (количество лиц, погибших в результате ДТП, на 100 пострадавших) в %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3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>
          <w:sz w:val="22"/>
          <w:szCs w:val="22"/>
        </w:rPr>
        <w:t xml:space="preserve">муниципальном образовании на 2019-2023 годы»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использовании финансовых средств в рамках целевых программ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_________ 20__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распорядитель, распорядитель,</w:t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 бюджетных средств,</w:t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администратор, администратор доходов бюджета,</w:t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администратор, администратор источников</w:t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я дефицита бюджета   Администрация Червянского муниципального образования</w:t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бюджета</w:t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ублично-правового образования)   Бюджет Червянского муниципального образования</w:t>
      </w:r>
    </w:p>
    <w:p>
      <w:pPr>
        <w:pStyle w:val="ConsPlusNonformat"/>
        <w:widowControl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7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549"/>
        <w:gridCol w:w="564"/>
        <w:gridCol w:w="542"/>
        <w:gridCol w:w="536"/>
        <w:gridCol w:w="610"/>
        <w:gridCol w:w="2673"/>
        <w:gridCol w:w="2673"/>
        <w:gridCol w:w="1547"/>
        <w:gridCol w:w="1688"/>
        <w:gridCol w:w="1549"/>
      </w:tblGrid>
      <w:tr>
        <w:trPr>
          <w:trHeight w:val="433" w:hRule="atLeast"/>
          <w:cantSplit w:val="true"/>
        </w:trPr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  <w:br/>
              <w:t>программы,</w:t>
              <w:br/>
              <w:t>подпрограммы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ы бюджетной   </w:t>
              <w:br/>
              <w:t>классификации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 бюджетной   </w:t>
              <w:br/>
              <w:t>росписью с учетом</w:t>
              <w:br/>
              <w:t>изменений  всего, рублей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бюджетной росписью с учетом  изменений, текущий  год,   </w:t>
              <w:br/>
              <w:t>рублей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ено </w:t>
              <w:br/>
              <w:t>всего,</w:t>
              <w:br/>
              <w:t>рублей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кущий год, </w:t>
              <w:br/>
              <w:t>руб.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чины </w:t>
              <w:br/>
              <w:t>отклонений</w:t>
            </w:r>
          </w:p>
        </w:tc>
      </w:tr>
      <w:tr>
        <w:trPr>
          <w:trHeight w:val="1152" w:hRule="atLeast"/>
          <w:cantSplit w:val="true"/>
        </w:trPr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ФС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Р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</w:t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</w:tbl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       ____________     _______________________</w:t>
      </w:r>
    </w:p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  ___________     ________________________</w:t>
      </w:r>
    </w:p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м образовании на 2019-2023 годы»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ходе реализации программы и использова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ых средст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______________________ 20__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2"/>
          <w:szCs w:val="22"/>
        </w:rPr>
      </w:pPr>
      <w:r>
        <w:rPr/>
        <w:t xml:space="preserve">Наименование программы:  Муниципальная программа </w:t>
      </w:r>
      <w:r>
        <w:rPr>
          <w:sz w:val="22"/>
          <w:szCs w:val="22"/>
        </w:rPr>
        <w:t xml:space="preserve">«Повышение безопасности дорожного движения в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u w:val="single"/>
        </w:rPr>
      </w:pPr>
      <w:r>
        <w:rPr>
          <w:sz w:val="22"/>
          <w:szCs w:val="22"/>
        </w:rPr>
        <w:t>Червянском</w:t>
      </w:r>
      <w:r>
        <w:rPr/>
        <w:t xml:space="preserve"> муниципальном образовании на 2019-2023 годы»</w:t>
      </w:r>
    </w:p>
    <w:p>
      <w:pPr>
        <w:pStyle w:val="ConsPlusNonformat"/>
        <w:widowControl/>
        <w:ind w:hanging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 программы: Администрация Червянского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6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23"/>
        <w:gridCol w:w="4938"/>
        <w:gridCol w:w="2178"/>
        <w:gridCol w:w="1597"/>
        <w:gridCol w:w="1742"/>
        <w:gridCol w:w="2468"/>
      </w:tblGrid>
      <w:tr>
        <w:trPr>
          <w:trHeight w:val="572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</w:t>
              <w:br/>
              <w:t>программы</w:t>
            </w:r>
          </w:p>
        </w:tc>
        <w:tc>
          <w:tcPr>
            <w:tcW w:w="4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   </w:t>
              <w:br/>
              <w:t xml:space="preserve">финансирования     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% исполнения 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аткий результат реализации мероприятия 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 утвержденной программо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-ки исполнено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    бюджет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автономного    округа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в Червянском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м образовании на 2019-2023 годы» 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нализ показателе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за _________ год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2"/>
          <w:szCs w:val="22"/>
        </w:rPr>
      </w:pPr>
      <w:r>
        <w:rPr/>
        <w:t>Наименование программы и срок ее реализации  Муниципальная программа «</w:t>
      </w:r>
      <w:r>
        <w:rPr>
          <w:sz w:val="22"/>
          <w:szCs w:val="22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2"/>
          <w:szCs w:val="22"/>
        </w:rPr>
        <w:t>в Червянском</w:t>
      </w:r>
      <w:r>
        <w:rPr/>
        <w:t xml:space="preserve"> муниципальном образовании на 2019-2023 годы»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</w:t>
      </w:r>
      <w:r>
        <w:rPr/>
        <w:t>Заказчик Администрация Червянского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094"/>
        <w:gridCol w:w="1276"/>
        <w:gridCol w:w="2032"/>
        <w:gridCol w:w="1596"/>
        <w:gridCol w:w="1741"/>
        <w:gridCol w:w="1741"/>
        <w:gridCol w:w="2322"/>
      </w:tblGrid>
      <w:tr>
        <w:trPr>
          <w:trHeight w:val="1265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 xml:space="preserve">измерения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базового показателя на начало реализации программы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ое </w:t>
              <w:br/>
              <w:t xml:space="preserve">значение </w:t>
              <w:br/>
              <w:t>показателя за отчетный период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</w:t>
              <w:br/>
              <w:t xml:space="preserve">значение  </w:t>
              <w:br/>
              <w:t xml:space="preserve">показателя за отчетный период 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нение  фактического значения от ожидаемого   </w:t>
            </w:r>
          </w:p>
        </w:tc>
      </w:tr>
      <w:tr>
        <w:trPr>
          <w:trHeight w:val="293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+/-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ое</w:t>
              <w:br/>
              <w:t xml:space="preserve">(%)  </w:t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</w:t>
              <w:br/>
              <w:t xml:space="preserve">непосредственных результатов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     конечных        результатов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...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51" w:hanging="993"/>
        <w:rPr/>
      </w:pPr>
      <w:r>
        <w:rPr/>
        <w:t xml:space="preserve">                            </w:t>
      </w:r>
    </w:p>
    <w:p>
      <w:pPr>
        <w:pStyle w:val="Normal"/>
        <w:autoSpaceDE w:val="false"/>
        <w:ind w:right="-851" w:hanging="993"/>
        <w:rPr/>
      </w:pPr>
      <w:r>
        <w:rPr/>
        <w:t xml:space="preserve">                                         </w:t>
      </w:r>
      <w:r>
        <w:rPr/>
        <w:t>Должностное лицо, ответственное              _________________    ___________________</w:t>
      </w:r>
    </w:p>
    <w:p>
      <w:pPr>
        <w:pStyle w:val="Normal"/>
        <w:autoSpaceDE w:val="false"/>
        <w:ind w:right="-1276" w:hanging="993"/>
        <w:rPr/>
      </w:pPr>
      <w:r>
        <w:rPr/>
        <w:t xml:space="preserve">                                         </w:t>
      </w:r>
      <w:r>
        <w:rPr/>
        <w:t>за составление формы                                          (подпись)                       (Ф.И.О.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(телефон)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7:00Z</dcterms:created>
  <dc:creator>User</dc:creator>
  <dc:description/>
  <cp:keywords/>
  <dc:language>en-US</dc:language>
  <cp:lastModifiedBy>C440</cp:lastModifiedBy>
  <cp:lastPrinted>2017-10-02T14:46:00Z</cp:lastPrinted>
  <dcterms:modified xsi:type="dcterms:W3CDTF">2020-02-14T07:48:00Z</dcterms:modified>
  <cp:revision>11</cp:revision>
  <dc:subject/>
  <dc:title> </dc:title>
</cp:coreProperties>
</file>