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6.12.2019 г. № 6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У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РВЯ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объектов и мест, для отбывания наказания в виде исправительных работ на территории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вянского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sz w:val="28"/>
          <w:szCs w:val="28"/>
        </w:rPr>
      </w:pPr>
      <w:r>
        <w:rPr/>
        <w:tab/>
      </w:r>
      <w:r>
        <w:rPr>
          <w:sz w:val="24"/>
          <w:szCs w:val="24"/>
        </w:rPr>
        <w:t>В целях обеспечения надлежащего исполнения наказания в виде исправительных  работ осужденными, в соответствии со ст.50  Уголовного кодекса Российской Федерации, ст.39 ч.1 уголовно-исполнительного кодекса РФ, руководствуясь Уставом Червянского муниципальн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бразова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ind w:left="360" w:firstLine="348"/>
        <w:jc w:val="both"/>
        <w:rPr/>
      </w:pPr>
      <w:bookmarkStart w:id="0" w:name="sub_1"/>
      <w:r>
        <w:rPr>
          <w:rFonts w:cs="Arial" w:ascii="Arial" w:hAnsi="Arial"/>
        </w:rPr>
        <w:t xml:space="preserve">1. </w:t>
      </w:r>
      <w:bookmarkStart w:id="1" w:name="sub_4"/>
      <w:bookmarkEnd w:id="0"/>
      <w:r>
        <w:rPr>
          <w:rFonts w:cs="Arial" w:ascii="Arial" w:hAnsi="Arial"/>
        </w:rPr>
        <w:t>Утвердить перечень объектов  и мест для отбывания осужденными наказания в виде исправительных работ к настоящему постановлению. (Приложение 1)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2. Настоящее Постановление подлежит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официальному опубликованию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bookmarkEnd w:id="1"/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у Червянского муниципального образова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вянского муниципального образования                                                            А.С. Рукосуе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дминистрации  Червянского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т 26.12.2019года № 62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объектов и мест для отбывания осужденным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казания в виде исправительных  рабо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67"/>
        <w:gridCol w:w="2450"/>
        <w:gridCol w:w="2431"/>
        <w:gridCol w:w="182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чреждения, организ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 учреждения, телефо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КДЦ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ыдова Светлана Василье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Червян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 .Школьная, 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ервянского  сельского пос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суев Александр Серге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Червян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 .Центральная, 2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20946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11:00Z</dcterms:created>
  <dc:creator>Червянка</dc:creator>
  <dc:description/>
  <cp:keywords/>
  <dc:language>en-US</dc:language>
  <cp:lastModifiedBy>C440</cp:lastModifiedBy>
  <cp:lastPrinted>2018-12-11T08:01:00Z</cp:lastPrinted>
  <dcterms:modified xsi:type="dcterms:W3CDTF">2020-01-14T01:42:00Z</dcterms:modified>
  <cp:revision>10</cp:revision>
  <dc:subject/>
  <dc:title/>
</cp:coreProperties>
</file>