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6.12.2019 г. № 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Эффективное муниципальное управ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ервя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Червя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Червянского муниципального образования от 14.11.2018 N 45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Внести изменения в муниципальную программу  «Эффективное муниципальное управление» Червянского муниципального образования на 2020-2022  годы № 51 от 13.11.2019 г. и изложить ее в новой редакции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Червянского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нского муниципального образования                                                            А.С. Рукосу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ервя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0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Червя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Червя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Червя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: 3 925 233,95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: 3 645 876,43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: 3 271 465,75 руб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2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Червя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Червя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Червя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Червя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Червя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Червя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Червя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Червя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Червя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Червя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ая власть Червянского муниципального образования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Червянского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Червя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Червя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0 – 2022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Червя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Червя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0-2022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Червя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Червя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Червя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Червя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Червя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од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вя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од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0 – 2022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Червянского муниципального образования, повышение эффективности деятельности муниципальных служащих Администрации Червя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одпрограммы органы местного самоуправления Червя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одпрограммой, занимается Администрация Червянского муниципального образования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Червянского муниципального образования по направлениям данной подпрограммы за предыдущие годы выявляет наличие следующих сильных сторон: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наличие квалифицированных специалистов с высоким образовательным уровнем и большим опытом работы в органах местного самоуправления, которые вовлечены в реализацию мероприятий Подпрограмм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Червя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Червянского муниципального образования</w:t>
      </w:r>
    </w:p>
    <w:p>
      <w:pPr>
        <w:pStyle w:val="Style18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Червя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Червянского сельского поселения Иркутской области  по направлениям, указанным в подпрограмме, в соответствии с федеральным законодательством и законодательством Иркутской области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Червянском муниципальном образовании  на 2020-2022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2 года включительно.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          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0 - 2022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Червянского муниципального образования по решению вопросов местного значения, определенных программой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Червя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Червя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8"/>
        <w:jc w:val="both"/>
        <w:rPr>
          <w:sz w:val="24"/>
          <w:szCs w:val="24"/>
        </w:rPr>
      </w:pPr>
      <w:r>
        <w:rPr/>
        <w:tab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аблиц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751"/>
        <w:gridCol w:w="1614"/>
        <w:gridCol w:w="1697"/>
        <w:gridCol w:w="1831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еспечение деятельности главы муниципального образования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еспечение деятельности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5 976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3033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3 676,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9 265,7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8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од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одпрограмм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Червянского муниципального образования) не позднее двух месяцев со дня вступления данного решения в силу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од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Таблица 1 к муниципальной под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Червянского муниципального образования. Средства бюджета сельского поселения на реализацию под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од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Червянка, 2019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циальное обеспечение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Червя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>: 139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  <w:r>
              <w:rPr>
                <w:rFonts w:cs="Arial" w:ascii="Arial" w:hAnsi="Arial"/>
                <w:sz w:val="24"/>
                <w:szCs w:val="24"/>
              </w:rPr>
              <w:t>: 139 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>: 139 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Червя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Червянского муниципального образования № 71 от 05.05.2014 г.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Червя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8"/>
        <w:gridCol w:w="2080"/>
        <w:gridCol w:w="787"/>
        <w:gridCol w:w="787"/>
        <w:gridCol w:w="787"/>
        <w:gridCol w:w="750"/>
        <w:gridCol w:w="750"/>
        <w:gridCol w:w="7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Червянка, 2019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8"/>
        <w:jc w:val="center"/>
        <w:rPr/>
      </w:pPr>
      <w:r>
        <w:rPr/>
        <w:t>в Червянском муниципальном образовании на 2020-2022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3969"/>
        <w:gridCol w:w="1275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Червянского муниципального образования, повышение эффективности деятельности муниципальных служащих Администрации Червя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Червя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од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одпрограммы, тыс. руб.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, из которых  лиц в возрасте до 30 лет 1 служащий, 2 служащих–в возрасте от 35 до 45 лет. Из общего количества муниципальных служащих высшее образование имеют 2 сотрудника, среднее специальное – 1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 Муниципальных служащих среди них не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Червя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Червянского муниципального образования, повышение эффективности деятельности муниципальных служащих Червянского муниципального образ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Червя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В качестве основных показателей эффективности Под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од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2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3 муниципальных служащих, в т.ч.: в 2020 году - 2 человека; в 2021 году - 2 человека; в 2022 году – 2 человек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Червян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Червя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Червянского муниципального образования на 2020-2022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ервя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Червя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Червя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рвя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highlight w:val="yellow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highlight w:val="yellow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highlight w:val="yellow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highlight w:val="yellow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Червянка, 2019 г.</w:t>
      </w:r>
    </w:p>
    <w:p>
      <w:pPr>
        <w:sectPr>
          <w:headerReference w:type="default" r:id="rId14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Червя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020-2022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вянского муниципального образования  - 200 000 ру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 000,00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0 000,00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5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4шт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-4шт.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 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Червя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Червян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Червя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8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Червя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sectPr>
      <w:headerReference w:type="default" r:id="rId15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Червянка</dc:creator>
  <dc:description/>
  <cp:keywords/>
  <dc:language>en-US</dc:language>
  <cp:lastModifiedBy>C440</cp:lastModifiedBy>
  <cp:lastPrinted>2018-12-11T08:01:00Z</cp:lastPrinted>
  <dcterms:modified xsi:type="dcterms:W3CDTF">2019-12-27T03:56:00Z</dcterms:modified>
  <cp:revision>9</cp:revision>
  <dc:subject/>
  <dc:title/>
</cp:coreProperties>
</file>