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both"/>
        <w:rPr/>
      </w:pPr>
      <w:r>
        <w:rPr/>
        <w:t>«28»  января  2020  г.</w:t>
        <w:tab/>
        <w:t xml:space="preserve">                          с. Червянка                                           № 6</w:t>
        <w:tab/>
      </w: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стоимости  гарантированного перечня услуг, оказываемых специализированными службами по похоронному делу на территории Червянского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 от 06.10.2003 года № 131-ФЗ, статьями 9,12 Федерального закона «О погребении и похоронном деле» от 12.01.1996 года № 8-ФЗ, </w:t>
      </w:r>
      <w:r>
        <w:rPr/>
        <w:t xml:space="preserve">Федеральным законом ««О федеральном бюджете на 2020 год и на плановый период 2021 и 2022 годов»  от  02 декабря 2019 года № 380-ФЗ, Уставом  Червянского 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становить стоимость услуг, оказываемых специализированными службами по вопросам похоронного дела, согласно гарантированному перечню услуг по погребению, в соответствии со ст. 9 Федерального закона «О погребении и похоронном деле»  от 12.01.1996 года № 8-ФЗ, близким родственникам, иным родственникам, законному представителю или иному лицу, взявшему на себя обязанность осуществить погребение в размере  </w:t>
      </w:r>
      <w:r>
        <w:rPr>
          <w:b/>
          <w:color w:val="000000"/>
        </w:rPr>
        <w:t>7349 рублей 83 копейки</w:t>
      </w:r>
      <w:r>
        <w:rPr/>
        <w:t>, согласно приложения № 1.</w:t>
      </w:r>
    </w:p>
    <w:p>
      <w:pPr>
        <w:pStyle w:val="Normal"/>
        <w:jc w:val="both"/>
        <w:rPr/>
      </w:pPr>
      <w:r>
        <w:rPr/>
        <w:tab/>
        <w:t xml:space="preserve">2. Установить стоимость услуг, оказываемых специализированными службами по вопросам похоронного дела в соответствии со ст. 12 Федерального закона «О погребении и похоронном деле» от 12.01.1996 года № 8-ФЗ при отсутствии супруга (супруги)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существить погребение, погребение умершего на дому, на улице или ином месте, после установления органами внутренних дел его личности, в размере </w:t>
      </w:r>
      <w:r>
        <w:rPr>
          <w:b/>
          <w:color w:val="000000"/>
        </w:rPr>
        <w:t>7349 рублей 83 копейки</w:t>
      </w:r>
      <w:r>
        <w:rPr/>
        <w:t>, согласно приложения № 2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4. Настоящее постановление распространяется на правоотношения, возникшие с 01.02.2020 год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Червя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 xml:space="preserve">                                         А.С. Рукосуев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администрации Червянского 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«28 » января 2020  г.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Червя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9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49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администрации Червянского 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«28 » января 2020  г.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Червя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1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9,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49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0:00Z</dcterms:created>
  <dc:creator>User</dc:creator>
  <dc:description/>
  <cp:keywords/>
  <dc:language>en-US</dc:language>
  <cp:lastModifiedBy>C440</cp:lastModifiedBy>
  <cp:lastPrinted>2020-01-27T12:50:00Z</cp:lastPrinted>
  <dcterms:modified xsi:type="dcterms:W3CDTF">2020-01-27T04:52:00Z</dcterms:modified>
  <cp:revision>3</cp:revision>
  <dc:subject/>
  <dc:title>Проект</dc:title>
</cp:coreProperties>
</file>