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ЛАВА ЧЕРВЯ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1.2020 г.                                    с. Червянка                                                              №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штатного расписания на 2020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Червянскому муниципальному образова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«Об общих принципах организации местного самоуправления в РФ» от 06.10.2003 года № 131 – ФЗ (в ред. от 27.12.2019 г.), Указом Губернатора Иркутской области от 15.04.2013 года № 98-уг, Указом Губернатора Иркутской области № 52-уг от 14 марта 2019 года «Об увеличении (индексации) размеров окладов месячного денежного содержания государственных гражданских служащих Иркутской области», Постановлением Правительства Иркутской области № 599-пп от 27 ноября 2014 года (с изменениями от 19 июня 2019 года № 486-пп), указом Губернатора Иркутской области от 25 октября 2019 года № 255-уг «О размерах должностных окладов и ежемесячного денежного поощрения государственных гражданских служащих Иркутской области», постановлением Правительства Иркутской области от 26.12.2019 года №1127-пп «О внесении изменений в абзац восьмой пункта 4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Утвердить  штатное расписание для работников МКУ «Администрация Червянского муниципального образования» с 01.01.2020  года,  согласно </w:t>
      </w:r>
      <w:r>
        <w:rPr>
          <w:rFonts w:cs="Arial" w:ascii="Arial" w:hAnsi="Arial"/>
          <w:bCs/>
        </w:rPr>
        <w:t>унифицированной формы № Т-3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нтроль над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Червянского</w:t>
        <w:br/>
        <w:t xml:space="preserve">муниципального образования                                                                         А.С.Рукосу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u w:val="single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7">
    <w:name w:val="Без интервала Знак"/>
    <w:basedOn w:val="Style12"/>
    <w:qFormat/>
    <w:rPr>
      <w:b/>
      <w:i/>
      <w:color w:val="FF0000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basedOn w:val="Normal"/>
    <w:qFormat/>
    <w:pPr/>
    <w:rPr>
      <w:b/>
      <w:i/>
      <w:color w:val="FF0000"/>
      <w:sz w:val="32"/>
      <w:szCs w:val="32"/>
    </w:rPr>
  </w:style>
  <w:style w:type="paragraph" w:styleId="FR1">
    <w:name w:val="FR1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6:00Z</dcterms:created>
  <dc:creator>User</dc:creator>
  <dc:description/>
  <cp:keywords/>
  <dc:language>en-US</dc:language>
  <cp:lastModifiedBy>C440</cp:lastModifiedBy>
  <cp:lastPrinted>2016-01-11T12:18:00Z</cp:lastPrinted>
  <dcterms:modified xsi:type="dcterms:W3CDTF">2020-01-24T03:45:00Z</dcterms:modified>
  <cp:revision>104</cp:revision>
  <dc:subject/>
  <dc:title> </dc:title>
</cp:coreProperties>
</file>