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1.2020 г.                                    с. Червянка                                                             № 5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оменклатуре дел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вянского муниципального образования н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Ф от 06.10.2003 года № 131 - ФЗ», В соответствии с Приказом Минкультуры Российской Федерац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  <w:r>
        <w:rPr>
          <w:rFonts w:cs="Arial" w:ascii="Arial" w:hAnsi="Arial"/>
          <w:color w:val="000000"/>
        </w:rPr>
        <w:t>, администрация  Червян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и ввести в действие с 01 января 2020 года номенклатуру дел администрации Червянского муниципального образования </w:t>
      </w:r>
      <w:r>
        <w:rPr>
          <w:rFonts w:cs="Arial" w:ascii="Arial" w:hAnsi="Arial"/>
          <w:bCs/>
        </w:rPr>
        <w:t>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над исполнением настоящего постановления возложить на руководителя аппарата администрации В.И. Рукосуе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А. С. 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Червя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т 10.01.2020 №  5/1</w:t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менклатура дел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Думы  и Администрации Червянского муниципального образования Чунского района Иркут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на 2020 год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20"/>
        <w:gridCol w:w="1559"/>
        <w:gridCol w:w="679"/>
        <w:gridCol w:w="116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головок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хранения дела  и   №№ статей по перечн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01. Совет   сельского поселения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 мес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о постановке на учет в налогов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3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одательные и нормативно-правовые акты федеральных  органов законодательной и исполнительной власти по вопросам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минования надобности, ст.1,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азы, постановления, распоряжения Главы администрации, Администрации Чунского района, Правительства Иркутской области, присланные для сведения и рук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минования надобности, ст.1,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Думы Червя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я  и док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решений Думы Черв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(протоколы, решения) по проведению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ст.18 «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 граждан и их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оянно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Думы Черв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ст. 9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избран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ст.35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учета избран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, ст.358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2. 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о постановке на учет в налогов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3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я, распоряжения главы администрации муниципального района, относящиеся к деятельности 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сланные для сведения – до минования надоб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1(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19(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ы совещаний при главе сельского поселения  с представителями учреждений, организаций и предприятий и док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18(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ы заседаний комиссий и док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18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каждую комиссию заводится отдельное дел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план работ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85(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довой отчет о работе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464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истические отчеты по основной деятельности (годо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467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467(в, 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 отсутствии годовых – постоянно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 по проверке работы администрации сельского поселения (справки, акт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оме финансовых проверо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о-сдаточные акты, составленные при смене глав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7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хозяйственные книги и алфавитные книги хозяй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136 ПТ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исьменному указанию, после истечения срока хранения передаются в муниципальный архив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ы заседаний жилищной комиссии, документы (заявления, списки, справки)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9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л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9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предоставления жилой площади. Постановление Правительства Республики Башкортостан от 12.09.2006 г. № 25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тные дела граждан, нуждающихся в жилой площади, предоставляемой по договорам социального най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л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9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предоставления жилой площад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щения граждан по личным вопросам, документы по их рассмот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лет,  ЭПК, ст.183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иска администрации сельского поселения с администрацией района по вопросам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, 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иска администрации сельского поселения с учреждениями, организациями, предприятиями по вопросам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, 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58(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58(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очки личного приема граждан главо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год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59(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урнал регистрации входящих документов, в т.ч.по электронной поч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58(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урнал регистрации исходящих документов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ч.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258(г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регистрации телефонограмм, теле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л., ст.258(ж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регистрации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л., ст.258(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ознакомления муниципальных служащих с локальными нормативно-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смотрению администраци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.683(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нклатура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00(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и дел постоянного хранения и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48(а,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твержденные -  до минования надобност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и дел временного срока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.,ст.248(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уничтожения де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 фонда (исторические справки, паспорт архива, акты проверки наличия и состояния, приема и передачи, выделения дел и документов к уничтожению, утратах и повреждения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униципальный архив передаются при ликвидации организаци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 по истории и культуре сельского поселения (аудио-, видео-, фото- документы, личные архивные документы известных земляк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регл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54(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учета проверок юридического лица, проводимых органами государственного контроля (надзора), органами мун.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ы выдачи выписок из похозяйственной книги,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учета выдачи печатей и штам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7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наличии оттисков печатей и штампов - постоянн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ы поступления и выдачи гербовых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59(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ы, соглашения об информационном об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истечения срока договора, соглаше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 (заявления на изготовлении ключа электронной цифровой подписи и сертификата ключа подписи, заявления и уведомления о приостановлении и аннулировании действия сертификата ключа подписи, акты уничтожения закрытого ключа электронной цифровой подписи и др.) о создании и аннулировании электронной цифровой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лет, ЭП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аннулирования (прекращения действия) сертификата ключа подписи и истечении установленного федеральным законом  срока исковой давност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Управление земельной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рмативно-правовые акты Российской Федерации, Иркутской области, муниципального района Чунский  район по вопросам землеустройства, присланные для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минования надобност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1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ставе входящи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ы сельского поселения (коп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7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нятся в администрации сельского поселения, подлинники в земельном комитете муниципального района</w:t>
            </w:r>
          </w:p>
        </w:tc>
      </w:tr>
      <w:tr>
        <w:trPr>
          <w:trHeight w:val="6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-03                                                                                                                                                     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иска  по земе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1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ставе входящи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 Управление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 (карты учета, правоустанавливающие документы, решения, акты) по ведению реестр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4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муниципальное хранение не передает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линники в организации, исполняющей функции ведения реестр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 Планирование и застройк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-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смотрению администраци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-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ранится в администраци,в муниципальный архив сдается при ликвидаци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6. Воинский учет, мобилизацион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-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по воинскому учету и мобилизацио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год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7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-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иска по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-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отчет о работе военно-учетного с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4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-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 (планы, отчеты) по бронированию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-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очки учета лиц, подлежащих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год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95(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снятия с  воинского уч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-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иски призы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год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85(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снятия с уч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-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проверок состояния воинского учета и бронирования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7. Гражданская оборона и чрезвычайные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-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рмативные правовые акты Российской Федерации, Иркутской области, муниципального района Чунский   район по гражданской обороне,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-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 по  ГО и ЧС, пожарной безопасности (план работы, акты обследования, отчеты,  информации, спр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861,8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-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работы по противопаводковым мероприятиям в весенне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8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-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работы по тушению и предупреждению 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8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-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 по противопожарной безопасности  объектов (акты, предписания, спр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8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-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иска по вопрос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8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-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ументы по антитеррористической защищ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8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8. 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ивные документы по организации ритуальных услуг и содержанию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год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7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га учета выдачи разрешений 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смотрению администраци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 Кадр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ые акты, инструкции по кадров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год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7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я  по личному составу (о приеме, переводах, увольнениях,  повышение квалификации, поощрениях, оплата труда, премирование, отпуска, командиров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0 лет(2)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19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) О дисциплинарных взысканиях, ежегодных оплачиваемых отпусках, отпусках, в связи с обучением, командировках – 5 л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ения, инструкции о правах и обязанностя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 (1), ст.77(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1) Индивидуальные работников – 50 ле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отчет по кадрам (о сменяемости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467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ые дела работников  (заявления, трудовые договоры, автобиографии, копии распоряжений,  копии личных документов, анкеты и др.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руководителя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работников, в т.ч.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ст.656(а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0 лет ЭП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656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ые карточки работников ф.Т.-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том числе временных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0 лет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6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овые договоры, не вошедшие в состав лич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лет ЭП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6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линные личные документы (трудовые книж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востребования, ст.6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остребованные – не менее 75 ле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га учета движения трудовых книжек и вкладышей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0 л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95(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, (представления, ходатайства, характеристики, выписки из решений, постановлений) о представлении к награждению государственными и ведомственными наградами, присвоению з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0 лет ЭП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735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бель учета рабоч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5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-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ки  предоставления от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г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-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7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-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 доходах, об имуществе и обязательствах имущественного характера муниципальных служащих, не вошедших в состав лич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лет, ЭП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 Охрана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-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по охране труда и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год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27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регистрации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ст.6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урнал регистрации  вводного инструк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л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26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регистрации инструктажа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л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26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 по специальной оценке организаци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лет(1), ЭП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)При тяжелых, опасных условиях труда -75 л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ые дого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(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5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) присланные для сведения – до минования надобност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учета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учета присвоения групп по электробезопасности не электротехническому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лет после за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ешению 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ервянского муниципального образования                                               В.И. Рукосу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/>
        <w:t>Итоговая запись о категориях и количестве дел, заведенных в 2019 году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4"/>
        <w:gridCol w:w="1702"/>
        <w:gridCol w:w="305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рокам 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ходящи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отметкой «ЭПК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аппарата</w:t>
        <w:tab/>
        <w:tab/>
        <w:tab/>
        <w:tab/>
        <w:tab/>
        <w:t xml:space="preserve">      </w:t>
        <w:tab/>
        <w:t xml:space="preserve">                                       В.И. Рукосу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«10» января 20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аппарата</w:t>
        <w:tab/>
        <w:tab/>
        <w:tab/>
        <w:tab/>
        <w:tab/>
        <w:t xml:space="preserve">      </w:t>
        <w:tab/>
        <w:t xml:space="preserve">                                       В.И. Рукосу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575"/>
      </w:tblGrid>
      <w:tr>
        <w:trPr>
          <w:trHeight w:val="88" w:hRule="atLeast"/>
        </w:trPr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Червян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____________  А.С. Рукосу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______ 2020 г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т «____» ___________2020 г.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Без интервала Знак"/>
    <w:basedOn w:val="Style10"/>
    <w:qFormat/>
    <w:rPr>
      <w:b/>
      <w:i/>
      <w:color w:val="FF0000"/>
      <w:sz w:val="32"/>
      <w:szCs w:val="32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1:00Z</dcterms:created>
  <dc:creator>User</dc:creator>
  <dc:description/>
  <dc:language>en-US</dc:language>
  <cp:lastModifiedBy>C440</cp:lastModifiedBy>
  <cp:lastPrinted>2019-01-22T11:54:00Z</cp:lastPrinted>
  <dcterms:modified xsi:type="dcterms:W3CDTF">2020-10-23T06:11:00Z</dcterms:modified>
  <cp:revision>2</cp:revision>
  <dc:subject/>
  <dc:title/>
</cp:coreProperties>
</file>