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1.2019 г.№45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ОБ УТВЕРЖДЕНИИ ПЛАНА СОЦИАЛЬНО-ЭКОНОМИЧЕСКОГО РАЗВИТИЯ ЧЕРВЯНСКОГО МУНИЦИПАЛЬНОГО ОБРАЗОВАНИЯ НА 2020 И НА ПЛАНОВЫЙ ПЕРИОД 2021-2022 ГОДОВ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№ 131–ФЗ от 06.10.2003 года (с изменениями и дополнениями), Уставом Червянского муниципального образ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социально-экономического развития  Червянского муниципального образования на 2020 год и на плановый период 2021-2022 годов 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Червян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А.С. Рукосуе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-экономического развития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ервянского муниципального образования на 2020 год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ная цель Программы социально-экономического развития Червянского муниципального образования на 2020 год и на плановый период 2021-2022 годов – повышение уровня качества жизни населения на основе деловой активности жителей и хозяйственных структур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грамма затрагивает, в той или иной степени, все сферы социальной и экономической жизнедеятельности муниципального образова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В течение 2019 года на территории реализовались планы мероприятий, направленные на решение приоритетных задач социально-экономического развития муниципального образова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лучшение демографической ситу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рганизация электроснабжения на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держание автомобильных дорог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Обеспечение первичных мер пожарной безопасности в границах населенных пунктов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роприятия Программы по основным сферам,  как содержание автомобильных дорог общего пользования местного значения, полностью профинансированы за счет средств бюджета муниципального образовани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бщая характеристика социально-экономической ситуаци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вянском муниципальном образовании</w:t>
      </w:r>
    </w:p>
    <w:p>
      <w:pPr>
        <w:pStyle w:val="Style1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Червянского муниципального образования в 2019 году характеризуется общим сохранением тенденции умеренного экономического роста и повышением уровня жизни населения. В Червянском муниципальном образовании повысился уровень регистрируемой безработицы равен 12,78 % от работоспособного населения и равен 39 человек, данная тенденция роста безработицы зарегистрирована в летний период в настоящее время ситуация стабилизирована, уровень безработица на 11.11.2019 г.  равен 1,31% от работоспособного населения и равен 4 человек. Среднемесячная заработная плата работающих в организации и на предприятиях  Червянского муниципального образования в 2019 году составила около 18048 тыс. рублей. Снижение поступлений дохода от сдачи в аренду земельных участков.</w:t>
      </w:r>
    </w:p>
    <w:p>
      <w:pPr>
        <w:pStyle w:val="Style1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 и трудовые ресурсы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е показатели естественного движения: смертность равна  рождаемости. Статистическая  численность населения по состоянию на 01.01.2020 года по Червянскому муниципальному образованию составила 305 человек: 1 человек родился , 1 умер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Style17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Style17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вянского муниципального образования на 2020 год и на плановый период 2021-2022 годов</w:t>
      </w:r>
    </w:p>
    <w:p>
      <w:pPr>
        <w:pStyle w:val="Style17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95"/>
        <w:gridCol w:w="1305"/>
        <w:gridCol w:w="1398"/>
        <w:gridCol w:w="1117"/>
        <w:gridCol w:w="1300"/>
        <w:gridCol w:w="1285"/>
        <w:gridCol w:w="70"/>
        <w:gridCol w:w="1891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ов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2019 г. оценка 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</w:t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84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сполнение бюджета Червя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ыс. руб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68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9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2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прибыль, доходы в т.ч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4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й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48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,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отации на выравнивание бюджетной обеспеченност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1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,2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от других бюджет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ередаваемые бюджетам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9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5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5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,3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 з/плата с начисл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 з/плата с начисл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в т.ч. з/плата с начислениями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расход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4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9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5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 з/плата с начисл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65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79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81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7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программ и под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"/>
        <w:gridCol w:w="5193"/>
        <w:gridCol w:w="1850"/>
        <w:gridCol w:w="1717"/>
        <w:gridCol w:w="51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, го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-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вания, тыс.руб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рограммы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щегосударственные вопросы </w:t>
            </w:r>
          </w:p>
        </w:tc>
      </w:tr>
      <w:tr>
        <w:trPr>
          <w:trHeight w:val="4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Социальное обеспеч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"  Развитие муниципальной служб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«Муниципальное управление собственностью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1 632,9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3 331,95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162 656,95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2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2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2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 "Пенсия за выслугу лет муниципальным   служащим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"Подготовка, переподготовка (повышение квалификации) кадров"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"Оформление собственности"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Национальная оборон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рограмма Иркутской области «Управление государственными финансами Иркутской области» на 2015 - 2020 годы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5 - 2020 годы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1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700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9 6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спределение между бюджетами муниципальных образований средств федерального бюджета на осуществление переданных полномочий»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3. Национальная безопасность и правоохранительная деятельность.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езопасное муниципальное образование»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Предупреждение чрезвычайных ситуаций природного и техногенного характера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Профилактика терроризма и экстремизма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Повышение безопасности дорожного движения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" Обеспечение пожарной безопасности "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6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Гражданская оборона, защита населения и территорий от ЧС природного и техногенного характер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Приобретение и размещение информационного материала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Повышение уровня защиты населения и территории от пожаров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Национальная экономика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Дороги местного значения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монт и содержание дорог местного значения"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 2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00,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Ремонт дорог местного значения, 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Содержание внутрипоселковых дорог,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Обеспечение надежного и высокоэффективного наружного освещения. </w:t>
            </w:r>
          </w:p>
          <w:p>
            <w:pPr>
              <w:pStyle w:val="Style17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алого и среднего предпринимательства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Style1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конкурсов среди  субъектов  малого и среднего предпринимательства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Жилищно – коммунальное хозяйство</w:t>
            </w:r>
          </w:p>
        </w:tc>
      </w:tr>
      <w:tr>
        <w:trPr>
          <w:trHeight w:val="7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жилищно-коммунального хозяйства и повышение энергоэффективности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Благоустройство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Устройство контейнерных площадок и установка контейнеров. Обращение с ТКО  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14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территор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ходы на мероприятия по ремонту и содержанию дорог муниципального значени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зеленение и благоустройство МО;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и содержание  мест захоронений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 мероприятия</w:t>
            </w:r>
            <w:r>
              <w:rPr>
                <w:rFonts w:cs="Arial" w:ascii="Arial" w:hAnsi="Arial"/>
                <w:sz w:val="24"/>
                <w:szCs w:val="24"/>
              </w:rPr>
              <w:t>: Закупка контейнеров, контейнерных площадок,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 контейнерных площадок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Образование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, спорта, молодежной политики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 " Развитие кадрового потенциала в сфере культуры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 Молодежная политика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 Комплексные меры профилактики наркомании и других социально-негативных явлений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 "Организация досуга жителей муниципального образования"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 Развитие библиотечного дела"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 000,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015,5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014,5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014,5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447,6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447,6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447,6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"Подготовка, переподготовка (повышение квалификации) кадров"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действие включении молодежи в социально-экономическую, общественно- политическую, культурную жизнь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ременного трудоустройства  детей и молодёжи в возрасте от 14 до 20 лет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Профилактика наркомании токсикомании и алкоголиз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е деятельности досуговых центров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жителей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е деятельности библиотек</w:t>
            </w:r>
          </w:p>
        </w:tc>
      </w:tr>
    </w:tbl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Червянского</w:t>
      </w:r>
    </w:p>
    <w:p>
      <w:pPr>
        <w:pStyle w:val="Style17"/>
        <w:ind w:firstLine="360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                                                       А. С. Рукосуе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4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5:00Z</dcterms:created>
  <dc:creator>Admin</dc:creator>
  <dc:description/>
  <dc:language>en-US</dc:language>
  <cp:lastModifiedBy>Admin</cp:lastModifiedBy>
  <cp:lastPrinted>2019-11-16T14:50:00Z</cp:lastPrinted>
  <dcterms:modified xsi:type="dcterms:W3CDTF">2019-11-25T08:55:00Z</dcterms:modified>
  <cp:revision>2</cp:revision>
  <dc:subject/>
  <dc:title>16</dc:title>
</cp:coreProperties>
</file>