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1.2019 г.                                    с. Червянка                                                              №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ОБ ОРГАНИЗАЦИИ И ОСУЩЕСТВЛЕНИИ ПЕРВИЧНОГО ВОИНСКОГО УЧЕТА НА ТЕРРИТОРИИ ЧЕРВЯН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от 31 мая 1996 года №61-ФЗ «Об обороне», от 26 февраля 1997 г. № 31-ФЗ «О мобилизационной подготовке и мобилизации в Российской Федерации», от 28 марта 1998 г. № 53- 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 о воинском учете», Уставом поселения администрация Червянского муниципального образования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оложение об организации и осуществлении первичного воинского учета на территории Червянского муниципального образова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должностную инструкцию инспектора  по военно-учетной работе администрации поселения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>муниципального образования                                                                         А.С.Рукосу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522"/>
      </w:tblGrid>
      <w:tr>
        <w:trPr>
          <w:trHeight w:val="1334" w:hRule="atLeast"/>
        </w:trPr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енный комиссар города Тайшет, Тайшетского и Чунского районов Иркутской област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В.  Стащенк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_____» ______________20__ г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а администрации Червян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>________________А.С. Рукосуе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_____» ______________20__ г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оенно-учетном столе Червянского муниципального образования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1.1. Военно-учетный стол Червянского муниципального образования (далее - ВУС) является структурным подразделением администраци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Иркутской области, Уставом Червянского муниципального образования, иными норматив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оложение о ВУС утверждается главой администрации Червя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Основными задачами ВУС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нализ ка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я плановых работ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ФУН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Червян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Червян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Сверять не реже одного раза в год документы первичного воинского учета с документами воинского учета военного комиссариата города Тайшета, Тайшетского и Чунского района Иркутской области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По указанию военного комиссариата города Тайшета, Тайшетского и Чунского района Иркутской области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 Своевременно вносит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города Тайшета, Тайшетского и Чунского района Иркут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8. Ежегодно предоставлять в военный комиссариат до 1 ноября списки юношей 15- и 16-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  Разъяснять должностным лицам организации  и гражданам их обязанности по воинскому учету, мобилизационной подготовке 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ПР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Для плановой и целенаправленной работы ВУС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 на ВСУ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вать информационные базы данных по вопросам, отнесенных к компетенции ВУ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овать взаимодействие в установленном порядке и обеспечивать служебную переписку с федеральными органами исполнительной власти, 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ь внутренние совещания по вопросам, отнесенным к компетенции ВУС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РУКО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Возглавляет ВУС начальник военно-учетного стола органа местного самоуправления (далее – начальник стола). Начальник стола назначается на должность и освобождается от должности  главой администрации Червя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Начальник стола находится в непосредственном подчинении главы администрации Червя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ведущий специалист администрации Червя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 А.С. Рукосуев</w:t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49"/>
      </w:tblGrid>
      <w:tr>
        <w:trPr>
          <w:trHeight w:val="1779" w:hRule="atLeast"/>
        </w:trPr>
        <w:tc>
          <w:tcPr>
            <w:tcW w:w="4887" w:type="dxa"/>
            <w:tcBorders/>
          </w:tcPr>
          <w:p>
            <w:pPr>
              <w:pStyle w:val="Style22"/>
              <w:spacing w:lineRule="auto" w:line="27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22"/>
              <w:spacing w:lineRule="auto" w:line="27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енный комиссар города  Тайшет,</w:t>
            </w:r>
          </w:p>
          <w:p>
            <w:pPr>
              <w:pStyle w:val="Style22"/>
              <w:spacing w:lineRule="auto" w:line="27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йшетского и Чунского районов</w:t>
            </w:r>
          </w:p>
          <w:p>
            <w:pPr>
              <w:pStyle w:val="Style22"/>
              <w:spacing w:lineRule="auto" w:line="27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ркутской области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______________________В. Стащенко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«____»_______________20 </w:t>
              <w:softHyphen/>
              <w:softHyphen/>
              <w:softHyphen/>
              <w:softHyphen/>
              <w:t>___ год</w:t>
            </w:r>
          </w:p>
        </w:tc>
        <w:tc>
          <w:tcPr>
            <w:tcW w:w="5449" w:type="dxa"/>
            <w:tcBorders/>
          </w:tcPr>
          <w:p>
            <w:pPr>
              <w:pStyle w:val="Style22"/>
              <w:spacing w:lineRule="auto" w:line="276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2"/>
              <w:spacing w:lineRule="auto" w:line="276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лава Червянского муниципального образования</w:t>
            </w:r>
          </w:p>
          <w:p>
            <w:pPr>
              <w:pStyle w:val="Style22"/>
              <w:spacing w:lineRule="auto" w:line="276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______________________ А.С.Рукосуев</w:t>
            </w:r>
          </w:p>
          <w:p>
            <w:pPr>
              <w:pStyle w:val="Style22"/>
              <w:spacing w:lineRule="auto" w:line="276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«____»_______________20 </w:t>
              <w:softHyphen/>
              <w:softHyphen/>
              <w:softHyphen/>
              <w:softHyphen/>
              <w:t>___ год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ЛЖНОСТНАЯ ИНСТРУКЦИЯ</w:t>
      </w:r>
    </w:p>
    <w:p>
      <w:pPr>
        <w:pStyle w:val="Style2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НСПЕКТОРА ВУС</w:t>
      </w:r>
    </w:p>
    <w:p>
      <w:pPr>
        <w:pStyle w:val="Style2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  своей деятельности инспекторы ВУС должны руководствоваться Законом «О всеобщей Воинской обязанности», инструкцией по учету ГПЗ и призывников в военно-учетных столах.</w:t>
      </w:r>
    </w:p>
    <w:p>
      <w:pPr>
        <w:pStyle w:val="Style22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 воинскому учету: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Оформление приема и снятия с воинского учета ГПЗ и призывников;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ручение моб. Предписаний ГПЗ с непосредственным вручением и приглашением их в ВУС;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Контроль ведения воинского учета в организациях, находящихся на территории Червянского муниципального образования;</w:t>
      </w:r>
    </w:p>
    <w:p>
      <w:pPr>
        <w:pStyle w:val="Style22"/>
        <w:ind w:left="113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Доставка повесток на дом ГПЗ для явки в отдел ВКИО город  Тайшет, Тайшетского и Чунского районов Иркутской области;</w:t>
      </w:r>
    </w:p>
    <w:p>
      <w:pPr>
        <w:pStyle w:val="Style22"/>
        <w:ind w:left="113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Предоставление в отдел ВКИО город  Тайшет, Тайшетского и Чунского районов Иркутской области тетрадей по обмену информацией и именных списков граждан;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 Контроль за временно не работающими ГПЗ;</w:t>
      </w:r>
    </w:p>
    <w:p>
      <w:pPr>
        <w:pStyle w:val="Style22"/>
        <w:ind w:left="113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Сверка ГПЗ с предприятиями и отделом ВКИО город  Тайшет, Тайшетского и Чунского районов Иркутской области.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 Отработка моб. Предписаний с карточками и командами;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Четкое оформление документов по проводимым учебным тревогам;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Обновление списков посыльных на время мобилизации ГПЗ;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 Четкая отработка картотеки по учету ГПЗ;</w:t>
      </w:r>
    </w:p>
    <w:p>
      <w:pPr>
        <w:pStyle w:val="Style22"/>
        <w:ind w:left="113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Предоставление в отдел ВКИО город  Тайшет, Тайшетского и Чунского районов Иркутской области отчета о результатах осуществления первичного воинского учета в предшествующем году.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абота с призывниками и допризывной молодёжью:</w:t>
      </w:r>
    </w:p>
    <w:p>
      <w:pPr>
        <w:pStyle w:val="Style22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ведение плановой и целеустремленной работе по подготовке молодежи к воинской службе;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ести учет призывников и юношей призывного возраста, проживающих на подведомственной территории;</w:t>
      </w:r>
    </w:p>
    <w:p>
      <w:pPr>
        <w:pStyle w:val="Style22"/>
        <w:ind w:left="113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Ежегодно составлять в отдел ВКИО город  Тайшет, Тайшетского и Чунского районов Иркутской области имеющие списки Ф-3 на лиц подлежащих прописке;</w:t>
      </w:r>
    </w:p>
    <w:p>
      <w:pPr>
        <w:pStyle w:val="Style22"/>
        <w:ind w:left="1134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Систематически выявлять юношей призывного возраста не прошедших приписку по каким либо причинам;</w:t>
      </w:r>
    </w:p>
    <w:p>
      <w:pPr>
        <w:pStyle w:val="Style22"/>
        <w:ind w:left="113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Вносить все изменения по демографическим данным и сообщать в отдел ВКИО город  Тайшет, Тайшетского и Чунского районов Иркутской области;</w:t>
      </w:r>
    </w:p>
    <w:p>
      <w:pPr>
        <w:pStyle w:val="Style22"/>
        <w:ind w:left="113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Оповещать и направлять по указанию отдела ВКИО город  Тайшет, Тайшетского и Чунского районов Иркутской области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9-12-10T12:13:00Z</cp:lastPrinted>
  <dcterms:modified xsi:type="dcterms:W3CDTF">2020-02-26T03:07:00Z</dcterms:modified>
  <cp:revision>110</cp:revision>
  <dc:subject/>
  <dc:title> </dc:title>
</cp:coreProperties>
</file>