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1.2019 г.                                    с. Червянка                                                              №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штатное расписание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Червянскому 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5.04.2013 года № 98-уг, указом Губернатора Иркутской области № 52-уг от 14 марта 2019 года «Об увеличении (индексации) размеров окладов месячного денежного содержания государственных гражданских служащих Иркутской области», Постановлением Правительства Иркутской области № 599-пп от 27 ноября 2014 года (с изменениями от 19 июня 2019 года № 486-пп), указом Губернатора Иркутской области от 25 октября 2019 года № 255-уг «О размерах должностных окладов и ежемесячного денежного поощрения государственных гражданских служащих Иркут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и внести изменения в штатное расписание для работников МКУ «Администрация Червянского муниципального образования» с 01.10.2019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0-02-26T03:05:00Z</dcterms:modified>
  <cp:revision>103</cp:revision>
  <dc:subject/>
  <dc:title> </dc:title>
</cp:coreProperties>
</file>