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0.2019 года                                 с. Червянка                                         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Капитальный ремонт и ремонт автомобильных дорог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 пользования местного значения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</w:rPr>
        <w:t>Червянского муниципального образования на 2019-202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создания условий для развития инфраструктуры Червянского муниципального образования, удовлетворения спроса населения в качественных автомобильных дорогах, руководствуясь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«Об автомобильных дорогах и дорожной деятельности в Российской Федерации и о внесении изменений и дополнений в отдельные законодательные акты Российской Федерации» № 257-ФЗ от 08.11.2007 года,  ст.ст. 6,32 Устава Червянского муниципального образования</w:t>
      </w:r>
    </w:p>
    <w:p>
      <w:pPr>
        <w:pStyle w:val="Style16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10290" w:leader="none"/>
        </w:tabs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изменения в  МП «Капитальный ремонт и ремонт автомобильных дорог общего пользования местного значения Червянского МО на 2019-2021 годы» и изложить ее в новой редакции (приложение № 1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становление № 28 от 19.07.2019 г. «Капитальный ремонт и ремонт автомобильных дорог общего пользования местного значения Червянского муниципального образования на 2019-2021 годы» считать утратившим силу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</w:t>
      </w:r>
      <w:r>
        <w:rPr>
          <w:rFonts w:cs="Arial" w:ascii="Arial" w:hAnsi="Arial"/>
          <w:spacing w:val="-4"/>
        </w:rPr>
        <w:t xml:space="preserve">постановление </w:t>
      </w:r>
      <w:r>
        <w:rPr>
          <w:rFonts w:cs="Arial" w:ascii="Arial" w:hAnsi="Arial"/>
          <w:spacing w:val="-5"/>
        </w:rPr>
        <w:t>разместить на официальном сайте администрации Червянского муниципального образ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2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Червянского</w:t>
        <w:br/>
        <w:t xml:space="preserve">  муниципального образования                                                        А. С. 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69" w:firstLine="698"/>
        <w:jc w:val="right"/>
        <w:rPr>
          <w:rStyle w:val="Style14"/>
          <w:rFonts w:ascii="Courier New" w:hAnsi="Courier New" w:cs="Courier New"/>
          <w:b w:val="false"/>
          <w:b w:val="false"/>
          <w:bCs/>
          <w:color w:val="000000"/>
        </w:rPr>
      </w:pPr>
      <w:bookmarkStart w:id="0" w:name="sub_9991"/>
      <w:r>
        <w:rPr>
          <w:rStyle w:val="Style14"/>
          <w:rFonts w:eastAsia="Arial" w:cs="Arial" w:ascii="Arial" w:hAnsi="Arial"/>
          <w:b w:val="false"/>
          <w:bCs/>
          <w:color w:val="000000"/>
          <w:sz w:val="20"/>
        </w:rPr>
        <w:t xml:space="preserve">   </w:t>
      </w:r>
      <w:bookmarkEnd w:id="0"/>
    </w:p>
    <w:p>
      <w:pPr>
        <w:pStyle w:val="Heading1"/>
        <w:rPr>
          <w:rStyle w:val="Style14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  <w:br/>
        <w:t>«Капитальный ремонт и ремонт автомобильных дорог общего пользования местного значения Червянского муниципального образования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на 2019- 2021 год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Courier New" w:ascii="Courier New" w:hAnsi="Courier New"/>
          <w:b w:val="false"/>
          <w:bCs/>
          <w:color w:val="000000"/>
        </w:rPr>
        <w:t>Приложение № 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sub_50"/>
      <w:bookmarkEnd w:id="1"/>
      <w:r>
        <w:rPr>
          <w:rFonts w:cs="Arial" w:ascii="Arial" w:hAnsi="Arial"/>
          <w:color w:val="000000"/>
          <w:sz w:val="24"/>
        </w:rPr>
        <w:t>Паспорт</w:t>
        <w:br/>
        <w:t>муниципальной программы</w:t>
        <w:br/>
        <w:t>«Капитальный ремонт и ремонт автомобильных дорог общего пользования местного значения Червянского муниципального образования на 2019- 2021 годы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" w:name="sub_50"/>
      <w:bookmarkStart w:id="3" w:name="sub_50"/>
      <w:bookmarkEnd w:id="3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color w:val="000000"/>
              </w:rPr>
              <w:t>Администрация Червянского МО</w:t>
            </w:r>
          </w:p>
        </w:tc>
      </w:tr>
      <w:tr>
        <w:trPr>
          <w:trHeight w:val="30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Основной целью программы является создание условий для развития транспортной инфраструктуры Червянского МО, обеспечение устойчивой транспортной связи между населенными пунктами Червянского МО, удовлетворение спроса населения в автомобильных перевозках.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ми задачами для достижения поставленных целей являются:</w:t>
            </w:r>
          </w:p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- повышение транспортно-эксплуатационного состояния существующей улично-дорожной сети Червянского МО,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вышение безопасности дорожного движения,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а реализуется в течение 2019- 2021 гг.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яженность автомобильных дорог.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автомобильных дорог, требующих  ремонта</w:t>
            </w:r>
          </w:p>
        </w:tc>
      </w:tr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мероприят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Для решения поставленных задач предусмотрены мероприятия по развитию улично-дорожной сети Червянского МО: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- ремонт автомобильной дороги общего пользования местного значения по улице Центральная, </w:t>
            </w:r>
            <w:r>
              <w:rPr>
                <w:rFonts w:cs="Arial"/>
                <w:color w:val="000000"/>
              </w:rPr>
              <w:t>Школьная, Лесная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bookmarkStart w:id="4" w:name="sub_56"/>
            <w:r>
              <w:rPr>
                <w:rFonts w:cs="Arial"/>
                <w:color w:val="000000"/>
              </w:rPr>
              <w:t>Исполнители программы</w:t>
            </w:r>
            <w:bookmarkEnd w:id="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Администрация Червянского МО</w:t>
            </w:r>
          </w:p>
        </w:tc>
      </w:tr>
      <w:tr>
        <w:trPr>
          <w:trHeight w:val="4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color w:val="000000"/>
              </w:rPr>
            </w:pPr>
            <w:bookmarkStart w:id="5" w:name="sub_57"/>
            <w:r>
              <w:rPr>
                <w:rFonts w:cs="Arial"/>
                <w:color w:val="000000"/>
              </w:rPr>
              <w:t>Объемы и источники финансирования программы</w:t>
            </w:r>
            <w:bookmarkEnd w:id="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Финансовое обеспечение программы осуществляется за счет средств областного бюджета и местного бюджета Червянского МО.</w:t>
            </w:r>
          </w:p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 xml:space="preserve">Объем финансирования составляет </w:t>
            </w:r>
            <w:r>
              <w:rPr>
                <w:rFonts w:cs="Arial"/>
                <w:b/>
                <w:color w:val="000000"/>
                <w:szCs w:val="20"/>
              </w:rPr>
              <w:t xml:space="preserve"> 910 516,72 </w:t>
            </w:r>
            <w:r>
              <w:rPr>
                <w:rFonts w:cs="Arial"/>
                <w:color w:val="000000"/>
              </w:rPr>
              <w:t>рубля,</w:t>
            </w:r>
            <w:r>
              <w:rPr/>
              <w:t xml:space="preserve"> в том числе:</w:t>
            </w:r>
          </w:p>
          <w:tbl>
            <w:tblPr>
              <w:tblW w:w="1156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359"/>
              <w:gridCol w:w="1245"/>
              <w:gridCol w:w="1134"/>
              <w:gridCol w:w="1134"/>
              <w:gridCol w:w="3135"/>
              <w:gridCol w:w="3070"/>
            </w:tblGrid>
            <w:tr>
              <w:trPr>
                <w:trHeight w:val="289" w:hRule="atLeast"/>
              </w:trPr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бюджета</w:t>
                  </w:r>
                </w:p>
              </w:tc>
              <w:tc>
                <w:tcPr>
                  <w:tcW w:w="3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нансирование по годам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-2021 гг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5 67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4 91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9 919,00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10 516,00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5 67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4 91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9 919,00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10 516,00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19-2021 годов, могут быть уточнены при формировании проектов Решений о местном бюджете Червянского МО  на 2020, 2021 годы</w:t>
            </w:r>
          </w:p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изация программы позволит: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развитие улично-дорожной сети;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сохранность существующей улично-дорожной сети;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бесперебойное и безопасное движение автотранспорта.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6" w:name="sub_100"/>
      <w:bookmarkStart w:id="7" w:name="sub_100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bookmarkStart w:id="8" w:name="sub_100"/>
      <w:r>
        <w:rPr>
          <w:rFonts w:cs="Arial" w:ascii="Arial" w:hAnsi="Arial"/>
          <w:color w:val="000000"/>
          <w:sz w:val="24"/>
        </w:rPr>
        <w:t>Пояснительная записка</w:t>
        <w:br/>
        <w:t>к муниципальной долгосрочной целевой программе</w:t>
        <w:br/>
      </w:r>
      <w:bookmarkEnd w:id="8"/>
      <w:r>
        <w:rPr>
          <w:rFonts w:cs="Arial" w:ascii="Arial" w:hAnsi="Arial"/>
          <w:color w:val="000000"/>
          <w:sz w:val="24"/>
        </w:rPr>
        <w:t>«Капитальный ремонт и ремонт автомобильных дорог общего пользования местного значения Червянского муниципального образования на 2019- 2021 годы»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9" w:name="sub_110"/>
      <w:bookmarkEnd w:id="9"/>
      <w:r>
        <w:rPr>
          <w:rFonts w:cs="Arial" w:ascii="Arial" w:hAnsi="Arial"/>
          <w:color w:val="000000"/>
          <w:sz w:val="24"/>
        </w:rPr>
        <w:t>Раздел 1. Содержание проблемы</w:t>
        <w:br/>
        <w:t>и необходимость 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0" w:name="sub_110"/>
      <w:bookmarkStart w:id="11" w:name="sub_110"/>
      <w:bookmarkEnd w:id="11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Червянское МО  можно отнести к поселениям со слабо развитой сетью автомобильных дорог. Протяженность автомобильных дорог и улиц, находящихся в муниципальной собственности Червянского МО, по состоянию на 1 января 2019 года составляет 7,2 км,  дороги в Червянском МО грунтовые, частично отсыпаны ПГС. В последние годы значительное увеличение интенсивности движения автомобильного транспорта привело к увеличению нагрузок на дорожное покрыт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ияние на состояние дорог оказывают не только транспорт, но и природно-климатические условия. Резко континентальный климат и большие перепады суточных температур наружного воздуха оказывают на дорожное покрытие разрушительное воздействие. Для поддержания транспортно-эксплуатационного состояния существующих дорог, обеспечения непрерывного и безопасного движения автомобилей с учетом возрастания нагрузок и интенсивности движения ежегодно требуется выполнение ремонтных работ улично-дорожной с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нтенсивная автомобилизация в нашем поселении продолжает ставить большие задачи перед администрацией Червянского МО в части эксплуатации автомобильных дор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ыми показателями качества работы любой дороги являются безопасность, удобство и экономичность движения. Эти показатели во многом определяются степенью загрузки дороги движением, то есть соотношением между интенсивностью и пропускной способностью. Характерно, что темпы роста интенсивности движения значительно опережают темпы улучшения дорожного покрытия дорог в Червянском М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этому необходимо проведение текущего и капитального ремонта  с применением новых технологий, материалов, улучшающих эксплуатационные качества дорожного покрытия в условиях низких температур (эластичность и морозостойкость) и соответственно его долговечнос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циально-экономическая острота пробле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) обеспечение сохранности автомобильных дорог Червянского М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12" w:name="sub_120"/>
      <w:bookmarkEnd w:id="12"/>
      <w:r>
        <w:rPr>
          <w:rFonts w:cs="Arial" w:ascii="Arial" w:hAnsi="Arial"/>
          <w:color w:val="000000"/>
          <w:sz w:val="24"/>
        </w:rPr>
        <w:t>Раздел 2. Цели и задачи 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3" w:name="sub_120"/>
      <w:bookmarkStart w:id="14" w:name="sub_120"/>
      <w:bookmarkEnd w:id="14"/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программы является создание условий для улучшения состояния улично-дорожной сети, обеспечение устойчивой транспортной связи между отдельными районами города, удовлетворение спроса населения в автомобильных перевозк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для достижения поставленных целе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овышение транспортно-эксплуатационного состояния существующей улично-дорожной сети Червянского МО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езопасности дорожного движения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ми достижения целей и поставленных задач является текущий и капитальный ремонт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рограммы – 2019 – 2021 год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569" w:hanging="0"/>
        <w:rPr>
          <w:rFonts w:ascii="Arial" w:hAnsi="Arial" w:cs="Arial"/>
          <w:color w:val="000000"/>
          <w:sz w:val="24"/>
        </w:rPr>
      </w:pPr>
      <w:bookmarkStart w:id="15" w:name="sub_130"/>
      <w:bookmarkEnd w:id="15"/>
      <w:r>
        <w:rPr>
          <w:rFonts w:cs="Arial" w:ascii="Arial" w:hAnsi="Arial"/>
          <w:color w:val="000000"/>
          <w:sz w:val="24"/>
        </w:rPr>
        <w:t>Раздел 3. Система программных мероприятий</w:t>
        <w:br/>
        <w:t>и ресурсное обеспечение программы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6" w:name="sub_130"/>
      <w:bookmarkStart w:id="17" w:name="sub_130"/>
      <w:bookmarkEnd w:id="17"/>
    </w:p>
    <w:p>
      <w:pPr>
        <w:pStyle w:val="Normal"/>
        <w:ind w:right="-569" w:firstLine="720"/>
        <w:jc w:val="both"/>
        <w:rPr/>
      </w:pPr>
      <w:r>
        <w:rPr>
          <w:rFonts w:cs="Arial" w:ascii="Arial" w:hAnsi="Arial"/>
          <w:color w:val="000000"/>
        </w:rPr>
        <w:t>Программа включает в себя комплекс мероприятий, направленных на планомерное выполнение ремонтных работ на автомобильных дорогах Червянского МО, улучшение их транспортно-эксплуатационного состояния, а также развитие транспортной инфраструктуры в целом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звития транспортной системы поселения необходимо учитывать комплексную схему развития пассажирского транспорта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ременных условиях задача ремонта автомобильных дорог приобретает приоритетное значение. Выполнение комплекса работ по ремонту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числе мероприятий предусматривается текущий и капитальный ремонт улично-дорожной сети Червянского МО. Ремонтные работы должны включить в себя частичную отсыпку дорожного полотна ПГС на проезжей части. Общая сумма расходов на реализацию программы составляет </w:t>
      </w:r>
      <w:r>
        <w:rPr>
          <w:rFonts w:cs="Arial" w:ascii="Arial" w:hAnsi="Arial"/>
          <w:b/>
          <w:szCs w:val="20"/>
        </w:rPr>
        <w:t xml:space="preserve">910 516,00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</w:rPr>
        <w:t>тыс. рублей. Программа реализуется за счет средств местного бюджета Червянского МО и внебюджетных источников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4"/>
        </w:rPr>
      </w:r>
      <w:bookmarkStart w:id="18" w:name="sub_10"/>
      <w:bookmarkStart w:id="19" w:name="sub_10"/>
      <w:bookmarkEnd w:id="19"/>
    </w:p>
    <w:p>
      <w:pPr>
        <w:pStyle w:val="Normal"/>
        <w:ind w:right="-285" w:firstLine="698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Cs/>
          <w:color w:val="000000"/>
        </w:rPr>
        <w:t>Таблица 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bookmarkStart w:id="20" w:name="sub_10"/>
      <w:bookmarkStart w:id="21" w:name="sub_10"/>
      <w:bookmarkEnd w:id="21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ъем финансирования мероприятий</w:t>
        <w:br/>
        <w:t xml:space="preserve">капитальный ремонт и ремонт автомобильных дорог </w:t>
      </w:r>
    </w:p>
    <w:p>
      <w:pPr>
        <w:pStyle w:val="Heading1"/>
        <w:rPr/>
      </w:pPr>
      <w:r>
        <w:rPr/>
        <w:t>общего пользования местного значения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607"/>
        <w:gridCol w:w="1251"/>
        <w:gridCol w:w="1400"/>
        <w:gridCol w:w="1382"/>
        <w:gridCol w:w="1523"/>
      </w:tblGrid>
      <w:tr>
        <w:trPr>
          <w:trHeight w:val="874" w:hRule="atLeast"/>
        </w:trPr>
        <w:tc>
          <w:tcPr>
            <w:tcW w:w="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240" w:after="360"/>
              <w:ind w:left="140" w:hanging="0"/>
              <w:jc w:val="center"/>
              <w:rPr>
                <w:rFonts w:ascii="Arial" w:hAnsi="Arial" w:cs="Arial"/>
                <w:highlight w:val="yellow"/>
              </w:rPr>
            </w:pPr>
            <w:bookmarkStart w:id="22" w:name="sub_140"/>
            <w:bookmarkEnd w:id="22"/>
            <w:r>
              <w:rPr>
                <w:rFonts w:cs="Arial" w:ascii="Arial" w:hAnsi="Arial"/>
                <w:highlight w:val="yellow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по годам</w:t>
            </w:r>
          </w:p>
          <w:p>
            <w:pPr>
              <w:pStyle w:val="TextBody"/>
              <w:shd w:fill="auto" w:val="clear"/>
              <w:ind w:left="10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>
                <w:rFonts w:cs="Arial" w:ascii="Arial" w:hAnsi="Arial"/>
              </w:rPr>
              <w:t>Итого (руб.)</w:t>
            </w:r>
          </w:p>
        </w:tc>
      </w:tr>
      <w:tr>
        <w:trPr>
          <w:trHeight w:val="298" w:hRule="atLeast"/>
        </w:trPr>
        <w:tc>
          <w:tcPr>
            <w:tcW w:w="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/>
            </w:pPr>
            <w:r>
              <w:rPr>
                <w:rFonts w:cs="Arial" w:ascii="Arial" w:hAnsi="Arial"/>
              </w:rPr>
              <w:t xml:space="preserve">Ремонт </w:t>
            </w:r>
            <w:r>
              <w:rPr>
                <w:rFonts w:cs="Arial" w:ascii="Arial" w:hAnsi="Arial"/>
                <w:lang w:val="ru-RU"/>
              </w:rPr>
              <w:t xml:space="preserve">автомобильных </w:t>
            </w:r>
            <w:r>
              <w:rPr>
                <w:rFonts w:cs="Arial" w:ascii="Arial" w:hAnsi="Arial"/>
              </w:rPr>
              <w:t xml:space="preserve">дорог </w:t>
            </w:r>
            <w:r>
              <w:rPr>
                <w:rFonts w:cs="Arial" w:ascii="Arial" w:hAnsi="Arial"/>
                <w:lang w:val="ru-RU"/>
              </w:rPr>
              <w:t>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</w:tr>
      <w:tr>
        <w:trPr>
          <w:trHeight w:val="298" w:hRule="atLeast"/>
        </w:trPr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, всего в 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</w:tr>
      <w:tr>
        <w:trPr>
          <w:trHeight w:val="577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(источники финансир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,0</w:t>
            </w:r>
          </w:p>
        </w:tc>
      </w:tr>
      <w:tr>
        <w:trPr>
          <w:trHeight w:val="298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</w:tr>
      <w:tr>
        <w:trPr>
          <w:trHeight w:val="577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(направление использ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Arial" w:ascii="Arial" w:hAnsi="Arial"/>
                <w:b/>
              </w:rPr>
              <w:t>1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,0</w:t>
            </w:r>
          </w:p>
        </w:tc>
      </w:tr>
      <w:tr>
        <w:trPr>
          <w:trHeight w:val="293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 общего пользования  местного значения,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</w:tr>
    </w:tbl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дел 4. Оценка эффективности и прогноз</w:t>
        <w:br/>
        <w:t>социально-экономических результатов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постепенное сокращение нуждающихся в ремонте участков автомобильных дорог, более эффективное планирование и использование денежных средств, выделенных на дорожное хозяйство.</w:t>
      </w:r>
    </w:p>
    <w:p>
      <w:pPr>
        <w:pStyle w:val="Normal"/>
        <w:ind w:firstLine="720"/>
        <w:jc w:val="both"/>
        <w:rPr/>
      </w:pPr>
      <w:bookmarkStart w:id="23" w:name="sub_1402"/>
      <w:bookmarkEnd w:id="23"/>
      <w:r>
        <w:rPr>
          <w:rFonts w:cs="Arial" w:ascii="Arial" w:hAnsi="Arial"/>
          <w:color w:val="000000"/>
        </w:rPr>
        <w:t>Выполнение программных мероприятий позволит отремонтировать 145,0 кв.м. автодорожного полот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4" w:name="sub_1402"/>
      <w:bookmarkEnd w:id="24"/>
      <w:r>
        <w:rPr>
          <w:rFonts w:cs="Arial" w:ascii="Arial" w:hAnsi="Arial"/>
          <w:color w:val="000000"/>
        </w:rPr>
        <w:t>С целью обеспечения эффективности финансовых вложений в работы по ремонту улично-дорожной сети в рамках программы необходим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нормативные межремонтные сроки службы, для чего должен быть обеспечен в полном объеме высокий уровень содержания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блюдение установленных технологий при ремонте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существующей улично-дорожной се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бесперебойное и безопасное движения автотранспо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социальные условия жизни на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5" w:name="sub_20"/>
      <w:bookmarkEnd w:id="25"/>
      <w:r>
        <w:rPr>
          <w:rFonts w:cs="Arial" w:ascii="Arial" w:hAnsi="Arial"/>
          <w:color w:val="000000"/>
        </w:rPr>
        <w:t>Значения целевых показателей приведены в таблице ниж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6" w:name="sub_20"/>
      <w:bookmarkStart w:id="27" w:name="sub_20"/>
      <w:bookmarkEnd w:id="27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345"/>
        <w:gridCol w:w="191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целевого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иница измерени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результат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автомобильных дорог, требующих капитального ремо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8 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2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8" w:name="sub_150"/>
      <w:bookmarkStart w:id="29" w:name="sub_150"/>
      <w:bookmarkEnd w:id="29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дел 5. Организация управления программой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30" w:name="sub_150"/>
      <w:bookmarkStart w:id="31" w:name="sub_150"/>
      <w:bookmarkEnd w:id="31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Контроль за реализацией программы осуществляет глава Червянского МО. Исполнитель направляет главе Червянского МО информацию о ходе реализации программы с краткой пояснительной запиской о выполненных мероприятиях и причинах, повлиявших на результат выполнения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сполнитель программы разрабатывает и представляет главе Червянского МО итоговый отчет об исполнении программы не позднее 1 марта года, следующего за отчетны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отчет должен содержа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результативности реализации программы, оценке степени выполнения задач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эффективности использования средств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 о выполнении программных мероприятий; сведения о причинах невыполнения или несвоевременного выполнения мероприятий (если таковые имеются) и мерах, принимаемых по устранению выявленных отклонений при реализации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достижении целевых показателей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несут ответственность за целевое использование бюджетных средств, выделяемых за реализацию программы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2:00Z</dcterms:created>
  <dc:creator>Customer</dc:creator>
  <dc:description/>
  <cp:keywords/>
  <dc:language>en-US</dc:language>
  <cp:lastModifiedBy>C440</cp:lastModifiedBy>
  <cp:lastPrinted>2018-12-24T12:30:00Z</cp:lastPrinted>
  <dcterms:modified xsi:type="dcterms:W3CDTF">2019-10-29T03:16:00Z</dcterms:modified>
  <cp:revision>11</cp:revision>
  <dc:subject/>
  <dc:title>РОССИЙСКАЯ  ФЕДЕРАЦИЯ</dc:title>
</cp:coreProperties>
</file>