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/>
        <w:tc>
          <w:tcPr>
            <w:tcW w:w="9080" w:type="dxa"/>
            <w:tcBorders/>
          </w:tcPr>
          <w:tbl>
            <w:tblPr>
              <w:tblW w:w="9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3"/>
            </w:tblGrid>
            <w:tr>
              <w:trPr/>
              <w:tc>
                <w:tcPr>
                  <w:tcW w:w="9253" w:type="dxa"/>
                  <w:tcBorders/>
                </w:tcPr>
                <w:p>
                  <w:pPr>
                    <w:pStyle w:val="Style14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Style14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ИРКУТСКАЯ ОБЛАСТЬ</w:t>
                  </w:r>
                </w:p>
                <w:p>
                  <w:pPr>
                    <w:pStyle w:val="Style14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ЧУНСКИЙ РАЙОН</w:t>
                  </w:r>
                </w:p>
                <w:p>
                  <w:pPr>
                    <w:pStyle w:val="Style14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Style14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ЧЕРВЯНСКОГО МУНИЦИПАЛЬНОГО ОБРАЗОВАНИЯ</w:t>
                  </w:r>
                </w:p>
                <w:p>
                  <w:pPr>
                    <w:pStyle w:val="Style14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ПОСТАНОВЛЕНИЕ</w:t>
                  </w:r>
                </w:p>
                <w:p>
                  <w:pPr>
                    <w:pStyle w:val="Style14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632" w:hanging="0"/>
                    <w:jc w:val="center"/>
                    <w:rPr>
                      <w:rFonts w:ascii="Arial" w:hAnsi="Arial" w:cs="Arial"/>
                      <w:sz w:val="24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.04.2020                             с. Червянка                                           № 23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FF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FF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Об оказании содействия избирательной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комиссии в организации подготовки</w:t>
      </w:r>
    </w:p>
    <w:p>
      <w:pPr>
        <w:pStyle w:val="TextBody"/>
        <w:rPr/>
      </w:pPr>
      <w:r>
        <w:rPr>
          <w:rFonts w:cs="Arial" w:ascii="Arial" w:hAnsi="Arial"/>
        </w:rPr>
        <w:t>в проведении выборов и референдумов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территории Чунского района Иркутской области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84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В  целях оказания содействия избирательной комиссии в организации подготовки и проведении выборов и референдумов на территории   </w:t>
      </w:r>
      <w:r>
        <w:rPr>
          <w:rFonts w:cs="Arial" w:ascii="Arial" w:hAnsi="Arial"/>
        </w:rPr>
        <w:t>Червянского муниципального образования, в соответствии в соответствии с Федеральным законом «Об основных гарантиях избирательных прав на участие в референдуме граждан Российской Федерации» от 12.06.2002 г. № 67-ФЗ (в ред. от 29.05.2019 г.),  Федеральным законом «Об общих принципах организации местного самоуправления в Российской Федерации» от 06.10.2003 г. № 131-ФЗ (в ред. от 27.12.2019 г.),</w:t>
      </w:r>
      <w:r>
        <w:rPr>
          <w:rFonts w:cs="Arial" w:ascii="Arial" w:hAnsi="Arial"/>
          <w:szCs w:val="24"/>
        </w:rPr>
        <w:t xml:space="preserve"> на основании </w:t>
      </w:r>
      <w:hyperlink r:id="rId2">
        <w:r>
          <w:rPr>
            <w:rStyle w:val="InternetLink"/>
            <w:rFonts w:cs="Arial" w:ascii="Arial" w:hAnsi="Arial"/>
            <w:szCs w:val="24"/>
          </w:rPr>
          <w:t xml:space="preserve">статей </w:t>
        </w:r>
      </w:hyperlink>
      <w:r>
        <w:rPr>
          <w:rFonts w:cs="Arial" w:ascii="Arial" w:hAnsi="Arial"/>
          <w:szCs w:val="24"/>
        </w:rPr>
        <w:t>12,45 Устава Червянского муниципального образования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 О С Т А Н О В Л Я Ю: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  <w:szCs w:val="24"/>
        </w:rPr>
        <w:t>1.Образовать на период подготовки и проведения выборов и референдумов на территории Чунского района Иркутской области</w:t>
      </w:r>
      <w:r>
        <w:rPr>
          <w:rFonts w:cs="Arial" w:ascii="Arial" w:hAnsi="Arial"/>
        </w:rPr>
        <w:t xml:space="preserve"> рабочую группу по оказанию содействия избирательным  комиссиям в организации подготовки и проведения </w:t>
      </w:r>
      <w:r>
        <w:rPr>
          <w:rFonts w:cs="Arial" w:ascii="Arial" w:hAnsi="Arial"/>
          <w:szCs w:val="24"/>
        </w:rPr>
        <w:t xml:space="preserve">выборов и референдумов на территории   </w:t>
      </w:r>
      <w:r>
        <w:rPr>
          <w:rFonts w:cs="Arial" w:ascii="Arial" w:hAnsi="Arial"/>
        </w:rPr>
        <w:t>Червянского муниципального образования (далее – рабочая группа).</w:t>
      </w:r>
    </w:p>
    <w:p>
      <w:pPr>
        <w:pStyle w:val="TextBody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Утвердить прилагаемый состав рабочей группы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3. Утвердить прилагаемый план мероприятий по оказанию содействия  избирательным комиссиям в организации подготовки и проведения выборов и референдумов на территории   </w:t>
      </w:r>
      <w:r>
        <w:rPr>
          <w:rFonts w:cs="Arial" w:ascii="Arial" w:hAnsi="Arial"/>
        </w:rPr>
        <w:t>Червянского муниципального образования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 Утвердить прилагаемый план мероприятий, направленных на повышение явки избирателей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постановления оставляю за собой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  Червянского</w:t>
      </w:r>
    </w:p>
    <w:p>
      <w:pPr>
        <w:pStyle w:val="TextBody"/>
        <w:jc w:val="left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 xml:space="preserve">муниципального образования     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>А.С. Рукосуев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Утвержден постановлением </w:t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лавы Червянского 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т 30.04.2020 года № 2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роприятий по оказанию содействия избирательным комиссиям в организации и проведения выборов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референдумов на территории Чунского района Иркут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333"/>
        <w:gridCol w:w="2402"/>
        <w:gridCol w:w="3169"/>
      </w:tblGrid>
      <w:tr>
        <w:trPr>
          <w:trHeight w:val="55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роприят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сполнения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 и лица, реализующие мероприятия в соответствии с законодательством</w:t>
            </w:r>
          </w:p>
        </w:tc>
      </w:tr>
      <w:tr>
        <w:trPr>
          <w:trHeight w:val="55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 избирательных участк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Червянского муниципального образования по согласованию с территориальной избирательной комиссие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убликование списков избирательных участков с указанием их границ и номеров, помещений для голосования и номеров телефонов УИ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Червянского муниципального образ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содействия в проведении первых организационных заседаний УИ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 их формирова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Червянского муниципального образ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ление сведений об избирателях в территориальную избирательную комиссию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Червянского муниципального образования, руководители учреждений, в которых избиратели временно пребываю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ТИК об изменениях в ранее представленных для составления списков избирателей сведениях об избирателя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дневно со дня предоставления сведен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Червянского муниципального образования, служба ЗАГС Чунского района, отдел военного комиссариата Чунского райо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содействия ТИК в составление списков избирателе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в ТИК сведений об избирателях для уточнения списков избирателе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Червянского муниципального образования, служба ЗАГС Чунского район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е уведомлений организаторов митингов, демонстраций, шествий и пикетирований, связанных  с выборам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законодательством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Червянского муниципального образ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содействия организаторам публичных мероприятий в организации митингов, демонстраций, шествий и пикетирова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еление и оборудование на территории каждого избирательного участка специальных мест для размещения предвыборных печатных агитационных мероприят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Червянского муниципального образ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на безвозмездной основе необходимых помещений для избирательной комиссии, в том числе для хранения избирательной документации до передачи её в архив либо до ее уничтожения по истечении сроков хранения, установленных законодательство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Червянского муниципального образ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на безвозмездной основе помещений для голосования в распоряжение УИ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законодательством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Червянского муниципального образ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храны общественного порядка и общественной безопасности в период подготовки и проведения выборов, в том числе на безвозмездной основе охраны помещений избирательной комиссии, помещений для голосования, сопровождения и охраны транспортных средств, перевозящих бюллетени для голосова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Червянского муниципального образования, ОМВД России по Чунскому району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хранности бюллетеней для голосования и иной избирательной документац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момента их поступл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Червянского муниципального образования, ОМВД России по Чунскому району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нтроля за соблюдением пожарной безопасности в помещениях избирательной комиссии и в помещениях для голосова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МВД России по Чунскому району, глава Червянского муниципального образовани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йствие обеспечению средствами связи избирательной комиссии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Червянского муниципального образ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збирательной комиссии на безвозмездной основе транспортных средств, средств связи, технического оборудова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Червянского муниципального образования, почтовое отделение связ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содействия избирательной комиссии в оповещении избирателей о времени и месте голосова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Червянского муниципального образ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содействия избирательной комиссии в проведении досрочного голосования всех избирателе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  Червянского</w:t>
      </w:r>
    </w:p>
    <w:p>
      <w:pPr>
        <w:pStyle w:val="TextBody"/>
        <w:jc w:val="left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 xml:space="preserve">муниципального образования     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А.С. Рукосуев 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left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TextBody"/>
        <w:jc w:val="left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Утвержден постановлением </w:t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лавы Червянского 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т 30.04.2020 года № 2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 РАБОЧЕЙ ГРУПП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 оказанию содействия избирательным комиссиям в организации подготовки и проведения выборов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референдумов на территории Чунского района Иркут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суев А.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Червянского муниципального образования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рабочей группы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укосуева В.И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аппарата Червянского муниципального образования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рабочей группы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рабочей группы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ховская Н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ь МОБУ ООШ №12 с. Червя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хаметшина М.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ая библиотекой с. Червя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танина Е.Ю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ь МОБУ ООШ №12 с. Червя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кшарова Н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ь МОБУ ООШ №12 с. Червя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выдова С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КУК КДЦ Червянского МО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  Червянского</w:t>
      </w:r>
    </w:p>
    <w:p>
      <w:pPr>
        <w:pStyle w:val="TextBody"/>
        <w:jc w:val="left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 xml:space="preserve">муниципального образования     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А.С. Рукосуев 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Утвержден постановлением </w:t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лавы Червянского 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т 30.04.2020 года № 2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роприятий по повышению явки избирателей по выборам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референдумов на территории Чунского района Иркут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збирательного права граждан, являющихся инвалид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ериод избирательной компании, согласно утвержденному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Червянского муниципального образования, Т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аксимальной доступности избирательных участков и помещений для голосования избирателей - инвали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ериод избирательной компании 202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 местного самоуправления, совместно с избирательными комисс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торгового обслуживания в день голосования на избирательном участ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день голос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орговые ИП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Червя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культурного обслуживания в день голосования на избирательном участ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день голос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заимодействие с молодыми избирателями: организация выставок специальной литературы по избирательной темати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ериод избирательной компа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заведующая сельской библиоте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ние уголков избирателей с информационными материалами в помещениях МОБУ ООШ №12, и сельской библиоте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день до голос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У ООШ №12 Пудовикова Н. Ю., отдел культуры муниципального образования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 Червянского</w:t>
      </w:r>
    </w:p>
    <w:p>
      <w:pPr>
        <w:pStyle w:val="TextBody"/>
        <w:jc w:val="left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 xml:space="preserve">муниципального образования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А.С. Рукосу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CF8240532F4CAF1D183E79AEED95BAC6B96A4E9BC4FF1450EFC4E799C3947C5C5B96A63D95B4F620B7EBa0I7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User</dc:creator>
  <dc:description/>
  <cp:keywords/>
  <dc:language>en-US</dc:language>
  <cp:lastModifiedBy>C440</cp:lastModifiedBy>
  <cp:lastPrinted>2012-08-28T14:25:00Z</cp:lastPrinted>
  <dcterms:modified xsi:type="dcterms:W3CDTF">2020-06-18T03:16:00Z</dcterms:modified>
  <cp:revision>8</cp:revision>
  <dc:subject/>
  <dc:title> </dc:title>
</cp:coreProperties>
</file>