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3.2020 г.                                    с. Червянка                                                              №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 штатное расписание на 2020 год</w:t>
      </w:r>
    </w:p>
    <w:p>
      <w:pPr>
        <w:pStyle w:val="Normal"/>
        <w:rPr/>
      </w:pPr>
      <w:r>
        <w:rPr>
          <w:rFonts w:cs="Arial" w:ascii="Arial" w:hAnsi="Arial"/>
        </w:rPr>
        <w:t xml:space="preserve">по Червянскому муниципальному образованию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е Постановлением №5 от 09.01.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» от 06.10.2003 года № 131 – ФЗ (в ред. от 27.12.2019 г.), Указом Губернатора Иркутской области от 15.04.2013 года № 98-уг, Указом Губернатора Иркутской области № 52-уг от 14 марта 2019 года «Об увеличении (индексации) размеров окладов месячного денежного содержания государственных гражданских служащих Иркутской области», Постановлением Правительства Иркутской области № 599-пп от 27 ноября 2014 года (с изменениями от 19 июня 2019 года № 486-пп), указом Губернатора Иркутской области от 25 октября 2019 года № 255-уг «О размерах должностных окладов и ежемесячного денежного поощрения государственных гражданских служащих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/>
        <w:t xml:space="preserve">, </w:t>
      </w:r>
      <w:r>
        <w:rPr>
          <w:rFonts w:cs="Arial" w:ascii="Arial" w:hAnsi="Arial"/>
        </w:rPr>
        <w:t>Указом Губернатора от 11 декабря 2019 года № 306-уг « 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изменения в штатное расписание в раздел муниципальных служащих, технических исполнителей  МКУ «Администрации Червянского муниципального образования» с 01.03.2020  года, утвержденное Постановлением Главы администрации Червянского МО №5 от 09.01.2020 г.,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20-03-10T08:05:00Z</dcterms:modified>
  <cp:revision>109</cp:revision>
  <dc:subject/>
  <dc:title> </dc:title>
</cp:coreProperties>
</file>