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                                       </w:t>
      </w: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У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ЧЕРВЯН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  <w:tab w:val="left" w:pos="8700" w:leader="none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18.02.2020 г.</w:t>
        <w:tab/>
        <w:t>с. Червянка</w:t>
        <w:tab/>
        <w:t xml:space="preserve"> </w:t>
        <w:tab/>
        <w:t>№13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в Положение об оплате труда работников,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щающих должности, не являющиеся должностями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й службы администрации  Червянского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бразования и  вспомогательного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сонала администрации Червянского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бразования от 09.01.2020 № 4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упорядочения оплаты труда работников, замещающих должности, не являющиеся должностями муниципальной службы Червянского муниципального образования, и вспомогательного персонала администрации Червянского муниципального образования, руководствуясь Федеральным  законом «Об общих принципах организации местного самоуправления в Российской Федерации» от 06.10 2003 года № 131 ФЗ (в ред. от 27.12.2019 г.), </w:t>
      </w:r>
      <w:hyperlink r:id="rId2">
        <w:r>
          <w:rPr>
            <w:rStyle w:val="InternetLink"/>
            <w:sz w:val="24"/>
            <w:szCs w:val="24"/>
            <w:u w:val="none"/>
          </w:rPr>
          <w:t>статьей 135</w:t>
        </w:r>
      </w:hyperlink>
      <w:r>
        <w:rPr>
          <w:sz w:val="24"/>
          <w:szCs w:val="24"/>
        </w:rPr>
        <w:t xml:space="preserve"> Трудового кодекса Российской Федерации, Указом Губернатора Иркутской области от 22.09.2011года № 246-уг  «Об оплате труда работников замещающих должности, не являющиеся должностями государственной гражданской службы Иркутской области, и вспомогательного персонала органов государственной власти Иркутской области и иных государственных органов Иркутской области» от 22.09.2011 года (ред. от 04.06.2019 г., с изм. от 14.06.2019 г.) Уставом  Червянского муниципального образования,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 </w:t>
      </w:r>
      <w:hyperlink r:id="rId3">
        <w:r>
          <w:rPr>
            <w:rStyle w:val="InternetLink"/>
            <w:color w:val="auto"/>
            <w:sz w:val="24"/>
            <w:szCs w:val="24"/>
            <w:u w:val="none"/>
          </w:rPr>
          <w:t>Положение</w:t>
        </w:r>
      </w:hyperlink>
      <w:r>
        <w:rPr>
          <w:sz w:val="24"/>
          <w:szCs w:val="24"/>
        </w:rPr>
        <w:t xml:space="preserve"> об оплате труда работников, замещающих должности, не являющиеся должностями муниципальной службы администрации Червянского муниципального образования, и вспомогательного персонала администрации  Червянского муниципального образования от 09.01.2020 № 4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Финансирование расходов, связанных с реализацией настоящего Постановления, осуществлять в пределах средств на оплату труда, предусмотренных в  бюджете Червянского муниципального образования на 2020 год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 распространяется на правоотношения наступившие с 1 марта  2020 год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5. Настоящее решение  разместить на официальном сайте администрации Червянского муниципального образова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Глава  Червянского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 образования                                                                     А.С.Рукосуев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Постановлением  Главы администрации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ервянского 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 xml:space="preserve">от 18.02.2020 г. № 13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Б ОПЛАТЕ ТРУДА РАБОТНИКОВ, ЗАМЕЩАЮЩИХ ДОЛЖНОСТИ,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НЕ ЯВЛЯЮЩИЕСЯ ДОЛЖНОСТЯМИ МУНИЦИАЛЬНОЙ СЛУЖБЫ ЧЕРВЯНСКОГО МУНИЦИПАЛЬНОГО ОБРАЗОВАНИЯ, И ВСПОМОГАТЕЛЬНОГО ПЕРСОНАЛА  ЧЕРВЯНСКОГО МУНИЦИПАЛЬНОГО ОБРАЗОВАНИЯ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Глава 1. ОБЩИЕ ПОЛОЖЕНИЯ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устанавливает оплату труда и порядок формирования фонда оплаты труда работников Червянского муниципального образования, не являющиеся должностями муниципальной администрации Червянского муниципального образования, и вспомогательного персонала администрации Червянского муниципального образова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д вспомогательным персоналом администрации Червянского муниципального образования в целях настоящего Положения понимаются лица, работающие в администрации Червянского муниципального образования по трудовым договорам и не являющиеся муниципальными служащими администрации Червянского муниципального образования  или работниками, указанными в </w:t>
      </w:r>
      <w:hyperlink r:id="rId4">
        <w:r>
          <w:rPr>
            <w:rStyle w:val="InternetLink"/>
            <w:sz w:val="24"/>
            <w:szCs w:val="24"/>
            <w:u w:val="none"/>
          </w:rPr>
          <w:t>пункте 4</w:t>
        </w:r>
      </w:hyperlink>
      <w:r>
        <w:rPr>
          <w:sz w:val="24"/>
          <w:szCs w:val="24"/>
        </w:rPr>
        <w:t xml:space="preserve"> настоящего Положения.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Глава 2. ОПЛАТА ТРУДА И ПОРЯДОК ФОРМИРОВАНИЯ ФОНДА ОПЛАТЫ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РУДА РАБОТНИКОВ АДМИНИСТРАЦИИ ЧЕРВЯНСКОГО МУНИЦИПАЛЬНОГО ОБРАЗОВАНИЯ ЗАМЕЩАЮЩИХ ДОЛЖНОСТИ, НЕ ЯВЛЯЮЩИЕСЯ ДОЛЖНОСТЯМИ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СЛУЖБЫ АДМИНИСТРАЦИИ ЧЕРВЯНСКОГО МУНИЦИПАЛЬНОГО ОБРАЗОВАНИЯ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плата труда работников, замещающих должности, не являющиеся должностями муниципальной службы администрации Червянского муниципального образования, состоит из месячного должностного оклада (далее – должностной оклад), ежемесячных и иных дополнительных выплат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Должностные оклады работников администрации Червянского муниципального образования, замещающих должности, не являющиеся должностями муниципальной службы администрации Червянского муниципального образования (далее – служащие), устанавливаются в следующих размерах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7655"/>
        <w:gridCol w:w="1983"/>
      </w:tblGrid>
      <w:tr>
        <w:trPr>
          <w:trHeight w:val="48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 xml:space="preserve">Размер   </w:t>
              <w:br/>
              <w:t>должностного</w:t>
              <w:br/>
              <w:t>оклада, руб.</w:t>
            </w:r>
          </w:p>
        </w:tc>
      </w:tr>
      <w:tr>
        <w:trPr>
          <w:trHeight w:val="339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Программист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4285</w:t>
            </w:r>
          </w:p>
        </w:tc>
      </w:tr>
      <w:tr>
        <w:trPr>
          <w:trHeight w:val="339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Специалист по закупкам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4804</w:t>
            </w:r>
          </w:p>
        </w:tc>
      </w:tr>
      <w:tr>
        <w:trPr>
          <w:trHeight w:val="339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Специалист по кадрам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4804</w:t>
            </w:r>
          </w:p>
        </w:tc>
      </w:tr>
    </w:tbl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я должностей служащих являются обобщающими, в штатном расписании допускается их конкретизация через указание на выполняемые функ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Индексация размеров должностных окладов служащих производится нормативным правовым актом главы администрации Червянского муниципального образования в пределах бюджетных ассигнований, предусмотренных на эти цели бюджетом Червянского муниципального образования  о  бюджете на соответствующий финансовый год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Служащим производятся следующие ежемесячные и иные дополнительные выплаты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ежемесячное денежное поощрение - в размере 1 должностного оклад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ежемесячная надбавка к должностному окладу за выслугу лет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ежемесячная надбавка за сложность, напряженность и высокие достижения в труде - в размере от 50 до 100 процентов должностного оклад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ремии по результатам работы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материальная помощь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единовременная выплата при предоставлении ежегодного оплачиваемого отпуска один раз в год - в размере 2 должностных оклад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иные выплаты, предусмотренные федеральными законами и и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Районные коэффициенты и процентные надбавки к должностному окладу, ежемесячным и иным дополнительным выплатам служащих за работу в районах Крайнего Севера и приравненных к ним местностях, в южных районах Иркутской области устанавливаются в соответствии с законодательство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При формировании фонда оплаты труда служащих сверх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ежемесячного денежного поощрения - в размере 12 должностных оклад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ежемесячной надбавки к должностному окладу за выслугу лет - в размере 2 должностных оклад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ежемесячной надбавки за сложность, напряженность и высокие достижения в труде, - в размере 10 должностных оклад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ремий по результатам работы - в размере 3 должностных оклад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материальной помощи - в размере 2 должностных оклад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единовременной выплаты при предоставлении ежегодного оплачиваемого отпуска - в размере 2 должностных оклад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нд оплаты труда служащих формируется с учетом районного коэффициента и процентной надбавки к заработной плате за работу в районах Крайнего Севера и приравненных к ним местностях, в южных районах Иркутской области в соответствии с законодательством и иных выплат, предусмотренных федеральными законами и иными нормативными правовыми актами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Глава 3. ОПЛАТА ТРУДА И ПОРЯДОК ФОРМИРОВАНИЯ ФОНДА ОПЛАТЫ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РУДА ВСПОМОГАТЕЛЬНОГО ПЕРСОНАЛА АДМИНИСТРАЦИИ ЧЕРВЯНСКОГО МУНИЦИПАЛЬНОГО ОБРАЗОВАНИЯ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плата труда вспомогательного персонала администрации Червянского муниципального образования (далее - вспомогательный персонал) состоит из должностного оклада, ежемесячных и иных дополнительных выплат.</w:t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7655"/>
        <w:gridCol w:w="1983"/>
      </w:tblGrid>
      <w:tr>
        <w:trPr>
          <w:trHeight w:val="339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Водитель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4535</w:t>
            </w:r>
          </w:p>
        </w:tc>
      </w:tr>
      <w:tr>
        <w:trPr>
          <w:trHeight w:val="339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Уборщик служебных помещени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4036</w:t>
            </w:r>
          </w:p>
        </w:tc>
      </w:tr>
      <w:tr>
        <w:trPr>
          <w:trHeight w:val="339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>Кочега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4036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азмеры должностных окладов вспомогательного персонала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в следующих размерах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46"/>
        <w:gridCol w:w="3708"/>
        <w:gridCol w:w="2516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именование квалификационного разряда в соответствии с ЕТКС работ и профессий рабочих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профессии в администр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мер должностного оклада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квалификационный разряд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чегар, уборщик служебных помеще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36</w:t>
            </w:r>
          </w:p>
        </w:tc>
      </w:tr>
      <w:tr>
        <w:trPr>
          <w:trHeight w:val="79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 квалификационный разряд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дитель служебного автомобил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535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Индексация размеров должностных окладов вспомогательного персонала производится нормативным правовым актом главы администрации Червянского  муниципального образования в пределах бюджетных ассигнований, предусмотренных на эти цели в бюджете Червянского муниципального образования  на соответствующий финансовый год.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    </w:t>
      </w:r>
      <w:r>
        <w:rPr/>
        <w:t xml:space="preserve">3.1. </w:t>
      </w:r>
      <w:r>
        <w:rPr>
          <w:rFonts w:cs="Arial" w:ascii="Arial" w:hAnsi="Arial"/>
        </w:rPr>
        <w:t>К должностному окладу вспомогательного персонала администрации Червянского муниципального образования, её структурных подразделений, не указанных в пункте 3.5 настоящего Положения, применяется повышающий коэффициент в размере до 2,0  в целях соблюдения трудового законодательст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4. К должностному окладу водителя автомобиля  муниципального образования, применяется повышающий коэффициент в размере от 0,8 до 2,0 ввиду характера работы, связанной с риском и повышенной ответственностью за жизнь и здоровье люде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спомогательному персоналу производятся следующие ежемесячные и иные дополнительные выплаты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ежемесячное денежное поощрение - в размере 1 должностного оклад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ежемесячная надбавка за сложность, напряженность и высокие достижения в труде - в размере от 50 до 100 процентов должностного оклад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емии по результатам работы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материальная помощь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единовременная выплата при предоставлении ежегодного оплачиваемого отпуска один раз в год - в размере 2 должностных оклад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иные выплаты, предусмотренные федеральными законами и и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жемесячные и иные дополнительные выплаты начисляются на должностной оклад с учетом повышающих коэффициентов, предусмотренных ст. 1</w:t>
      </w:r>
      <w:hyperlink r:id="rId5">
        <w:r>
          <w:rPr>
            <w:rStyle w:val="InternetLink"/>
            <w:sz w:val="24"/>
            <w:szCs w:val="24"/>
            <w:u w:val="none"/>
          </w:rPr>
          <w:t>2</w:t>
        </w:r>
      </w:hyperlink>
      <w:r>
        <w:rPr>
          <w:sz w:val="24"/>
          <w:szCs w:val="24"/>
        </w:rPr>
        <w:t xml:space="preserve"> настоящего Положения, в случае их установ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Работникам охраны (сторож), за каждый час работы в ночное время производится доплата в размере 30% должностного оклад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Районные коэффициенты и процентные надбавки к должностному окладу, ежемесячным и иным дополнительным выплатам вспомогательного персонала за работу в районах Крайнего Севера и приравненных к ним местностях, в южных районах Иркутской области устанавливаются в соответствии с законодательство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При формировании фонда оплаты труда вспомогательного персонала сверх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ежемесячного денежного поощрения - в размере 12 должностных оклад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ежемесячной надбавки за сложность, напряженность и высокие достижения в труде, - в размере 10 должностных оклад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емий по результатам работы - в размере 3 должностных оклад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материальной помощи - в размере 2 должностных оклад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единовременной выплаты при предоставлении ежегодного оплачиваемого отпуска - в размере 2 должностных оклад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нд оплаты труда вспомогательного персонала формируется с учетом районного коэффициента и процентной надбавки к заработной плате за работу в районах Крайнего Севера и приравненных к ним местностях, в южных районах Иркутской области в соответствии с законодательством и иных выплат, предусмотренных федеральными законами и иными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Глава 4. РАЗМЕР, ПОРЯДОК УСТАНОВЛЕНИЯ И ВЫПЛАТЫ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ЕЖЕМЕСЯЧНОЙ НАДБАВКИ ЗА ВЫСЛУГУ ЛЕТ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Ежемесячная надбавка за выслугу лет устанавливается служащим к должностным окладам по основной замещаемой должности в следующих размерах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870"/>
        <w:gridCol w:w="2748"/>
      </w:tblGrid>
      <w:tr>
        <w:trPr>
          <w:trHeight w:val="617" w:hRule="atLeast"/>
          <w:cantSplit w:val="true"/>
        </w:trPr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Стаж работы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 xml:space="preserve">Размер     </w:t>
              <w:br/>
              <w:t xml:space="preserve">(в процентах к </w:t>
              <w:br/>
              <w:t xml:space="preserve">должностному  </w:t>
              <w:br/>
              <w:t>окладу)</w:t>
            </w:r>
          </w:p>
        </w:tc>
      </w:tr>
      <w:tr>
        <w:trPr>
          <w:trHeight w:val="247" w:hRule="atLeast"/>
          <w:cantSplit w:val="true"/>
        </w:trPr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 xml:space="preserve">от 3 до 8 лет                          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7" w:hRule="atLeast"/>
          <w:cantSplit w:val="true"/>
        </w:trPr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 xml:space="preserve">от 8 до 13 лет                         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7" w:hRule="atLeast"/>
          <w:cantSplit w:val="true"/>
        </w:trPr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 xml:space="preserve">от 13 до 18 лет                        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7" w:hRule="atLeast"/>
          <w:cantSplit w:val="true"/>
        </w:trPr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 xml:space="preserve">от 18 до 23 лет                        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47" w:hRule="atLeast"/>
          <w:cantSplit w:val="true"/>
        </w:trPr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/>
            </w:pPr>
            <w:r>
              <w:rPr/>
              <w:t xml:space="preserve">от 23 лет                              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 стаж работы служащего, дающий право на установление ежемесячной надбавки за выслугу лет, засчитываются периоды работы (службы), включенные в перечень периодов, предусмотренный для установления ежемесячной надбавки к должностному окладу за выслугу лет работникам федеральных государственных органов, замещающих должности, не являющиеся должностями федеральной государственной гражданской службы, утвержденный </w:t>
      </w:r>
      <w:hyperlink r:id="rId6">
        <w:r>
          <w:rPr>
            <w:rStyle w:val="InternetLink"/>
            <w:sz w:val="24"/>
            <w:szCs w:val="24"/>
            <w:u w:val="none"/>
          </w:rPr>
          <w:t>Приказом</w:t>
        </w:r>
      </w:hyperlink>
      <w:r>
        <w:rPr>
          <w:sz w:val="24"/>
          <w:szCs w:val="24"/>
        </w:rPr>
        <w:t xml:space="preserve"> Министерства здравоохранения и социального развития Российской Федерации от 27 декабря 2007 года N 808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ериоды, учитываемые при исчислении стажа работы, дающего право на установление ежемесячной надбавки за выслугу лет, устанавливаются в календарном исчислении и суммируютс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сновным документом для определения стажа работы (службы), дающего право на получение ежемесячной надбавки за выслугу лет, является трудовая книжка (военный билет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дтверждение стажа работы (службы) служащим могут быть представлены также иные документы, удостоверяющие наличие стажа работы (службы), дающего право на получение ежемесячной надбавки за выслугу лет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Ежемесячная надбавка за выслугу лет устанавливается и выплачивается с момента возникновения права на назначение или повышение размера данной надбавк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у служащего указанное право наступило в период служебной командировки, при переподготовке или повышении квалификации с отрывом от работы и в других аналогичных случаях, когда за служащим сохранялась средняя заработная плата, производится соответствующий перерасчет среднего заработк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тветственность за своевременный пересмотр размера ежемесячной надбавки за выслугу лет возлагается на кадровую службу администрации Червянского муниципального образова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Назначение ежемесячной надбавки за выслугу лет оформляется соответствующим правовым акто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Глава 5. РАЗМЕР, ПОРЯДОК УСТАНОВЛЕНИЯ И ВЫПЛАТЫ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ЕЖЕМЕСЯЧНОЙ НАДБАВКИ ЗА СЛОЖНОСТЬ, НАПРЯЖЕННОСТЬ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 ВЫСОКИЕ ДОСТИЖЕНИЯ В ТРУДЕ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Ежемесячная надбавка за сложность, напряженность и высокие достижения в труде (далее - надбавка) выплачивается служащим и вспомогательному персоналу (далее при совместном упоминании - работники) за качественное, оперативное выполнение объема работ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дбавка устанавливается в размере от 50 до 100 процентов должностного оклада при наличии следующих условий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исполнение трудовых (должностных) обязанностей в условиях, отклоняющихся от нормальных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влечение работника к выполнению непредвиденных, особо важных и ответственных работ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кретный размер надбавки определяется  руководителем администрации муниципального образования. При определении учитывается степень сложности, напряженности выполняемых работ, профессиональный уровень исполнения трудовых (должностных) обязанносте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дбавка носит срочный и персонифицированный характер, указывается в трудовом договоре, заключенном с работнико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Надбавка выплачивается пропорционально отработанному времен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Глава 6. ПОРЯДОК И УСЛОВИЯ ВЫПЛАТЫ ПРЕМИИ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 РЕЗУЛЬТАТАМ РАБОТЫ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Премия по результатам работы (далее - премия) выплачивается пропорционально отработанному времени с учетом личного вклада работника в выполнение соответствующих задач, проявления инициативы и оперативности при услови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офессионального, компетентного и качественного выполнения трудовых (должностных) обязанносте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воевременного и качественного выполнения планов работы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облюдения трудовой дисциплин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емия выплачивается работнику за качественное и оперативное выполнение особо важных и ответственных поручений, безупречную и эффективную работу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емия максимальным размером не ограничивается. Выплата премии производится по результатам работы за месяц, квартал, год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ремия не выплачивается за период временной нетрудоспособности, нахождения в отпуске, в том числе в отпуске по беременности и родам и отпуске по уходу за ребенком, в случае увольнения за виновные действ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Размер премии определяется главой администрации Червянского муниципального образования и оформляется соответствующим правовым акто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Глава 7. РАЗМЕР, ПОРЯДОК И УСЛОВИЯ ВЫПЛАТЫ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АТЕРИАЛЬНОЙ ПОМОЩИ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Материальная помощь работникам предоставляется в случаях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чинения работнику материального ущерба в результате стихийных бедствий, квартирной кражи, грабежа, иного противоправного посягательства на жизнь, здоровье, имущество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болезни работника, болезни или смерти членов его семьи (родители, дети, супруги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Материальная помощь предоставляется по письменному заявлению работника при представлении следующих документов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случаях, предусмотренных пункта а статьи 34 настоящего Положения, - копии документов, подтверждающих факт произошедшего стихийного бедствия, противоправного посягательств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в случаях, предусмотренных </w:t>
      </w:r>
      <w:hyperlink r:id="rId7">
        <w:r>
          <w:rPr>
            <w:rStyle w:val="InternetLink"/>
            <w:sz w:val="24"/>
            <w:szCs w:val="24"/>
            <w:u w:val="none"/>
          </w:rPr>
          <w:t xml:space="preserve">подпунктом "б" пункта </w:t>
        </w:r>
      </w:hyperlink>
      <w:r>
        <w:rPr>
          <w:sz w:val="24"/>
          <w:szCs w:val="24"/>
        </w:rPr>
        <w:t xml:space="preserve">34 настоящего Положения, - копии листка временной нетрудоспособности либо документа из лечебно-профилактического учреждения, подтверждающих факт прохождения лечения; копии свидетельства о смерти члена семьи, указанного в </w:t>
      </w:r>
      <w:hyperlink r:id="rId8">
        <w:r>
          <w:rPr>
            <w:rStyle w:val="InternetLink"/>
            <w:sz w:val="24"/>
            <w:szCs w:val="24"/>
            <w:u w:val="none"/>
          </w:rPr>
          <w:t>подпункте "б" пункта 3</w:t>
        </w:r>
      </w:hyperlink>
      <w:r>
        <w:rPr>
          <w:sz w:val="24"/>
          <w:szCs w:val="24"/>
        </w:rPr>
        <w:t>4 настоящего Полож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Исключить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раво работника на получение материальной помощи возникает со дня вступления в силу заключенного с ним трудового договор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Материальная помощь предоставляется в размере не менее двух должностных оклад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едоставление работнику, члену его семьи (в случае, предусмотренном </w:t>
      </w:r>
      <w:hyperlink r:id="rId9">
        <w:r>
          <w:rPr>
            <w:rStyle w:val="InternetLink"/>
            <w:sz w:val="24"/>
            <w:szCs w:val="24"/>
            <w:u w:val="none"/>
          </w:rPr>
          <w:t xml:space="preserve">пунктом </w:t>
        </w:r>
      </w:hyperlink>
      <w:r>
        <w:rPr>
          <w:sz w:val="24"/>
          <w:szCs w:val="24"/>
        </w:rPr>
        <w:t>36 настоящего Положения) материальной помощи и определение ее конкретного размера производится по решению  главы администрации Червянского муниципального образования  и оформляется соответствующим правовым акто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Глава 8. РАЗМЕР, ПОРЯДОК И УСЛОВИЯ ЕДИНОВРЕМЕННОЙ ВЫПЛАТЫ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 ПРЕДОСТАВЛЕНИИ ЕЖЕГОДНОГО ОПЛАЧИВАЕМОГО ОТПУСКА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Единовременная выплата при предоставлении ежегодного оплачиваемого отпуска (далее - единовременная выплата) производится один раз в год на основании соответствующего письменного заявления работника в случае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едоставления ежегодного оплачиваемого отпуска в полном объеме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разделения в установленном порядке ежегодного оплачиваемого отпуска на части - при предоставлении одной из частей данного отпуск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замены в установленном порядке части ежегодного оплачиваемого отпуска денежной компенсацией - одновременно с предоставлением данной компенс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азмер единовременной выплаты при предоставлении ежегодного оплачиваемого отпуска составляет два должностных оклад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В случае если при разделении в установленном порядке ежегодного оплачиваемого отпуска на части единовременная выплата не производилась, она подлежит выплате при предоставлении последней части ежегодного оплачиваемого отпуск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Единовременная выплата производится пропорционально отработанному времени при увольнении работника в случае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едоставления неиспользованного отпуска с последующим его увольнением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ыплаты денежной компенсации за неиспользованный отпуск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Решение главы администрации муниципального образования о выплате работнику единовременной выплаты оформляется соответствующим правовым актом.    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 Червянского </w:t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муниципального  образования                                                             А.С.Рукосуев</w:t>
      </w:r>
    </w:p>
    <w:p>
      <w:pPr>
        <w:pStyle w:val="Normal"/>
        <w:ind w:left="150" w:hanging="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56ee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27ca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27ca2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427ca2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qFormat/>
    <w:rsid w:val="00427ca2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85782873EDE07FFB864461F65D9854718287D1F9AE2BC2B1AFC12A61616800399096D8E5V9MFG" TargetMode="External"/><Relationship Id="rId3" Type="http://schemas.openxmlformats.org/officeDocument/2006/relationships/hyperlink" Target="consultantplus://offline/ref=4C85782873EDE07FFB865A6CE031C258718BD8DFFDA22895EAF09A77366862577EDFCF9DA4974D11A70C86VDM3G" TargetMode="External"/><Relationship Id="rId4" Type="http://schemas.openxmlformats.org/officeDocument/2006/relationships/hyperlink" Target="consultantplus://offline/ref=4C85782873EDE07FFB865A6CE031C258718BD8DFFDA22895EAF09A77366862577EDFCF9DA4974D11A70C85VDM7G" TargetMode="External"/><Relationship Id="rId5" Type="http://schemas.openxmlformats.org/officeDocument/2006/relationships/hyperlink" Target="consultantplus://offline/ref=4C85782873EDE07FFB865A6CE031C258718BD8DFFDA22895EAF09A77366862577EDFCF9DA4974D11A70C81VDMCG" TargetMode="External"/><Relationship Id="rId6" Type="http://schemas.openxmlformats.org/officeDocument/2006/relationships/hyperlink" Target="consultantplus://offline/ref=4C85782873EDE07FFB864461F65D9854718286D2FEA22BC2B1AFC12A61V6M1G" TargetMode="External"/><Relationship Id="rId7" Type="http://schemas.openxmlformats.org/officeDocument/2006/relationships/hyperlink" Target="consultantplus://offline/ref=4C85782873EDE07FFB865A6CE031C258718BD8DFFDA22895EAF09A77366862577EDFCF9DA4974D11A70D85VDM2G" TargetMode="External"/><Relationship Id="rId8" Type="http://schemas.openxmlformats.org/officeDocument/2006/relationships/hyperlink" Target="consultantplus://offline/ref=4C85782873EDE07FFB865A6CE031C258718BD8DFFDA22895EAF09A77366862577EDFCF9DA4974D11A70D85VDM2G" TargetMode="External"/><Relationship Id="rId9" Type="http://schemas.openxmlformats.org/officeDocument/2006/relationships/hyperlink" Target="consultantplus://offline/ref=4C85782873EDE07FFB865A6CE031C258718BD8DFFDA22895EAF09A77366862577EDFCF9DA4974D11A70D84VDM6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  <Pages>8</Pages>
  <Words>2896</Words>
  <Characters>16511</Characters>
  <CharactersWithSpaces>19369</CharactersWithSpaces>
  <Paragraphs>38</Paragraphs>
  <Company>FINA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45:00Z</dcterms:created>
  <dc:creator>Романова</dc:creator>
  <dc:description/>
  <dc:language>en-US</dc:language>
  <cp:lastModifiedBy>C440</cp:lastModifiedBy>
  <cp:lastPrinted>2019-02-04T01:51:00Z</cp:lastPrinted>
  <dcterms:modified xsi:type="dcterms:W3CDTF">2020-02-21T04:33:00Z</dcterms:modified>
  <cp:revision>21</cp:revision>
  <dc:subject/>
  <dc:title>                                                                                                               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