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Н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ЕРВЯН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2.2015 года                                      с .Червянка                                      № 5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0" w:name="sub_555"/>
      <w:bookmarkEnd w:id="0"/>
      <w:r>
        <w:rPr>
          <w:b/>
          <w:sz w:val="22"/>
          <w:szCs w:val="22"/>
        </w:rPr>
        <w:t>О  внесении  изменений в бюджетную роспис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юджета Червянского муниципального образования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5 год и на плановый период  2016-2017 г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вязи с внесением изменений в решение Думы Червянского муниципального образования от 07.12.2015 года № 132 «О бюджете Червянского муниципального образования на 2015 год и на плановый период 2016-2017 годов», в соответствии со статьей 219.1 Бюджетного Кодекса Российской Федераци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полнить в бюджетную роспись следующие КБК расходов: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6 050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4400596 </w:t>
      </w:r>
      <w:r>
        <w:rPr>
          <w:sz w:val="22"/>
          <w:szCs w:val="22"/>
        </w:rPr>
        <w:t>244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0 - Увеличение стоимости основ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96 0502 6160302 244 310- Увеличение стоимости основных средств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1" w:name="sub_555"/>
      <w:bookmarkEnd w:id="1"/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>.  Контроль над исполнением  данного распоряжения 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Червянского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го образования                                                                               А.С.Рукосуев</w:t>
      </w:r>
    </w:p>
    <w:sectPr>
      <w:type w:val="nextPage"/>
      <w:pgSz w:w="11906" w:h="16838"/>
      <w:pgMar w:left="1843" w:right="70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27:00Z</dcterms:created>
  <dc:creator>1</dc:creator>
  <dc:description/>
  <dc:language>en-US</dc:language>
  <cp:lastModifiedBy>C440</cp:lastModifiedBy>
  <cp:lastPrinted>2015-02-18T16:33:00Z</cp:lastPrinted>
  <dcterms:modified xsi:type="dcterms:W3CDTF">2015-12-23T06:27:00Z</dcterms:modified>
  <cp:revision>2</cp:revision>
  <dc:subject/>
  <dc:title/>
</cp:coreProperties>
</file>