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3. 11. 2015 г.</w:t>
        <w:tab/>
        <w:t xml:space="preserve">                                           с. Червянка                                                                №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о запрете выхода на лед водоемов в</w:t>
      </w:r>
    </w:p>
    <w:p>
      <w:pPr>
        <w:pStyle w:val="Normal"/>
        <w:rPr/>
      </w:pPr>
      <w:r>
        <w:rPr>
          <w:bCs/>
        </w:rPr>
        <w:t>осенний  период 2015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  <w:t xml:space="preserve">В связи с резкими перепадами дневных температур наружного воздуха, образованием тонкого слоя льда опасного для выхода на лед, 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.         1. Гражданам   с  13  ноября 2015 г. не выходить на лед водоемов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2. Довести информацию до населения о запрете выхода на лед в осенний период 2015 г.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3.  Проведение рейдов  по проверке соблюдения правил безопасности на водоёмах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4. Директору МОБУ ООШ № 12 организовать в образовательном учреждении занятия по правилам поведения на водоёмах.</w:t>
      </w:r>
    </w:p>
    <w:p>
      <w:pPr>
        <w:pStyle w:val="Normal"/>
        <w:shd w:fill="FFFFFF" w:val="clear"/>
        <w:ind w:hanging="284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5.  Контроль за выполнением настоящего постановления возложить  на Ведущего специалиста  администрации Червянского муниципального образования Рукосуеву В.И.</w:t>
      </w:r>
    </w:p>
    <w:p>
      <w:pPr>
        <w:pStyle w:val="Normal"/>
        <w:shd w:fill="FFFFFF" w:val="clear"/>
        <w:ind w:right="-92" w:hanging="284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6.  Настоящее постановление подлежит официальному опубликованию в сети интернет на сайте Червя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 С. 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8:00Z</dcterms:created>
  <dc:creator>Василий Николаевич</dc:creator>
  <dc:description/>
  <cp:keywords/>
  <dc:language>en-US</dc:language>
  <cp:lastModifiedBy>ло</cp:lastModifiedBy>
  <cp:lastPrinted>2015-11-13T10:10:00Z</cp:lastPrinted>
  <dcterms:modified xsi:type="dcterms:W3CDTF">2015-11-13T01:51:00Z</dcterms:modified>
  <cp:revision>13</cp:revision>
  <dc:subject/>
  <dc:title>П Л А Н</dc:title>
</cp:coreProperties>
</file>