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10.2015 г.                                                с. Червянка                                                        №      42/1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Об утверждении Порядка применения </w:t>
      </w:r>
    </w:p>
    <w:p>
      <w:pPr>
        <w:pStyle w:val="Normal"/>
        <w:ind w:right="-1" w:hanging="0"/>
        <w:rPr/>
      </w:pPr>
      <w:r>
        <w:rPr/>
        <w:t xml:space="preserve">бюджетной классификации Российской </w:t>
      </w:r>
    </w:p>
    <w:p>
      <w:pPr>
        <w:pStyle w:val="Normal"/>
        <w:ind w:right="-1" w:hanging="0"/>
        <w:rPr/>
      </w:pPr>
      <w:r>
        <w:rPr/>
        <w:t xml:space="preserve">Федерации в части, относящейся к бюджету </w:t>
      </w:r>
    </w:p>
    <w:p>
      <w:pPr>
        <w:pStyle w:val="Normal"/>
        <w:ind w:right="-1" w:hanging="0"/>
        <w:rPr/>
      </w:pPr>
      <w:r>
        <w:rPr/>
        <w:t>Червянского муниципального образовани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 соответствии с главой 4 Бюджетного кодекса Российской Федерации,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для формирования и исполнения бюджета Червянского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1. Утвердить прилагаемый Порядок применения бюджетной классификации Российской Федерации в части, относящейся к бюджету Червянского муниципального образования (далее-Порядок). </w:t>
      </w:r>
    </w:p>
    <w:p>
      <w:pPr>
        <w:pStyle w:val="Style17"/>
        <w:ind w:left="0" w:hanging="0"/>
        <w:jc w:val="both"/>
        <w:rPr/>
      </w:pPr>
      <w:r>
        <w:rPr/>
        <w:t>4. Контроль за исполнением настоящего распоряжения возложить на главу администрации Червяннского муниципального образова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 Червянского</w:t>
      </w:r>
    </w:p>
    <w:p>
      <w:pPr>
        <w:pStyle w:val="Style17"/>
        <w:ind w:left="0" w:hanging="0"/>
        <w:jc w:val="both"/>
        <w:rPr/>
      </w:pPr>
      <w:r>
        <w:rPr/>
        <w:t>муниципального образования</w:t>
        <w:tab/>
        <w:tab/>
        <w:tab/>
        <w:tab/>
        <w:tab/>
        <w:t xml:space="preserve">              </w:t>
        <w:tab/>
        <w:t>А.С.Рукосуев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Распоряжением главы Червянского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_23.10.15г._</w:t>
      </w:r>
      <w:r>
        <w:rPr/>
        <w:t xml:space="preserve"> №__42</w:t>
      </w:r>
      <w:r>
        <w:rPr>
          <w:u w:val="single"/>
        </w:rPr>
        <w:t>/1</w:t>
      </w:r>
      <w:r>
        <w:rPr/>
        <w:t>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именения бюджетной классификации Российской Федерации в части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тносящейся к бюджету Червян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Настоящий Порядок разработан в целях обеспечения формирования бюджета Чунского муниципального образования (далее - Червянское МО) и устанавливает порядок применения целевых статей расходов классификации расходов бюджета Червянского МО, вводимых с 1 января 201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од классификации расходов состоит из двадцати знаков. Структура двадцатизначного кода классификации расходов бюджета Червянского МО включает в себя следующие составные части (таблица 1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кода главного распорядителя бюджетных средств (1-3 разряды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кода раздела (4-5 разряды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кода подраздела (6-7 разряды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кода целевой статьи (8-17 разряды)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кода вида расходов (18-20 разряды).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Таблица 1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3"/>
        <w:gridCol w:w="572"/>
        <w:gridCol w:w="497"/>
        <w:gridCol w:w="496"/>
        <w:gridCol w:w="653"/>
        <w:gridCol w:w="710"/>
        <w:gridCol w:w="459"/>
        <w:gridCol w:w="336"/>
        <w:gridCol w:w="509"/>
        <w:gridCol w:w="555"/>
        <w:gridCol w:w="456"/>
        <w:gridCol w:w="490"/>
        <w:gridCol w:w="456"/>
        <w:gridCol w:w="456"/>
        <w:gridCol w:w="456"/>
        <w:gridCol w:w="460"/>
        <w:gridCol w:w="506"/>
        <w:gridCol w:w="500"/>
        <w:gridCol w:w="6"/>
        <w:gridCol w:w="506"/>
      </w:tblGrid>
      <w:tr>
        <w:trPr/>
        <w:tc>
          <w:tcPr>
            <w:tcW w:w="10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075" w:leader="none"/>
              </w:tabs>
              <w:jc w:val="center"/>
              <w:rPr/>
            </w:pPr>
            <w:r>
              <w:rPr/>
              <w:t>Структура кода классификации расходов бюджетов</w:t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д вида расходов</w:t>
            </w:r>
          </w:p>
        </w:tc>
      </w:tr>
      <w:tr>
        <w:trPr>
          <w:trHeight w:val="1321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Код  целевой  статьи  расходов  бюджета  Червянского МО состоит  из  десяти  разрядов  (8 - 17 разряды кода классификации расходов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труктура  кода  целевой  статьи  расходов  включает в себ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код    программной       (непрограммной)        статьи    (8   -   12   разряды     кода  классификации расходов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д   направления   расходов   (13         -  17   разряды   кода   классификации  расходов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Целевым   статьям   расходов   присваиваются       уникальные       коды,  сформированные с применением буквенно-цифрового ряда: 0, 1, 2, 3, 4, 5, 6, 7,  8, 9, А, Б, В, Г, Д, Е, Ж, И, К, Л, М, Н, О, П, Р, С, Т, У, Ф, Ц, Ч, Ш, Щ, Э, Ю, Я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Коды  направлений  расходов,  содержащие  значения  </w:t>
      </w:r>
      <w:r>
        <w:rPr>
          <w:lang w:val="en-US"/>
        </w:rPr>
        <w:t>S</w:t>
      </w:r>
      <w:r>
        <w:rPr/>
        <w:t xml:space="preserve">0000  -  </w:t>
      </w:r>
      <w:r>
        <w:rPr>
          <w:lang w:val="en-US"/>
        </w:rPr>
        <w:t>S</w:t>
      </w:r>
      <w:r>
        <w:rPr/>
        <w:t>9990 – применяются для отражения расходов бюджета Червянского МО, в   целях   софинансирования   которых   из   бюджета   субъекта  Российской   Федерации   предоставляются   бюджету Червянского МО   субсидии,   а  также для отражения расходов, в целях софинансирования  которых из иных местных бюджетов предоставляются субсид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ab/>
        <w:t>При    формировании     кодов   целевых    статей   расходов,   содержащих  направления     расходов    бюджета    Червянского МО, S0000  -  S9990, обеспечивается  на  уровне  второго  -  пятого  разрядов  направлений  расходов,  однозначная     увязка   кодов   расходов    бюджета     Червянского МО  (в   целях   софинансирования   которых   из  бюджета     субъекта    Российской     Федерации     предоставлены  субсидии),  с  кодами  направлений  расходов  бюджета  субъекта  Российской  Федерации (местных бюджетов), за счет указанных субсид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ab/>
        <w:t>Внесение  в  течение  финансового  года  изменений  в  наименование  и  (или) код целевой статьи расходов бюджета Червянского МО не допускается, за исключением  случая,   если   в   течение   финансового   года   по   указанной   целевой   статье  расходов  бюджета Червянского МО  не  производились  кассовые  расходы  соответствующего  бюдже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Целевые     статьи    расходов      бюджета  Червянского МО   обеспечивают  привязку бюджетных ассигнований бюджета Червянского МО к муниципальным программам Червянского МО, их   подпрограммам,   основным   мероприятиям,   и   (или) непрограммным направлениям расходов органов местного самоуправления Червян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Структура кода целевой статьи расходов бюджета Червянского МО состоит из десяти разрядов и включает следующие составные части (таблица 2)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код     программного      (непрограммного)       направления      расходов  (8 - 9 разряды кода классификации расходов бюджетов), предназначенный для  кодирования      муниципальных программам Червянского МО,   и   (или) непрограммных направлений расходов органов местного самоуправления Червянского муниципального образования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>код подпрограммы (10 разряд кода классификации расходов бюджетов),  предназначенный  для  кодирования  подпрограмм  муниципальных программ  Червянского МО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ab/>
        <w:t xml:space="preserve">код   основного   мероприятия   (11   - 12   разряды   кода   классификации  расходов    бюджетов),     предназначенный      для    кодирования     основных  мероприятий   в   рамках    подпрограмм  муниципальных программ Червянского МО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>код   направления   расходов   (13  -  17   разряды   кода   классификации  расходов    бюджетов),    предназначенный     для   кодирования     направлений  расходования  средств,  конкретизирующих  (при  необходимости)  отдельные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Таблица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0"/>
        <w:gridCol w:w="1736"/>
        <w:gridCol w:w="982"/>
        <w:gridCol w:w="961"/>
        <w:gridCol w:w="917"/>
        <w:gridCol w:w="917"/>
        <w:gridCol w:w="917"/>
        <w:gridCol w:w="917"/>
        <w:gridCol w:w="917"/>
      </w:tblGrid>
      <w:tr>
        <w:trPr/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Целевым  статьям  бюджета  Червянского МО присваиваются  уникальные  коды, сформированные с применением буквенно-цифрового ряда: 0, 1, 2, 3, 4,  5, 6, 7, 8, 9, А, Б, В, Г, Д, Е, Ж, И, К, Л, М, Н, О, П, Р, С, Т, У, Ф, Ц, Ч, Ш, Щ,  Э, Ю, Я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Наименования      целевых     статей   расходов     бюджета    Червянского МО устанавливаются       финансово-экономическим отделом  и  характеризуют направление бюджетных ассигнований на реализац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епрограммных направлений расходов органов местного самоуправления Червянского 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муниципальных программ Червянского 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подпрограмм муниципальных программ Червянского 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основных мероприятий подпрограмм, муниципальных программ Червянского 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аправлений рас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авила применения целевых статей расходов бюджета Червянского МО  установлены в разделе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>Перечень     универсальных       направлений       расходов,    которые      могут  применяться      с   различными      целевыми      статьями,     установлен     разделом 3 " Универсальные направления расходов, увязываемые с целевыми статьями основных мероприятий подпрограмм муниципальных программ Червянского МО, основных мероприятий муниципальных программ Червянского МО, непрограммных направлений расходов органов местного самоуправления Червянского муниципального образования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еречень  уникальных  направлений  расходов,  которые  применяются  с  целевыми статьями в рамках основных мероприятий подпрограмм  муниципальных программ Червянского МО,  основных мероприятий муниципальных программ Червянского МО, непрограммных направлений расходов органов местного самоуправления Червянского МО установлен  разделом  4 "Уникальные  направления  расходов,  увязываемые  с  целевыми  статьями  основных мероприятий подпрограмм муниципальных программ Червянского МО, основных мероприятий муниципальных программ Червянского МО, непрограммных направлений расходов органов местного самоуправления Червянского МО». Увязка  уникальных  направлений  расходов  с  целевой  статьей  устанавливается в приложении 1 к настоящим Указани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ab/>
        <w:t xml:space="preserve">Увязка универсальных направлений расходов с основным мероприятием  подпрограммы  муниципальной  программы  Червянского МО устанавливается  по  следующей  структуре кода целевой статьи: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  <w:r>
        <w:rPr/>
        <w:t xml:space="preserve">ХХ  0   00  00000     </w:t>
        <w:tab/>
        <w:t xml:space="preserve">Муниципальная программа Червянского МО;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2268" w:hanging="2268"/>
        <w:jc w:val="both"/>
        <w:rPr/>
      </w:pPr>
      <w:r>
        <w:rPr/>
        <w:t xml:space="preserve"> </w:t>
      </w:r>
      <w:r>
        <w:rPr/>
        <w:t xml:space="preserve">ХХ Х   00 00000    </w:t>
        <w:tab/>
        <w:t xml:space="preserve">  Подпрограмма  муниципальной  программы  Червянского МО;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  <w:r>
        <w:rPr/>
        <w:t xml:space="preserve">ХХ Х ХХ 00000  </w:t>
        <w:tab/>
        <w:t xml:space="preserve">Основное   мероприятие  подпрограммы   муниципальной  программы  Червянского МО;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  <w:r>
        <w:rPr/>
        <w:t>ХХ Х ХХ ХХХХХ  Направление     расходов    на   реализацию     основного  мероприятия     подпрограммы  муниципальной  программы  Червянского М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Увязка   универсальных    направлений    расходов   с  непрограммными  направлениями     деятельности     органов местного самоуправления Червянского муниципального образования  устанавливается по следующей структуре кода целевой статьи: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  <w:r>
        <w:rPr/>
        <w:t xml:space="preserve">77 0 00 00000              Непрограммное направление деятельности;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  <w:r>
        <w:rPr/>
        <w:t xml:space="preserve">77 Х 00 00000      </w:t>
        <w:tab/>
        <w:t xml:space="preserve">Непрограммное     направление    расходов,    муниципальная  программа  Червянского МО;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  <w:r>
        <w:rPr/>
        <w:t xml:space="preserve">77 Х 00 ХХХХХ        Направления реализации непрограммных расходов;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 </w:t>
      </w:r>
    </w:p>
    <w:p>
      <w:pPr>
        <w:pStyle w:val="5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Расходы бюджета Червянского МО на финансовое обеспечение реализации мероприятий, осуществляемых администрацией Червянского МО и находящимися в ее ведении муниципальными казенными учреждениями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м направление расходов 99999 " Реализация направлений расходов основного мероприятия и (или) ведомственной целевой программы, подпрограммы муниципальной программы Червянского МО, а также непрограммным направлениям расходов органов местного самоуправления Червянского МО".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Глава Червянского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/>
      </w:pPr>
      <w:r>
        <w:rPr/>
        <w:t xml:space="preserve">муниципального образовании </w:t>
        <w:tab/>
        <w:tab/>
        <w:tab/>
        <w:tab/>
        <w:tab/>
        <w:tab/>
        <w:tab/>
        <w:t>А.С.Рукосуев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8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4:00Z</dcterms:created>
  <dc:creator>Admin</dc:creator>
  <dc:description/>
  <dc:language>en-US</dc:language>
  <cp:lastModifiedBy>C440</cp:lastModifiedBy>
  <cp:lastPrinted>2015-12-21T09:45:00Z</cp:lastPrinted>
  <dcterms:modified xsi:type="dcterms:W3CDTF">2015-12-23T07:04:00Z</dcterms:modified>
  <cp:revision>2</cp:revision>
  <dc:subject/>
  <dc:title/>
</cp:coreProperties>
</file>