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9. 01. 2015 г.</w:t>
        <w:tab/>
        <w:t xml:space="preserve">                                         с. Червянка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аспоряжение</w:t>
      </w:r>
    </w:p>
    <w:p>
      <w:pPr>
        <w:pStyle w:val="Normal"/>
        <w:rPr/>
      </w:pPr>
      <w:r>
        <w:rPr/>
        <w:t xml:space="preserve">администрации Червянского муниципального </w:t>
      </w:r>
    </w:p>
    <w:p>
      <w:pPr>
        <w:pStyle w:val="Normal"/>
        <w:rPr/>
      </w:pPr>
      <w:r>
        <w:rPr/>
        <w:t>образования № 29.12.2014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0 (1) Бюджетного кодекса Российской Федер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полнить перечень кодов классификации доходов бюджета Червянского муниципального образования, администрируемых Муниципальным казённым учреждением «Администрация Червянского муниципального образования» следующим кодом бюджетной классификации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996 219 05000 10 0000 151- Возврат остатков субсид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силу с 19.01.2015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А.С.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8:00Z</dcterms:created>
  <dc:creator>Оксана</dc:creator>
  <dc:description/>
  <cp:keywords/>
  <dc:language>en-US</dc:language>
  <cp:lastModifiedBy>C440</cp:lastModifiedBy>
  <cp:lastPrinted>2014-07-01T11:47:00Z</cp:lastPrinted>
  <dcterms:modified xsi:type="dcterms:W3CDTF">2015-02-09T08:35:00Z</dcterms:modified>
  <cp:revision>6</cp:revision>
  <dc:subject/>
  <dc:title>РОССИЙСКАЯ ФЕДЕРАЦИЯ</dc:title>
</cp:coreProperties>
</file>