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НСКОГО М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06.2015 года                                      с.Червянка                                     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sub_555"/>
      <w:bookmarkEnd w:id="0"/>
      <w:r>
        <w:rPr>
          <w:b/>
          <w:sz w:val="22"/>
          <w:szCs w:val="22"/>
        </w:rPr>
        <w:t>О  внесении  изменений в бюджетную рос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Червянского муниципального 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на плановый период  2016-2017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внесением изменений в решение Думы Червянского муниципального образования от 24.02.2015 года № 102 «О бюджете Червянского муниципального образования на 2015 год и на плановый период 2016-2017 годов», в соответствии со статьей 219.1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в бюджетную роспись следующие КБК расходов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22"/>
          <w:szCs w:val="22"/>
        </w:rPr>
        <w:t>996 0503 7707505 244 340 – Увеличение стоимости материальных запасов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sub_555"/>
      <w:bookmarkEnd w:id="1"/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Контроль над исполнением  данного распоряж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Червянского муниципального образования                                        А.С.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1</dc:creator>
  <dc:description/>
  <dc:language>en-US</dc:language>
  <cp:lastModifiedBy>C440</cp:lastModifiedBy>
  <cp:lastPrinted>2015-06-25T15:12:00Z</cp:lastPrinted>
  <dcterms:modified xsi:type="dcterms:W3CDTF">2015-06-25T07:14:00Z</dcterms:modified>
  <cp:revision>2</cp:revision>
  <dc:subject/>
  <dc:title/>
</cp:coreProperties>
</file>