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6. 04. 2015 г.</w:t>
        <w:tab/>
        <w:t xml:space="preserve">                                           с. Червянка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О запрете движения транспортных средств</w:t>
      </w:r>
    </w:p>
    <w:p>
      <w:pPr>
        <w:pStyle w:val="Normal"/>
        <w:rPr/>
      </w:pPr>
      <w:r>
        <w:rPr>
          <w:bCs/>
        </w:rPr>
        <w:t>по льду в весенний период 2015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  <w:t xml:space="preserve">В связи с резким повышением дневных температур наружного воздуха, таяньем снегов, появлением воды на льду,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.       1. Запретить движение всех транспортных средств по льду с 16 апреля 205 года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2.Установить знаки, запрещающие движение по льду, создать непреодолимые искусственные препятствия в несанкционированных съездах на лед в весенний период 2015 г.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3.  Информировать население путём объявления о закрытии движения по льду через реку Мура;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4. Контроль данно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 С. 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4-16T12:52:00Z</cp:lastPrinted>
  <dcterms:modified xsi:type="dcterms:W3CDTF">2015-04-16T04:53:00Z</dcterms:modified>
  <cp:revision>12</cp:revision>
  <dc:subject/>
  <dc:title>П Л А Н</dc:title>
</cp:coreProperties>
</file>