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14. 04. 2015 г.</w:t>
        <w:tab/>
        <w:t xml:space="preserve">                                           с. Червянка                                                                №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оведении проверки </w:t>
      </w:r>
    </w:p>
    <w:p>
      <w:pPr>
        <w:pStyle w:val="Normal"/>
        <w:rPr/>
      </w:pPr>
      <w:r>
        <w:rPr/>
        <w:t>жилого помещения Рукосуева П. 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рка жилого помещения - осуществляется  по основаниям и в порядке, установленным частью 4.2 статьи 20 Жилищ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№ 294-Ф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ровести общественной  комиссии для обследования жилых помещений и признания помещений жилым помещением, пригодным (непригодным) для проживания проверку жилого помещения находящегося по адресу: с. Червянка, ул. Центральная 28,Чунского района, Иркутской области.</w:t>
      </w:r>
    </w:p>
    <w:p>
      <w:pPr>
        <w:pStyle w:val="Heading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2. Основанием для проведения внеплановой проверки жилого помещения находящегося по адресу: </w:t>
      </w:r>
      <w:r>
        <w:rPr>
          <w:rFonts w:cs="Times New Roman" w:ascii="Times New Roman" w:hAnsi="Times New Roman"/>
          <w:b w:val="false"/>
          <w:sz w:val="24"/>
          <w:szCs w:val="24"/>
        </w:rPr>
        <w:t>с. Червянка, ул. Центральная 28, Чунского района, Иркутской области является Распоряжение Губернатора Иркутской области № 26-р от 16.03.2015 год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Назначить проверку жилого помещения  </w:t>
      </w:r>
      <w:r>
        <w:rPr>
          <w:color w:val="000000"/>
          <w:shd w:fill="FFFFFF" w:val="clear"/>
        </w:rPr>
        <w:t xml:space="preserve">находящегося по адресу: </w:t>
      </w:r>
      <w:r>
        <w:rPr/>
        <w:t>с. Червянка, ул. Центральная 28, Чунского района, Иркутской области на 14 апреля 2015 года на 17 часо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suppressAutoHyphens w:val="true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120"/>
        <w:ind w:left="567" w:hanging="0"/>
        <w:jc w:val="both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 Червянского</w:t>
        <w:br/>
        <w:t>муниципального образования                                                                                   А. С. Рукос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Червянского МО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0 от 14.04.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ав общественной  комиссии для обследования жилых помещений и признания помещений жилым помещением, пригодным (непригодным) для про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Председател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суева В.И.- ведущий специалист администрации Червя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Члены комиссии: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урмакина Зоя Андреевна  - заведующая ФАП с. Червянк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</w:t>
      </w:r>
      <w:r>
        <w:rPr/>
        <w:t>Согласовано:  ______________________/ Бурмакина З.А.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</w:t>
      </w:r>
      <w:r>
        <w:rPr/>
        <w:t>Пудовикова Наталья Юрьевна – директор МОБУ ООШ №12 с. Червянка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</w:t>
      </w:r>
      <w:r>
        <w:rPr/>
        <w:t>Согласовано:  ______________________/ Пудовикова Н.Ю./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</w:t>
      </w:r>
      <w:r>
        <w:rPr/>
        <w:t>Давыдова Светлана Васильевна – Директор МКУК КДЦ с. Червянка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</w:t>
      </w:r>
      <w:r>
        <w:rPr/>
        <w:t>Согласовано: ______________________/ Давыдова С.В./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639C5AB0A16A086160942864F139E2E3B8A57639DFB686C8A392EF060F4CA86289481578B23379k3f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8:00Z</dcterms:created>
  <dc:creator>Василий Николаевич</dc:creator>
  <dc:description/>
  <cp:keywords/>
  <dc:language>en-US</dc:language>
  <cp:lastModifiedBy>C440</cp:lastModifiedBy>
  <cp:lastPrinted>2015-04-15T10:02:00Z</cp:lastPrinted>
  <dcterms:modified xsi:type="dcterms:W3CDTF">2015-04-15T02:03:00Z</dcterms:modified>
  <cp:revision>9</cp:revision>
  <dc:subject/>
  <dc:title>П Л А Н</dc:title>
</cp:coreProperties>
</file>