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/>
      </w:pPr>
      <w:r>
        <w:rPr/>
        <w:t>Администрация Червя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Червянка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«19» декабря 2018  г                                                                                           № 64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воинского учета и бронирования граждан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бывающих в запасе на 2019 го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Во исполнение федеральных законов Российской Федерации от 31 мая 1996 года "Об обороне", от 28 марта 1998 года "О воинской обязанности и военной службе", от 26 февраля 1997 года "О мобилизационной подготовке и мобилизации в Российской Федерации" и постановлений Правительства Российской Федерации от 27 ноября 2006 года № 719 "Об утверждении Положения о воинском учете" и от 17 марта 2010 года № 156 "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"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 xml:space="preserve">          </w:t>
      </w:r>
      <w:r>
        <w:rPr/>
        <w:t xml:space="preserve">1.  Руководителю аппарата администрации        Рукосуева Вера Ивановна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рганизовать воинский учет всех категорий работающих граждан, подлежащих воинскому учету, пребывающих в запа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2. Обязанности по ведению воинского учета граждан, пребывающих в запасе, и хранению бланков строгой отчетности возложить на специалиста ВУС Овчинникову Наталью Сергеевну.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          </w:t>
      </w:r>
      <w:r>
        <w:rPr/>
        <w:t>3.  При временном убытии Овчинниковой Н.С.</w:t>
      </w:r>
      <w:r>
        <w:rPr>
          <w:sz w:val="20"/>
          <w:szCs w:val="20"/>
        </w:rPr>
        <w:t xml:space="preserve">   </w:t>
      </w:r>
      <w:r>
        <w:rPr/>
        <w:t>в отпуск, командировку или на лечение временное исполнение обязанностей по ведению воинского учета граждан, в т.ч. бронированию граждан, пребывающих в запасе, возлагать на руководителя аппарата</w:t>
      </w:r>
      <w:r>
        <w:rPr>
          <w:u w:val="single"/>
        </w:rPr>
        <w:t xml:space="preserve"> </w:t>
      </w:r>
      <w:r>
        <w:rPr/>
        <w:t>администрации  Рукосуеву Веру Ивановну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окументы, необходимых для работы по воинскому учету и бронированию граждан, передавать по ак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4.  Настоящий приказ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5.  Контроль за исполнением постановления  оставляю за собой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Рукосуев А.С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11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2">
    <w:name w:val="Основной текст1"/>
    <w:basedOn w:val="11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9:00Z</dcterms:created>
  <dc:creator>Admin</dc:creator>
  <dc:description/>
  <cp:keywords/>
  <dc:language>en-US</dc:language>
  <cp:lastModifiedBy>C440</cp:lastModifiedBy>
  <cp:lastPrinted>2019-02-05T10:00:00Z</cp:lastPrinted>
  <dcterms:modified xsi:type="dcterms:W3CDTF">2019-02-05T02:00:00Z</dcterms:modified>
  <cp:revision>3</cp:revision>
  <dc:subject/>
  <dc:title/>
</cp:coreProperties>
</file>