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both"/>
        <w:rPr/>
      </w:pPr>
      <w:r>
        <w:rPr/>
        <w:t>30. 01. 2017 г.</w:t>
        <w:tab/>
        <w:t>с. Червянка</w:t>
        <w:tab/>
        <w:t>№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б утверждении стоимости  гарантированного</w:t>
      </w:r>
    </w:p>
    <w:p>
      <w:pPr>
        <w:pStyle w:val="Normal"/>
        <w:jc w:val="both"/>
        <w:rPr/>
      </w:pPr>
      <w:r>
        <w:rPr/>
        <w:t>перечня услуг, оказываемых специализированными</w:t>
      </w:r>
    </w:p>
    <w:p>
      <w:pPr>
        <w:pStyle w:val="Normal"/>
        <w:jc w:val="both"/>
        <w:rPr/>
      </w:pPr>
      <w:r>
        <w:rPr/>
        <w:t xml:space="preserve">службами по похоронному делу на территории </w:t>
      </w:r>
    </w:p>
    <w:p>
      <w:pPr>
        <w:pStyle w:val="Normal"/>
        <w:jc w:val="both"/>
        <w:rPr/>
      </w:pPr>
      <w:r>
        <w:rPr/>
        <w:t>Червян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атьей 14 Федерального закона «Об общих принципах организации местного самоуправления в Российской Федерации» от 06.10.2003 года  № 131-ФЗ (в ред. от 21.07.2014 года), статьями 8, 9 Федерального закона «О погребении и похоронном деле» от 12.01.1996 года № 8-ФЗ  (в ред. от 28.07.2012 года, с изм. от 04.06.2014 года), Федеральным законом «О Федеральном бюджете на 2014 год и на плановый период 2015 и 2016 годов» от 02.12.2013 года  № 349-ФЗ (в ред. от 28.06.2014 года), постановлением Правительства Российской Федерации № 813 от 12.10.2010 года, Уставом  Червянского  муниципального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стоимость услуг, оказываемых специализированными службами по вопросам похоронного дела, согласно гарантированному перечню услуг по погребению, в соответствии со ст. 9 Федерального закона «О погребении и похоронном деле»  от 12.01.1996 года № 8-ФЗ, близким родственникам, иным родственникам, законному представителю или иному лицу, взявшему на себя обязанность осуществить погребение в размере  6674 рублей 70 копейки, согласно приложения № 1.</w:t>
      </w:r>
    </w:p>
    <w:p>
      <w:pPr>
        <w:pStyle w:val="Normal"/>
        <w:jc w:val="both"/>
        <w:rPr/>
      </w:pPr>
      <w:r>
        <w:rPr/>
        <w:tab/>
        <w:t>2. Установить стоимость услуг, оказываемых специализированными службами по вопросам похоронного дела в соответствии со ст. 12 Федерального закона «О погребении и похоронном деле» от 12.01.1996 года № 8-ФЗ при отсутствии супруга (супруги)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существить погребение, погребение умершего на дому, на улице или ином месте, после установления органами внутренних дел его личности, в размере 6674 рублей 70 копейки, согласно приложения № 2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ab/>
        <w:t>4. Настоящее постановление распространяется на правоотношения, возникшие с 01.02.2017 года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 xml:space="preserve">                                      А.С. Рукосуев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Червянского 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661" w:firstLine="3"/>
        <w:jc w:val="right"/>
        <w:rPr/>
      </w:pPr>
      <w:r>
        <w:rPr/>
        <w:t>от 30.01.2017 г. 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Червя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37"/>
        <w:gridCol w:w="2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9,69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,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,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4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 xml:space="preserve">к   постановлению главы Червянского   </w:t>
      </w:r>
    </w:p>
    <w:p>
      <w:pPr>
        <w:pStyle w:val="Normal"/>
        <w:ind w:left="5664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661" w:firstLine="3"/>
        <w:jc w:val="right"/>
        <w:rPr/>
      </w:pPr>
      <w:r>
        <w:rPr/>
        <w:t>от 30.01.2017 г.  №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тоимость гарантированного перечня услуг, оказываемых специализированной службой по вопросам похоронного дела на территории </w:t>
      </w:r>
    </w:p>
    <w:p>
      <w:pPr>
        <w:pStyle w:val="Normal"/>
        <w:jc w:val="center"/>
        <w:rPr/>
      </w:pPr>
      <w:r>
        <w:rPr/>
        <w:t>Червя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37"/>
        <w:gridCol w:w="23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, 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9, 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чение те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, 62</w:t>
            </w:r>
          </w:p>
        </w:tc>
      </w:tr>
      <w:tr>
        <w:trPr>
          <w:trHeight w:val="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,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реб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5,4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оимость услуг, все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4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4:00Z</dcterms:created>
  <dc:creator>User</dc:creator>
  <dc:description/>
  <cp:keywords/>
  <dc:language>en-US</dc:language>
  <cp:lastModifiedBy>C440</cp:lastModifiedBy>
  <cp:lastPrinted>2014-12-11T12:25:00Z</cp:lastPrinted>
  <dcterms:modified xsi:type="dcterms:W3CDTF">2017-02-02T07:02:00Z</dcterms:modified>
  <cp:revision>9</cp:revision>
  <dc:subject/>
  <dc:title>Проект</dc:title>
</cp:coreProperties>
</file>