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ОССИЙСКАЯ ФЕДЕРАЦИЯ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РКУТСКАЯ ОБЛАСТЬ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НСКИЙ РАЙОН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ЛАВА ЧЕРВЯНСКОГО МУНИЦИПАЛЬНОГО ОБРАЗОВАНИ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.09.2016 г.                                 с. Червянка                                                 № 38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FF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FF0000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«Об утверждении Порядка создания </w:t>
      </w:r>
    </w:p>
    <w:p>
      <w:pPr>
        <w:pStyle w:val="TextBody"/>
        <w:rPr/>
      </w:pPr>
      <w:r>
        <w:rPr/>
        <w:t xml:space="preserve">координационных или совещательных органов </w:t>
      </w:r>
    </w:p>
    <w:p>
      <w:pPr>
        <w:pStyle w:val="TextBody"/>
        <w:rPr/>
      </w:pPr>
      <w:r>
        <w:rPr/>
        <w:t>в области развития малого и среднего предпринимательства</w:t>
      </w:r>
    </w:p>
    <w:p>
      <w:pPr>
        <w:pStyle w:val="TextBody"/>
        <w:rPr/>
      </w:pPr>
      <w:r>
        <w:rPr/>
        <w:t>в Червянском муниципальном образовании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Руководствуясь пунктом 28 статьи 14 Федерального закона от 06.10.2003 г. № 131-ФЗ «Об общих принципах организации местного самоуправления в Российской Федерации», в соответствии с частью 4 статьи 13 Федерального закона от24.07.2007 г. №209-ФЗ «О развитии малого и среднего предпринимательства в Российской Федерации», Уставом Червянского муниципального образования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1.Утвердить Порядок создания координационных или совещательных органов в области развития малого и среднего предпринимательства в Червянском муниципальном образовании (Приложение №1)</w:t>
      </w:r>
    </w:p>
    <w:p>
      <w:pPr>
        <w:pStyle w:val="TextBody"/>
        <w:rPr>
          <w:szCs w:val="24"/>
        </w:rPr>
      </w:pPr>
      <w:r>
        <w:rPr>
          <w:szCs w:val="24"/>
        </w:rPr>
        <w:t>2. Настоящее постановление подлежит опубликованию в  сети «Интернет» на официальном сайте Червянского муниципального образования.</w:t>
      </w:r>
    </w:p>
    <w:p>
      <w:pPr>
        <w:pStyle w:val="TextBody"/>
        <w:rPr>
          <w:szCs w:val="24"/>
        </w:rPr>
      </w:pPr>
      <w:r>
        <w:rPr>
          <w:szCs w:val="24"/>
        </w:rPr>
        <w:t>3. настоящее Постановление вступает в силу в течение десяти календарных дней официального опубликования.</w:t>
      </w:r>
    </w:p>
    <w:p>
      <w:pPr>
        <w:pStyle w:val="TextBody"/>
        <w:rPr>
          <w:szCs w:val="24"/>
        </w:rPr>
      </w:pP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Глава   Червянского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муниципального образования                                                                                А.С. Рукосуев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рвянского 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8 от «07» сентября 2016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СОЗДАНИЯ КООРДИАЦИОННЫХ ИЛИ СОВЕЩАТЕЛЬНЫХ ОРГАНОВ В ОБЛАСТИ РАЗВИТИЯ МАЛОГО И СРЕДНЕГО ПРЕДПРИНИМАТЕЛЬСТВА В ЧЕРВЯНСКОМ МУНИЦИПАЛЬНОМ ОБРАЗОВА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создания координационных или совещательных органов в области развития малого и среднего предпринимательства в Червянском муниципальном образовании (далее – координационные или совещательные органы) разработан в соответствии ч. 4 ст. 14 Федерального закона от 24.07.2007 г. № 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ординационные и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привлечения субъектов малого и среднего предпринимательства к выработке и реализации мер в области развития малого и среднего предприним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организации решения вопросов местного значения, в пределах возложенных законодательством полномоч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проведения общественной экспертизы проектов муниципальных правовых актов, регулирующих развитие малого и среднего предприним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выработки рекомендаций органами местного самоуправления Червянского муниципального образования при определении приоритетов в области развития малого и среднего предприним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Инициаторы создания координационного или совещательного органа обращаются с предложением о создании координационного либо совещательного органа к главе муниципального образования (главе местной администрац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едложение должно содержать следующие свед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полное наименование организации (фамилию, имя, отчество индивидуального предпринимател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юридический адрес организации (индивидуального предпринимател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предложение о создании координационного либо совещательного орга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предлагаемые кандидатуры в состав координационного или совещательного орга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фамилию, имя, отчество (при наличии) руководителя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подписывается руководителем организации (индивидуальным предпринимателем) или иным уполномоченным лицом, указывается дата направления пред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с предложением о создании координационного или совещательного органа должны быть представлены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копии документов, подтверждающих полномочия представителя организации (индивидуального предпринимателя), обратившегося в администрацию Червянского муниципально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документы, подтверждающие, что организация (индивидуальный предприниматель) представляет интересы субъектов малого и среднего предпринимательства, осуществляющих деятельность на территории Червян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Администрация рассматривает предложение организации (индивидуального предпринимателя) о создании координационного или совещательного органа в течение месяца со дня регистрации предложения и в письменной форме уведомляет о принятом реш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Предложение некоммерческой организации о создании координационного или совещательного органа публикуется в информационно – телекоммуникационной сети «Интернет». В течение 10 дней с момента опубликования заинтересованные лица вправе обратиться в администрацию с предложением о составе координационного или совещательного орг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о результатам рассмотрения предложения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о создании координационного или совещательного орга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об отказе в создании координационного или совещательного орга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Решение об отказе в создании координационного или совещательного органа принимается в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ординационный или совещательный орган на территории Червянского муниципального образования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редставленные документы не соответствуют требованиям пункта 5 настоящего Поряд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инятом решении администрация Червянского муниципального образования уведомляет организацию (индивидуального предпринимателя) не позднее дня следующего за днем принятия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подписывается главой Червянского муниципального образования (главой администрации муниципального образования) с указанием оснований отказа в создании координационного или совещательного орга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Решение о создании координационного или совещательного органа оформляется постановлением местной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Постановлением местной администрации утверждается положение о координационном или совещательном органе, в котором указы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наименование и цель созд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структура, порядок деятельности, персональный соста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положение о координационном или совещательном органе вносятся в порядке, установленном для его соз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Постановление администрации о создании координационного или совещательного органа подлежит опубликованию в средствах массовой информации, о также  размещению на официальном сайте в сети «Интерне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Организационно – техническое обеспечение деятельности координационных или совещательных органов осуществляется администрацией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Глава   Червянского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муниципального образования                                                                                А.С. Рукосуев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3:00Z</dcterms:created>
  <dc:creator>User</dc:creator>
  <dc:description/>
  <cp:keywords/>
  <dc:language>en-US</dc:language>
  <cp:lastModifiedBy>C440</cp:lastModifiedBy>
  <cp:lastPrinted>2016-08-03T10:41:00Z</cp:lastPrinted>
  <dcterms:modified xsi:type="dcterms:W3CDTF">2016-09-07T03:05:00Z</dcterms:modified>
  <cp:revision>24</cp:revision>
  <dc:subject/>
  <dc:title> </dc:title>
</cp:coreProperties>
</file>