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А ЧЕРВ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8700" w:leader="none"/>
          <w:tab w:val="right" w:pos="9356" w:leader="none"/>
        </w:tabs>
        <w:jc w:val="both"/>
        <w:rPr/>
      </w:pPr>
      <w:r>
        <w:rPr/>
        <w:t xml:space="preserve"> </w:t>
      </w:r>
      <w:r>
        <w:rPr/>
        <w:t>11.01.2016 г.</w:t>
        <w:tab/>
        <w:t>с. Червянка</w:t>
        <w:tab/>
        <w:t xml:space="preserve"> </w:t>
        <w:tab/>
        <w:t>№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 утверждении Положения об оплате труда работников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мещающих должности, не являющиеся должностя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службы администрации  Червя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и  вспомогате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сонала администрации Червя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порядочения оплаты труда работников, замещающих должности, не являющиеся должностями муниципальной службы Червянского муниципального образования, и вспомогательного персонала администрации Червянского муниципального образования, руководствуясь Федеральным  законом «Об общих принципах организации местного самоуправления в Российской Федерации» от 06.10 2003 года № 131 ФЗ ( в ред.от 03.12.2012 года) 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татьей 1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Указом Губернатора Иркутской области от 22.09.2011года № 246-уг  « Об оплате труда работников замещающих должности, не являющиеся должностями государственной гражданской службы Иркутской области, и вспомогательного персонала органов государственной власти Иркутской области и иных государственных органов Иркутской области» от 22.09.2011 года № 246-уг (в ред. от 02.12.2011 года)  статьями 32, 45  Устава  Червянского муниципального образова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плате труда работников, замещающих должности, не являющиеся должностями муниципальной службы администрации Червянского муниципального образования, и вспомогательного персонала администрации  Червян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ование расходов, связанных с реализацией настоящего Постановления, осуществлять в пределах средств на оплату труда, предусмотренных в  бюджете Червянского муниципального образования на 2016 год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 Признать утратившими силу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Главы администрации Червянского муниципального образования № 2 от 12.01.2015 г. « Об утверждении Положения оплате труда работников,  замещающих должности, не являющиеся должностями муниципальной службы администрации  Червянского муниципального образования и  вспомогательного персонала администрации Червянского  муниципального образова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 распространяется на правоотношения наступившие с 1 января  2016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  <w:r>
        <w:rPr/>
        <w:t>5. Настоящее решение  разместить на официальном сайте администрации Червянского муниципального образования в информационно-телекоммуникационной сети «Интернет»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Червян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                                                                                 А.С.Рукосу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Главы администрации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Червянского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11.01.2016 г. № 3 </w:t>
      </w:r>
      <w:r>
        <w:rPr>
          <w:sz w:val="24"/>
          <w:szCs w:val="24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, ЗАМЕЩАЮЩИХ ДОЛЖНОСТИ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 ЯВЛЯЮЩИЕСЯ ДОЛЖНОСТЯМИ МУНИЦИАЛЬНОЙ СЛУЖБЫ ЧЕРВЯНСКОГО МУНИЦИПАЛЬНОГО ОБРАЗОВАНИЯ, И ВСПОМОГАТЕЛЬНОГО ПЕРСОНАЛА  ЧЕРВЯНСКОГО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оплату труда и порядок формирования фонда оплаты труда работников Червянского муниципального образования, не являющиеся должностями муниципальной администрации Червянского муниципального образования, и вспомогательного персонала администрации Червян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 вспомогательным персоналом администрации Червянского муниципального образования в целях настоящего Положения понимаются лица, работающие в администрации Червянского муниципального образования по трудовым договорам и не являющиеся муниципальными служащими администрации Червянского муниципального образования  или работниками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ОПЛАТА ТРУДА И ПОРЯДОК ФОРМИРОВАНИЯ ФОНДА ОПЛАТ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УДА РАБОТНИКОВ АДМИНИСТРАЦИИ ЧЕРВЯНСКОГО МУНИЦИПАЛЬНОГО ОБРАЗОВАНИЯ ЗАМЕЩАЮЩИХ ДОЛЖНОСТИ, НЕ ЯВЛЯЮЩИЕСЯ ДОЛЖНОСТ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АДМИНИСТРАЦИИ ЧЕРВЯНСКОГО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лата труда работников, замещающих должности, не являющиеся должностями муниципальной службы администрации Червянского муниципального образования, состоит из месячного должностного оклада (далее - должностной оклад),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жностные оклады работников администрации Червянского муниципального образования, замещающих должности, не являющиеся должностями муниципальной службы администрации Червянского муниципального образования (далее - служащие), устанавливаю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должностного</w:t>
              <w:br/>
              <w:t>оклада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едущий аналитик, ведущий эконом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9</w:t>
            </w:r>
          </w:p>
        </w:tc>
      </w:tr>
      <w:tr>
        <w:trPr>
          <w:trHeight w:val="339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грамм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</w:t>
            </w:r>
          </w:p>
        </w:tc>
      </w:tr>
      <w:tr>
        <w:trPr>
          <w:trHeight w:val="339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</w:t>
            </w:r>
          </w:p>
        </w:tc>
      </w:tr>
      <w:tr>
        <w:trPr>
          <w:trHeight w:val="339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</w:tr>
      <w:tr>
        <w:trPr>
          <w:trHeight w:val="339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</w:t>
            </w:r>
          </w:p>
        </w:tc>
      </w:tr>
      <w:tr>
        <w:trPr>
          <w:trHeight w:val="339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г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должностей служащих являются обобщающими, в штатном расписании допускается их конкретизация через указание на выполняемые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дексация размеров должностных окладов служащих производится нормативным правовым актом главы администрации Червянского муниципального образования в пределах бюджетных ассигнований, предусмотренных на эти цели бюджетом Червянского муниципального образования  о 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жащим производятся следующие ежемесячные и иные дополнительные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месячное денежное поощрение - в размере 1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ая надбавка к должностному окладу за выслугу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месячная надбавка за сложность, напряженность и высокие достижения в труде - в размере от 50 до 10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месячная процентная надбавка к должностному окладу за работу со сведениями, составляющими государственную тайну, - в размере и порядке, определяемых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емии по результатам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атериальная помощ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единовременная выплата при предоставлении ежегодного оплачиваемого отпуска один раз в год - в размере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ные выплаты, предусмотренные федеральными законами и и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йонные коэффициенты и процентные надбавки к должностному окладу, ежемесячным и иным дополнительным выплатам служащих за работу в районах Крайнего Севера и приравненных к ним местностях, в южных районах Иркутской области устанавливаются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формировании фонда оплаты труда служащих сверх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месячного денежного поощрения - в размере 1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ой надбавки к должностному окладу за выслугу лет - в размере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месячной надбавки за сложность, напряженность и высокие достижения в труде и ежемесячной процентной надбавки к должностному окладу за работу со сведениями, составляющими государственную тайну, - в размере 10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мий по результатам работы - в размере 3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териальной помощи - в размере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единовременной выплаты при предоставлении ежегодного оплачиваемого отпуска - в размере 2 должностных окла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служащих формируется с учетом районного коэффициента и процентной надбавки к заработной плате за работу в районах Крайнего Севера и приравненных к ним местностях, в южных районах Иркутской области в соответствии с законодательством и иных выплат, предусмотренных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ОПЛАТА ТРУДА И ПОРЯДОК ФОРМИРОВАНИЯ ФОНДА ОПЛАТ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УДА ВСПОМОГАТЕЛЬНОГО ПЕРСОНАЛА АДМИНИСТРАЦИИ ЧЕРВЯНСКОГО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лата труда вспомогательного персонала администрации Червянского муниципального образования (далее - вспомогательный персонал) состоит из должностного оклада,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меры должностных окладов вспомогательного персонала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7"/>
        <w:gridCol w:w="2045"/>
      </w:tblGrid>
      <w:tr>
        <w:trPr>
          <w:trHeight w:val="478" w:hRule="atLeast"/>
          <w:cantSplit w:val="true"/>
        </w:trPr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валификационного разряда     </w:t>
              <w:br/>
              <w:t>в соответствии с Единым тарифно-квалификационным</w:t>
              <w:br/>
              <w:t xml:space="preserve">справочником работ и профессий рабочих  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должностного</w:t>
              <w:br/>
              <w:t>оклада, руб.</w:t>
            </w:r>
          </w:p>
        </w:tc>
      </w:tr>
      <w:tr>
        <w:trPr>
          <w:trHeight w:val="239" w:hRule="atLeast"/>
          <w:cantSplit w:val="true"/>
        </w:trPr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разряд                    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</w:tr>
      <w:tr>
        <w:trPr>
          <w:trHeight w:val="239" w:hRule="atLeast"/>
          <w:cantSplit w:val="true"/>
        </w:trPr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разряд                    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</w:t>
            </w:r>
          </w:p>
        </w:tc>
      </w:tr>
      <w:tr>
        <w:trPr>
          <w:trHeight w:val="239" w:hRule="atLeast"/>
          <w:cantSplit w:val="true"/>
        </w:trPr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лификационный разряд                    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</w:t>
            </w:r>
          </w:p>
        </w:tc>
      </w:tr>
      <w:tr>
        <w:trPr>
          <w:trHeight w:val="239" w:hRule="atLeast"/>
          <w:cantSplit w:val="true"/>
        </w:trPr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лификационный разряд                    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</w:t>
            </w:r>
          </w:p>
        </w:tc>
      </w:tr>
      <w:tr>
        <w:trPr>
          <w:trHeight w:val="239" w:hRule="atLeast"/>
          <w:cantSplit w:val="true"/>
        </w:trPr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квалификационный разряд                    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</w:t>
            </w:r>
          </w:p>
        </w:tc>
      </w:tr>
      <w:tr>
        <w:trPr>
          <w:trHeight w:val="239" w:hRule="atLeast"/>
          <w:cantSplit w:val="true"/>
        </w:trPr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квалификационный разряд                    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</w:t>
            </w:r>
          </w:p>
        </w:tc>
      </w:tr>
      <w:tr>
        <w:trPr>
          <w:trHeight w:val="239" w:hRule="atLeast"/>
          <w:cantSplit w:val="true"/>
        </w:trPr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квалификационный разряд                    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</w:t>
            </w:r>
          </w:p>
        </w:tc>
      </w:tr>
      <w:tr>
        <w:trPr>
          <w:trHeight w:val="239" w:hRule="atLeast"/>
          <w:cantSplit w:val="true"/>
        </w:trPr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квалификационный разряд                    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дексация размеров должностных окладов вспомогательного персонала производится нормативным правовым актом главы администрации Червянского  муниципального образования в пределах бюджетных ассигнований, предусмотренных на эти цели в бюджете Червянского муниципального образования 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 должностному окладу водителей автомобилей муниципального образования, применяется повышающий коэффициент в размере от 0,8 до 2,0 ввиду характера работы, связанной с риском и повышенной ответственностью за жизнь и здоровье люд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спомогательному персоналу производятся следующие ежемесячные и иные дополнительные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месячное денежное поощрение - в размере 1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ая надбавка за сложность, напряженность и высокие достижения в труде - в размере от 20 до 6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месячная процентная надбавка к должностному окладу за работу со сведениями, составляющими государственную тайну, - в размере и порядке, определяемых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мии по результатам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териальная помощ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единовременная выплата при предоставлении ежегодного оплачиваемого отпуска один раз в год - в размере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ные выплаты, предусмотренные федеральными законами и и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ые и иные дополнительные выплаты начисляются на должностной оклад с учетом повышающих коэффициентов, предусмотренных ст. 1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случае их у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никам охраны (сторож), за каждый час работы в ночное время производится доплата в размере 30%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йонные коэффициенты и процентные надбавки к должностному окладу, ежемесячным и иным дополнительным выплатам вспомогательного персонала за работу в районах Крайнего Севера и приравненных к ним местностях, в южных районах Иркутской области устанавливаются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формировании фонда оплаты труда вспомогательного персонала сверх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месячного денежного поощрения - в размере 1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ой надбавки за сложность, напряженность и высокие достижения в труде и ежемесячной процентной надбавки к должностному окладу за работу со сведениями, составляющими государственную тайну, - в размере 10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мий по результатам работы - в размере 3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й помощи - в размере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диновременной выплаты при предоставлении ежегодного оплачиваемого отпуска - в размере 2 должностных окла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вспомогательного персонала формируется с учетом районного коэффициента и процентной надбавки к заработной плате за работу в районах Крайнего Севера и приравненных к ним местностях, в южных районах Иркутской области в соответствии с законодательством и иных выплат, предусмотренных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РАЗМЕР, ПОРЯДОК УСТАНОВЛЕНИЯ И ВЫ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ЗА ВЫСЛУГУ Л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Ежемесячная надбавка за выслугу лет устанавливается служащим к должностным окладам по основной замещаемой должности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1"/>
        <w:gridCol w:w="2748"/>
      </w:tblGrid>
      <w:tr>
        <w:trPr>
          <w:trHeight w:val="617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  </w:t>
              <w:br/>
              <w:t xml:space="preserve">(в процентах к </w:t>
              <w:br/>
              <w:t xml:space="preserve">должностному  </w:t>
              <w:br/>
              <w:t>окладу)</w:t>
            </w:r>
          </w:p>
        </w:tc>
      </w:tr>
      <w:tr>
        <w:trPr>
          <w:trHeight w:val="247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 до 8 лет                    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7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8 до 13 лет                   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7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3 до 18 лет                  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47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8 до 23 лет                  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47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3 лет                        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 стаж работы служащего, дающий право на установление ежемесячной надбавки за выслугу лет, засчитываются периоды работы (службы), включенные в перечень периодов, предусмотренный для установления ежемесячной надбавки к должностному окладу за выслугу лет работникам федеральных государственных органов, замещающих должности, не являющиеся должностями федеральной государственной гражданской службы, утвержден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7 декабря 2007 года N 80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ериоды, учитываемые при исчислении стажа работы, дающего право на установление ежемесячной надбавки за выслугу лет, устанавливаются в календарном исчислении и суммиру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сновным документом для определения стажа работы (службы), дающего право на получение ежемесячной надбавки за выслугу лет, является трудовая книжка (военный биле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стажа работы (службы) служащим могут быть представлены также иные документы, удостоверяющие наличие стажа работы (службы), дающего право на получение ежемесячной надбавки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Ежемесячная надбавка за выслугу лет устанавливается и выплачивается с момента возникновения права на назначение или повышение размера данной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 служащего указанное право наступило в период служебной командировки, при переподготовке или повышении квалификации с отрывом от работы и в других аналогичных случаях, когда за служащим сохранялась средняя заработная плата,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тветственность за своевременный пересмотр размера ежемесячной надбавки за выслугу лет возлагается на кадровую службу администрации Червян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значение ежемесячной надбавки за выслугу лет оформляется соответствующим правовым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РАЗМЕР, ПОРЯДОК УСТАНОВЛЕНИЯ И ВЫ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ЗА СЛОЖНОСТЬ, НАПРЯЖЕН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СОКИЕ ДОСТИЖЕНИЯ В ТРУ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Ежемесячная надбавка за сложность, напряженность и высокие достижения в труде (далее - надбавка) выплачивается служащим и вспомогательному персоналу (далее при совместном упоминании - работники) за качественное, оперативное выполнение объема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дбавка устанавливается в размере от 20 до 60 процентов должностного оклада при наличии следующи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нение трудовых (должностных) обязанностей в условиях, отклоняющихся от нормаль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влечение работника к выполнению непредвиденных, особо важных и ответстве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онкретный размер надбавки определяется  руководителем администрации муниципального образования. При определении учитывается степень сложности, напряженности выполняемых работ, профессиональный уровень исполнения трудовых (должностных)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дбавка носит срочный и персонифицированный характер, указывается в трудовом договоре, заключенном с работни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Надбавка выплачивае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ПОРЯДОК И УСЛОВИЯ ВЫПЛАТЫ ПРЕМ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9. Премия по результатам работы (далее - премия) выплачивается пропорционально отработанному времени с учетом личного вклада работника в выполнение соответствующих задач, проявления инициативы и оперативности при услов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фессионального, компетентного и качественного выполнения трудовых (должностных)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евременного и качественного выполнения планов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я трудов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емия выплачивается работнику за качественное и оперативное выполнение особо важных и ответственных поручений, безупречную и эффективную раб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емия максимальным размером не ограничивается. Выплата премии производится по результатам работы за месяц, квартал,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емия не выплачивается за период временной нетрудоспособности, нахождения в отпуске, в том числе в отпуске по беременности и родам и отпуске по уходу за ребенком, в случае увольнения за виновные дейст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Размер премии определяется главой администрации Червянского муниципального образования и оформляется соответствующим правовым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7. РАЗМЕР, ПОРЯДОК И УСЛОВИЯ ВЫ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Й ПОМОЩ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Материальная помощь работникам предоставляет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чинения работнику материального ущерба в результате стихийных бедствий, квартирной кражи, грабежа, иного противоправного посягательства на жизнь, здоровье,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езни работника, болезни или смерти членов его семьи (родители, дети, супруг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Материальная помощь предоставляется по письменному заявлению работника при представле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ях, предусмотренных пункта а статьи 34 настоящего Положения, - копии документов, подтверждающих факт произошедшего стихийного бедствия, противоправного посяг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подпунктом "б"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4 настоящего Положения, - копии листка временной нетрудоспособности либо документа из лечебно-профилактического учреждения, подтверждающих факт прохождения лечения; копии свидетельства о смерти члена семьи, указанного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дпункте "б" пункта 3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В случае смерти работника материальная помощь предоставляется одному из совершеннолетних членов его семьи, указанному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подпункте "б" пункта </w:t>
        </w:r>
      </w:hyperlink>
      <w:r>
        <w:rPr>
          <w:rFonts w:cs="Times New Roman" w:ascii="Times New Roman" w:hAnsi="Times New Roman"/>
          <w:sz w:val="24"/>
          <w:szCs w:val="24"/>
        </w:rPr>
        <w:t>34 настоящего Положения, по письменному заявлению этого члена семьи и представлению документов, подтверждающих их родство, а также копии свидетельства о смерти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раво работника на получение материальной помощи возникает со дня вступления в силу заключенного с ним трудово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Материальная помощь предоставляется в размере не менее двух должностных окладов и не более десяти минимальных размеров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Предоставление работнику, члену его семьи (в случае, предусмотренн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36 настоящего Положения) материальной помощи и определение ее конкретного размера производится по решению  главы администрации Червянского муниципального образования  и оформляется соответствующим правовым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8. РАЗМЕР, ПОРЯДОК И УСЛОВИЯ ЕДИНОВРЕМЕННОЙ ВЫ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ЕЖЕГОДНОГО ОПЛАЧИВАЕМОГО ОТПУС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Единовременная выплата при предоставлении ежегодного оплачиваемого отпуска (далее - единовременная выплата) производится один раз в год на основании соответствующего письменного заявления работник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ия ежегодного оплачиваемого отпуска в полном объе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деления в установленном порядке ежегодного оплачиваемого отпуска на части - при предоставлении одной из частей данного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мены в установленном порядке части ежегодного оплачиваемого отпуска денежной компенсацией - одновременно с предоставлением данной компенс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азмер единовременной выплаты при предоставлении ежегодного оплачиваемого отпуска составляет два должностных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В случае если при разделении в установленном порядке ежегодного оплачиваемого отпуска на части единовременная выплата не производилась, она подлежит выплате при предоставлении последней части ежегодного оплачиваемого отпу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Единовременная выплата производится пропорционально отработанному времени при увольнении работник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ия неиспользованного отпуска с последующим его увольн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латы денежной компенсации за неиспользованный отпу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Решение главы администрации муниципального образования о выплате работнику единовременной выплаты оформляется соответствующим правовым актом.     </w:t>
        <w:tab/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Червян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                                                                                 А.С.Рукосуев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85782873EDE07FFB864461F65D9854718287D1F9AE2BC2B1AFC12A61616800399096D8E5V9MFG" TargetMode="External"/><Relationship Id="rId3" Type="http://schemas.openxmlformats.org/officeDocument/2006/relationships/hyperlink" Target="consultantplus://offline/ref=4C85782873EDE07FFB865A6CE031C258718BD8DFFDA22895EAF09A77366862577EDFCF9DA4974D11A70C86VDM3G" TargetMode="External"/><Relationship Id="rId4" Type="http://schemas.openxmlformats.org/officeDocument/2006/relationships/hyperlink" Target="consultantplus://offline/ref=4C85782873EDE07FFB865A6CE031C258718BD8DFFBA52590EAF09A7736686257V7MEG" TargetMode="External"/><Relationship Id="rId5" Type="http://schemas.openxmlformats.org/officeDocument/2006/relationships/hyperlink" Target="consultantplus://offline/ref=4C85782873EDE07FFB865A6CE031C258718BD8DFFDA22895EAF09A77366862577EDFCF9DA4974D11A70C85VDM7G" TargetMode="External"/><Relationship Id="rId6" Type="http://schemas.openxmlformats.org/officeDocument/2006/relationships/hyperlink" Target="consultantplus://offline/ref=4C85782873EDE07FFB865A6CE031C258718BD8DFFDA22895EAF09A77366862577EDFCF9DA4974D11A70C81VDMCG" TargetMode="External"/><Relationship Id="rId7" Type="http://schemas.openxmlformats.org/officeDocument/2006/relationships/hyperlink" Target="consultantplus://offline/ref=4C85782873EDE07FFB864461F65D9854718286D2FEA22BC2B1AFC12A61V6M1G" TargetMode="External"/><Relationship Id="rId8" Type="http://schemas.openxmlformats.org/officeDocument/2006/relationships/hyperlink" Target="consultantplus://offline/ref=4C85782873EDE07FFB865A6CE031C258718BD8DFFDA22895EAF09A77366862577EDFCF9DA4974D11A70D85VDM2G" TargetMode="External"/><Relationship Id="rId9" Type="http://schemas.openxmlformats.org/officeDocument/2006/relationships/hyperlink" Target="consultantplus://offline/ref=4C85782873EDE07FFB865A6CE031C258718BD8DFFDA22895EAF09A77366862577EDFCF9DA4974D11A70D85VDM2G" TargetMode="External"/><Relationship Id="rId10" Type="http://schemas.openxmlformats.org/officeDocument/2006/relationships/hyperlink" Target="consultantplus://offline/ref=4C85782873EDE07FFB865A6CE031C258718BD8DFFDA22895EAF09A77366862577EDFCF9DA4974D11A70D85VDM2G" TargetMode="External"/><Relationship Id="rId11" Type="http://schemas.openxmlformats.org/officeDocument/2006/relationships/hyperlink" Target="consultantplus://offline/ref=4C85782873EDE07FFB865A6CE031C258718BD8DFFDA22895EAF09A77366862577EDFCF9DA4974D11A70D84VDM6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45:00Z</dcterms:created>
  <dc:creator>Романова</dc:creator>
  <dc:description/>
  <cp:keywords/>
  <dc:language>en-US</dc:language>
  <cp:lastModifiedBy>C440</cp:lastModifiedBy>
  <cp:lastPrinted>2013-03-26T14:11:00Z</cp:lastPrinted>
  <dcterms:modified xsi:type="dcterms:W3CDTF">2015-12-28T07:01:00Z</dcterms:modified>
  <cp:revision>22</cp:revision>
  <dc:subject/>
  <dc:title>                                                                                                               УТВЕРЖДЕНО</dc:title>
</cp:coreProperties>
</file>