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6.2017г. №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ЕРВЯНСКОЕ 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ГЛАВА АДМИНИСТРАЦИИ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внесении изменений в штатное расписание на 2017 год работ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Червян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уководствуясь Федеральным законом «Об общих принципах организации местного самоуправления в РФ от 06.10.2003 года № 131 - ФЗ», Указом Губернатора Иркутской области от 11.03.2013 года № 54-уг, Указом Губернатора Иркутской области от 15.04.2013 года № 98-уг, Указом Губернатора Иркутской области от 22.09.2011 года № 246-уг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 xml:space="preserve">1. Внести изменение в штатное расписание для работников МКУ «Администрация Червянского муниципального образования» с 19.06.2017  года,  согласно </w:t>
      </w:r>
      <w:r>
        <w:rPr>
          <w:rFonts w:cs="Arial" w:ascii="Arial" w:hAnsi="Arial"/>
          <w:bCs/>
        </w:rPr>
        <w:t>унифицированной формы № Т-3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2" w:after="0"/>
        <w:rPr/>
      </w:pPr>
      <w:r>
        <w:rPr>
          <w:rFonts w:cs="Arial" w:ascii="Arial" w:hAnsi="Arial"/>
        </w:rPr>
        <w:t>Глава Червянского</w:t>
        <w:br/>
        <w:t xml:space="preserve">муниципального образования                                                                                                        А.С.Рукосу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3:00Z</dcterms:created>
  <dc:creator>Customer</dc:creator>
  <dc:description/>
  <cp:keywords/>
  <dc:language>en-US</dc:language>
  <cp:lastModifiedBy>C440</cp:lastModifiedBy>
  <cp:lastPrinted>2017-07-31T12:06:00Z</cp:lastPrinted>
  <dcterms:modified xsi:type="dcterms:W3CDTF">2017-07-31T04:06:00Z</dcterms:modified>
  <cp:revision>5</cp:revision>
  <dc:subject/>
  <dc:title>РОССИЙСКАЯ  ФЕДЕРАЦИЯ</dc:title>
</cp:coreProperties>
</file>