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ВЯН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05.2016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с. Червянка                                                              № 24</w:t>
      </w:r>
    </w:p>
    <w:p>
      <w:pPr>
        <w:pStyle w:val="Standard"/>
        <w:spacing w:lineRule="auto" w:line="288" w:before="0" w:after="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568" w:hanging="0"/>
        <w:rPr/>
      </w:pPr>
      <w:r>
        <w:rPr>
          <w:szCs w:val="24"/>
        </w:rPr>
        <w:t>Об утверждении</w:t>
      </w:r>
      <w:r>
        <w:rPr>
          <w:rFonts w:eastAsia="Calibri"/>
        </w:rPr>
        <w:t xml:space="preserve"> Плана мероприятий "дорожной карты" </w:t>
      </w:r>
    </w:p>
    <w:p>
      <w:pPr>
        <w:pStyle w:val="Normal"/>
        <w:ind w:right="-568" w:hanging="0"/>
        <w:rPr>
          <w:rFonts w:eastAsia="Calibri"/>
        </w:rPr>
      </w:pPr>
      <w:r>
        <w:rPr>
          <w:rFonts w:eastAsia="Calibri"/>
        </w:rPr>
        <w:t>"Повышение значений показателей доступности для инвалидов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ъектов и услуг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t xml:space="preserve">в  </w:t>
      </w:r>
      <w:r>
        <w:rPr/>
        <w:t>Червянском  муниципальном образовании"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ab/>
      </w:r>
      <w:r>
        <w:rPr>
          <w:color w:val="000000"/>
          <w:szCs w:val="24"/>
          <w:shd w:fill="FFFFFF" w:val="clear"/>
        </w:rPr>
        <w:t xml:space="preserve">В целях повышения уровня и качества жизни маломобильных групп населения </w:t>
      </w:r>
      <w:r>
        <w:rPr>
          <w:color w:val="000000"/>
          <w:shd w:fill="FFFFFF" w:val="clear"/>
        </w:rPr>
        <w:t>Червян</w:t>
      </w:r>
      <w:r>
        <w:rPr>
          <w:color w:val="000000"/>
          <w:szCs w:val="24"/>
          <w:shd w:fill="FFFFFF" w:val="clear"/>
        </w:rPr>
        <w:t xml:space="preserve">ского муниципального образования  и  создания для них доступной среды жизнедеятельности, руководствуясь Федеральным Законом от 24.11.1995 г. № 181-ФЗ "О социальной защите инвалидов в Российской Федерации", Федеральным Законом от 01.12.2014 № 419-ФЗ "О внесении изменений в отдельные законодательные акты РФ по вопросам социальной защиты инвалидов в связи с ратификацией конвенции о правах инвалидов", Постановлением Правительства Российской Федерации от 17.06.2015  № 599 "О порядке и сроках разработки федеральными органами исполнительной власти,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</w:t>
      </w:r>
      <w:r>
        <w:rPr/>
        <w:t xml:space="preserve">Федеральным законом от 06.10.2003 г. № 131-ФЗ "Об общих принципах организации местного самоуправления в Российской Федерации", </w:t>
      </w:r>
      <w:r>
        <w:rPr>
          <w:color w:val="000000"/>
          <w:szCs w:val="24"/>
          <w:shd w:fill="FFFFFF" w:val="clear"/>
        </w:rPr>
        <w:t xml:space="preserve">статьями 23, 46 Устава </w:t>
      </w:r>
      <w:r>
        <w:rPr>
          <w:color w:val="000000"/>
          <w:shd w:fill="FFFFFF" w:val="clear"/>
        </w:rPr>
        <w:t>Червян</w:t>
      </w:r>
      <w:r>
        <w:rPr>
          <w:color w:val="000000"/>
          <w:szCs w:val="24"/>
          <w:shd w:fill="FFFFFF" w:val="clear"/>
        </w:rPr>
        <w:t>ского  муниципального образования, а</w:t>
      </w:r>
      <w:r>
        <w:rPr>
          <w:szCs w:val="24"/>
        </w:rPr>
        <w:t>дминистрация</w:t>
      </w:r>
      <w:r>
        <w:rPr/>
        <w:t xml:space="preserve"> Черв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Утвердить План мероприятий ("дорожную карту") "Повышение значений показателей доступности для инвалидов объектов и услуг в Червянском муниципальном образовании"  (далее – План)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тветственным исполнителям Плана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мониторинг достижения, запланированных значений показателей доступности объектов и услуг на территории Червянского  муниципального образования;</w:t>
      </w:r>
    </w:p>
    <w:p>
      <w:pPr>
        <w:pStyle w:val="Normal"/>
        <w:jc w:val="both"/>
        <w:textAlignment w:val="baseline"/>
        <w:rPr>
          <w:color w:val="2D2D2D"/>
          <w:szCs w:val="24"/>
        </w:rPr>
      </w:pPr>
      <w:r>
        <w:rPr>
          <w:szCs w:val="24"/>
        </w:rPr>
        <w:tab/>
        <w:t xml:space="preserve">2) предоставление по запросу информации о ходе выполнения Плана </w:t>
      </w:r>
      <w:r>
        <w:rPr>
          <w:color w:val="000000"/>
          <w:szCs w:val="24"/>
        </w:rPr>
        <w:t>в сфере формирования доступной среды для жизнедеятельности инвалидов на территории Червя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3. </w:t>
      </w:r>
      <w:r>
        <w:rPr/>
        <w:t>Разместить настоящее постановление с приложениями на официальном сайте администрации  Червя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Червя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Ю.Л.Алёши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18" мая 2016г. № 24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("дорожная карта"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овышение значений показателей доступности  для инвалидов объектов и услуг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Червянском муниципальном образовании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Глава 1. Общее описание "дорожной карты"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"дорожная карта") "Повышение значений показателей доступности  для инвалидов объектов и услуг в Червянском муниципальном образовании" разработан в соответствии с пунктом 1 части 4  статьи 2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ризван обеспечить соблюдение установленных законом условий  доступности для инвалидов объектов и услуг, относящихся к компетенции  Червянского муниципального образования, оказанию им помощи в преодолении барьеров, мешающих использованию (получению) наравне с другими лицами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Червянском муниципальном образовании население составляет 275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человек из них 7 инвалидов, инвалидов, использующих кресла-коляски – 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тупность объектов и услуг актуально для инвалидов и для всех маломобильных групп населения  Червянского муниципального образования, которые нуждаются в повышенной социальной защите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еспечение безбарьерной среды жизнедеятельности для лиц с ограниченными возможностями здоровья направлено на максимальную социализацию таких лиц, вовлечение их экономическую, культурную жизнь общества. Доступная среда  жизнедеятельности  является ключевым условием интеграции инвалидов в общество. Способность инвалидов быть независимыми экономическими субъектами, участвовать  в политической,  культурной и социальной жизни общества отражает  уровень реализации их прав  как граждан социального государства, создает предпосылки для  реализации их потенциала и способствует социальному  и экономическому развитию государств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оссийской Федерацией в 2008 году подписана, а затем ратифицирована </w:t>
      </w:r>
      <w:hyperlink r:id="rId2">
        <w:r>
          <w:rPr>
            <w:rStyle w:val="InternetLink"/>
            <w:rFonts w:eastAsia="Calibri"/>
            <w:color w:val="000000"/>
            <w:szCs w:val="24"/>
            <w:lang w:eastAsia="en-US"/>
          </w:rPr>
          <w:t>Конвенция</w:t>
        </w:r>
      </w:hyperlink>
      <w:r>
        <w:rPr>
          <w:rFonts w:eastAsia="Calibri"/>
          <w:color w:val="000000"/>
          <w:szCs w:val="24"/>
          <w:lang w:eastAsia="en-US"/>
        </w:rPr>
        <w:t xml:space="preserve"> ООН </w:t>
      </w:r>
      <w:r>
        <w:rPr>
          <w:rFonts w:eastAsia="Calibri"/>
          <w:szCs w:val="24"/>
          <w:lang w:eastAsia="en-US"/>
        </w:rPr>
        <w:t>о правах инвалидов, которая вступила в силу для Российской Федерации 25 октября 2012 г. Подписание и ратификация  Конвенции 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Федеральным законом от 24.11.1995 г. № 181-ФЗ  "О социальной защите инвалидов в Российской Федерации" (статья 15) установлено, что в целях обеспечение беспрепятственного доступа инвалидов к объектам социальной, инженерной и транспортной инфраструктур органы местного самоуправления в сфере установленных полномочий,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.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условия для беспрепятственного пользования автомобильны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</w:t>
      </w:r>
      <w:r>
        <w:rPr>
          <w:rFonts w:eastAsia="Calibri"/>
          <w:color w:val="000000"/>
          <w:szCs w:val="24"/>
          <w:lang w:eastAsia="en-US"/>
        </w:rPr>
        <w:t xml:space="preserve">по </w:t>
      </w:r>
      <w:hyperlink r:id="rId3">
        <w:r>
          <w:rPr>
            <w:rStyle w:val="InternetLink"/>
            <w:rFonts w:eastAsia="Calibri"/>
            <w:color w:val="000000"/>
            <w:szCs w:val="24"/>
            <w:lang w:eastAsia="en-US"/>
          </w:rPr>
          <w:t>форме</w:t>
        </w:r>
      </w:hyperlink>
      <w:r>
        <w:rPr>
          <w:rFonts w:eastAsia="Calibri"/>
          <w:color w:val="000000"/>
          <w:szCs w:val="24"/>
          <w:lang w:eastAsia="en-US"/>
        </w:rPr>
        <w:t xml:space="preserve"> и в </w:t>
      </w:r>
      <w:hyperlink r:id="rId4">
        <w:r>
          <w:rPr>
            <w:rStyle w:val="InternetLink"/>
            <w:rFonts w:eastAsia="Calibri"/>
            <w:color w:val="000000"/>
            <w:szCs w:val="24"/>
            <w:lang w:eastAsia="en-US"/>
          </w:rPr>
          <w:t>порядке</w:t>
        </w:r>
      </w:hyperlink>
      <w:r>
        <w:rPr>
          <w:rFonts w:eastAsia="Calibri"/>
          <w:color w:val="000000"/>
          <w:szCs w:val="24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социальной интеграции инвалидов и реализация мероприятий  по обеспечению безбарьерной среды  для инвалидов актуально для Червянского муниципального образования.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2. Цели "дорожной карты"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дорожной карты являютс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условий доступности для инвалидов и маломобильных групп населения объектов социальной инфраструктуры и услуг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максимальной интеграции людей с ограниченными возможностями здоровья в жизнь обществ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стижения поставленных целей необходимо решить  следующие задачи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вершенствование нормативной правовой и организационной основы формирования доступной среды жизнедеятельности инвалидов и  других маломобильных групп населения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вышение уровня доступности объектов и услуг для инвалидов и других маломобильных групп населе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3.Ожидаемые результаты реализации "дорожной карты"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"дорожной карты" позволи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словия для устойчивого развития доступной среды для инвалидов, повысить доступность и качество предоставляемых инвалидам и гражданам с ограниченными возможностями здоровья муниципальных услуг, преодолеть социальную разобщенность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ть сложившуюся социальную, инженерную и транспортную инфраструктуру для самостоятельного доступа к ней инвалидов и других маломобильных граждан, создать условия для интеграции инвалидов в общество на территории Червянского муниципального 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жидаемый социально-экономический эффект реализации плана мероприятий "дорожной карты"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еличение количества социально значимых объектов социальной инфраструктуры муниципальной собственности, оборудованных с целью обеспечения доступности для инвалидов и маломобильных граждан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услуг по реабилитации и социально-бытовой адаптации детей-инвалидов, проживающих на территории Червянс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элементом реализации "</w:t>
      </w:r>
      <w:r>
        <w:rPr>
          <w:rFonts w:cs="Times New Roman" w:ascii="Times New Roman" w:hAnsi="Times New Roman"/>
          <w:sz w:val="24"/>
        </w:rPr>
        <w:t>дорожной карты" является взаимосвязь планирования, реализации, мониторинга, уточнения и корректировки мероприятий "дорожной карты", определены ответственные исполнители мероприятий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"дорожной карты" осуществляется в рамках муниципальной программы, утверждаемой постановлением администрации главы Червянского муниципального образования, устанавливающей соответствующее расходное обязательство  Червянского муниципального образования.  </w:t>
      </w:r>
      <w:r>
        <w:rPr>
          <w:szCs w:val="24"/>
        </w:rPr>
        <w:t>Объемы бюджетных ассигнований не реализацию соответствующих мероприятий будут уточняться ежегодно при составлении бюджета Червянского  муниципального образования  на очередной финансовый год и плановый период и в процессе исполнения  бюджета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Повышение показателей доступности для инвалидов  объектов и услуг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96"/>
        <w:gridCol w:w="1067"/>
        <w:gridCol w:w="850"/>
        <w:gridCol w:w="851"/>
        <w:gridCol w:w="992"/>
        <w:gridCol w:w="992"/>
        <w:gridCol w:w="1134"/>
        <w:gridCol w:w="297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введенных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1 января 2016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а в эксплуатацию объектов социальной, инженерной и   транспортной инфраструктуры муниципальной собственности Червянского муниципального образования, в   котор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sz w:val="22"/>
                <w:szCs w:val="22"/>
              </w:rPr>
              <w:t xml:space="preserve">предоставляются   услуги населению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еспеченных доступностью для инвалидов </w:t>
            </w:r>
            <w:r>
              <w:rPr>
                <w:rFonts w:eastAsia="Calibri" w:cs="Times New Roman" w:ascii="Times New Roman" w:hAnsi="Times New Roman"/>
                <w:spacing w:val="6"/>
                <w:sz w:val="22"/>
                <w:szCs w:val="22"/>
              </w:rPr>
              <w:t>(от общего количества вновь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</w:rPr>
              <w:t>вводимых объек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оступных для инвалидов и других маломобильных групп населения объектов физической культуры и спор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оступных для инвалидов и других  маломобильных групп населения приоритетных объектов культур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Перечень мероприятий, реализуемых для достижения запланированных значений показателей доступ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инвалидов объектов и услуг </w:t>
      </w:r>
    </w:p>
    <w:p>
      <w:pPr>
        <w:pStyle w:val="Style14"/>
        <w:jc w:val="right"/>
        <w:rPr/>
      </w:pPr>
      <w:r>
        <w:rPr/>
        <w:t>Таблица 2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3"/>
        <w:gridCol w:w="3411"/>
        <w:gridCol w:w="2382"/>
        <w:gridCol w:w="1726"/>
        <w:gridCol w:w="355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Совершенствование нормативной правовой базы</w:t>
            </w:r>
          </w:p>
          <w:p>
            <w:pPr>
              <w:pStyle w:val="Normal"/>
              <w:autoSpaceDE w:val="false"/>
              <w:ind w:left="1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ятии административного регламента по предоставлению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1.12.2014 № 419-ФЗ 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6 г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доступности муниципальных услуг для инвалид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12.2009 г.  № 384-ФЗ "Технический регламент о безопасности зданий и сооружений"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нормы и правила "Доступность зданий и сооружений для маломобильных групп населения"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РФ от 16.07.2001 № 73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, по мере ввода объектов  в эксплуатац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ля инвалидов вновь вводимых объектов в эксплуатацию или прошедших реконструкцию, модернизаци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на заседаниях 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Червянского муниципального образования вопросов создания условий для безбарьерной среды жизнедеятельности инвалидов и других маломобильных групп насел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ы Червянского муниципального образования от   03.11  .2015г. № 71      "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Червянского муниципального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деятельности и межведомственного взаимодействия по вопросам создания условий для безбарьерной среды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2. Мероприятия по поэтапному повышению значений показателей доступности для инвалидов объектов инфраструктуры и услу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 зданий (помещений) образовательных учреждений и предоставление образовательных услуг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 образовательных организаций по доступности объектов социальной инфраструктуры для всех категорий инвалидов и маломобильных групп на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,  позволяющая  объек-тивизировать и систематизи-ровать доступность объектов и услуг в сферах жизнедеятель-ности инвалидов и маломобиль-ных групп населения с возмож-ностью учета региональной спе-цифики, утвержденная приказом Минтруда России  от 25.12.2012 г.  №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работ  необходимых для повышения доступности объектов социальной инфраструктуры образовательных организаций для детей-инвалидов и маломобильных групп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 объектов культуры и предоставление услуг в сфере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 учреждений культуры по доступности объектов социальной инфраструктуры для всех категорий инвалидов и маломобильных групп на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,  позволяющая  объек-тивизировать и систематизи-ровать доступность объектов и услуг в сферах жизнедеятель-ности инвалидов и маломобиль-ных групп населения с возмож-ностью учета региональной спе-цифики, утвержденная приказом Минтруда России  от 25.12.2012 г.  №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а работ  необходимых для повышения доступности объектов социальной инфраструктуры учреждений культуры для инвалидов и маломобильных групп населения</w:t>
            </w:r>
          </w:p>
        </w:tc>
      </w:tr>
      <w:tr>
        <w:trPr>
          <w:trHeight w:val="2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ндусом входного крыльца и пожарного выхода МКУК КД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,  позволяющая  объек-тивизировать и систематизи-ровать доступность объектов и услуг в сферах жизнедеятель-ности инвалидов и маломобиль-ных групп населения с возмож-ностью учета региональной спе-цифики, утвержденная приказом Минтруда России  от 25.12.2012 г.  №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ности для инвалидов и маломобильных групп населения к учреждениям культуры   </w:t>
            </w:r>
          </w:p>
        </w:tc>
      </w:tr>
      <w:tr>
        <w:trPr>
          <w:trHeight w:val="26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и внутренних дверей с целью обеспечения свободного прохода инвалидной коляски  МКУК КД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,  позволяющая  объек-тивизировать и систематизи-ровать доступность объектов и услуг в сферах жизнедеятель-ности инвалидов и маломобиль-ных групп населения с возмож-ностью учета региональной спе-цифики, утвержденная приказом Минтруда России  от 25.12.2012 г.  №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ности для инвалидов и маломобильных групп населения к учреждениям культуры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монт крыльца и пандуса у основного выхода МКУК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,  позволяющая  объек-тивизировать и систематизи-ровать доступность объектов и услуг в сферах жизнедеятель-ности инвалидов и маломобиль-ных групп населения с возмож-ностью учета региональной спе-цифики, утвержденная приказом Минтруда России  от 25.12.2012 г.  №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для инвалидов и маломобильных групп населения к учреждениям культуры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ности официального сайта Червянского муниципального образования  в информационно-коммуникационной сети Интернет с учетом особых потребностей инвалидов по з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равочных материалов, включая информацию о телефонных горячих линиях и службах экстренной помощи, в доступных для инвалидов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Червянского муниципального образован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официального сайта Червянского муниципального образования для инвалидов по зр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рудования и носителей информации, необходимых для обеспечения беспрепятственного доступа инвалидов к объектам социальной и транспортной инфраструктур, находящимся в собственности Червянского муницип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 г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ности для инвалидов и маломобильных групп населения объектов  объектам социальной и транспортной инфраструкту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и носителей информации, необходимых для обеспечения беспрепятственного продвижения инвалидов на объектах инфраструктуры, находящихся в собственности Червянского муниципального образова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 г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ности для инвалидов и маломобильных групп населения объектов  объектам социальной и транспортной инфраструкту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организациями частной формы собственности, индивидуальными предпринимателями по обеспечению доступности объектов и услуг для инвалидов и других маломобильных групп на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действующего законода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обеспечения доступной среды для инвалидов, о проблемах людей с ограниченными физическими возможностями через средства массовой информ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30 г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 толерантного отношения населения к людям с ограниченными физическими возможностя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4. Мероприятия по инструктированию или обучению специалистов, работающих с инвалидами, по вопросам, связанным с   обеспечением доступности для них объектов, услуг и оказанием помощи в их использовании или получении (доступу к ним)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 Червянского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инвалидов муниципальными услу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И.о. Главы Червянского муниципального образования                                                                                                            Ю.Л.Алёш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581DD4834EFF393C4494AECF403B3EFCE26950F3D170DE8D6E64E1D48H" TargetMode="External"/><Relationship Id="rId3" Type="http://schemas.openxmlformats.org/officeDocument/2006/relationships/hyperlink" Target="consultantplus://offline/ref=3A9698E32EF77EBCFFFAE4EE08BA7BEF6FFC67D0BE5F0413094C9050D96B489E833BB1DB2136D5605A14H" TargetMode="External"/><Relationship Id="rId4" Type="http://schemas.openxmlformats.org/officeDocument/2006/relationships/hyperlink" Target="consultantplus://offline/ref=3A9698E32EF77EBCFFFAE4EE08BA7BEF6FFC67D0BE5F0413094C9050D96B489E833BB1DB2136D5625A1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4:00Z</dcterms:created>
  <dc:creator>SamLab.ws</dc:creator>
  <dc:description/>
  <cp:keywords/>
  <dc:language>en-US</dc:language>
  <cp:lastModifiedBy>ло</cp:lastModifiedBy>
  <cp:lastPrinted>2015-11-10T11:10:00Z</cp:lastPrinted>
  <dcterms:modified xsi:type="dcterms:W3CDTF">2016-05-30T01:20:00Z</dcterms:modified>
  <cp:revision>4</cp:revision>
  <dc:subject/>
  <dc:title/>
</cp:coreProperties>
</file>