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1.2017  г.                                               с. Червянка                                                                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атное расписание на 2017 год работников </w:t>
      </w:r>
    </w:p>
    <w:p>
      <w:pPr>
        <w:pStyle w:val="Normal"/>
        <w:rPr/>
      </w:pPr>
      <w:r>
        <w:rPr/>
        <w:t>МКУК «КДЦ» с. Червян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Ф от 06.10.2003 года № 131 - ФЗ», Указом Губернатора Иркутской области от 11.03.2013 года № 54-уг, Указом Губернатора Иркутской области от 15.04.2013 года № 98-уг, Указом Губернатора Иркутской области от 22.09.2011 года № 246-уг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/>
        <w:t xml:space="preserve">           </w:t>
      </w:r>
      <w:r>
        <w:rPr/>
        <w:t xml:space="preserve">1.Утвердить  штатное расписание для работников МКУК «КДЦ» с. Червянка с 01.01.2017 года,  согласно </w:t>
      </w:r>
      <w:r>
        <w:rPr>
          <w:bCs/>
        </w:rPr>
        <w:t>унифицированной формы № Т-3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 xml:space="preserve">муниципального образования                                                                           А. С. Рукосу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start="2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6-01-11T12:18:00Z</cp:lastPrinted>
  <dcterms:modified xsi:type="dcterms:W3CDTF">2017-01-09T03:00:00Z</dcterms:modified>
  <cp:revision>83</cp:revision>
  <dc:subject/>
  <dc:title> </dc:title>
</cp:coreProperties>
</file>