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1.2016  г.                                               с. Червянка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тное расписание на 2016 год работников </w:t>
      </w:r>
    </w:p>
    <w:p>
      <w:pPr>
        <w:pStyle w:val="Normal"/>
        <w:rPr/>
      </w:pPr>
      <w:r>
        <w:rPr/>
        <w:t>МКУК «КДЦ» с. Червя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Утвердить  штатное расписание для работников МКУК «КДЦ» с. Червянка с 01.01.2016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16-01-14T04:38:00Z</dcterms:modified>
  <cp:revision>82</cp:revision>
  <dc:subject/>
  <dc:title> </dc:title>
</cp:coreProperties>
</file>