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/>
      </w:pPr>
      <w:r>
        <w:rPr/>
        <w:t xml:space="preserve"> </w:t>
      </w:r>
      <w:r>
        <w:rPr/>
        <w:t>21.03.2016 г.</w:t>
        <w:tab/>
        <w:t>с. Червянка</w:t>
        <w:tab/>
        <w:t xml:space="preserve"> </w:t>
        <w:tab/>
        <w:t>№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Положения об оплате труда работников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х должности, не являющиеся должност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администрации  Черв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и  вспомогате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сонала администрации Червя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платы труда работников, замещающих должности, не являющиеся должностями муниципальной службы Червянского муниципального образования, и вспомогательного персонала администрации Червянского муниципального образования, руководствуясь Федеральным  законом «Об общих принципах организации местного самоуправления в Российской Федерации» от 06.10 2003 года № 131 ФЗ ( в ред.от 03.12.2012 года)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Указом Губернатора Иркутской области от 22.09.2011года № 246-уг  « Об оплате труда работников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 от 22.09.2011 года № 246-уг (в ред. от 02.12.2011 года)  статьями 32, 45  Устава  Червянского муниципального образ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, замещающих должности, не являющиеся должностями муниципальной службы администрации Червянского муниципального образования, и вспомогательного персонала администрации 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в  бюджете Червянского муниципального образования на 2016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Главы администрации Червянского муниципального образования № 3 от 11.01.2016 г. « Об утверждении Положения оплате труда работников,  замещающих должности, не являющиеся должностями муниципальной службы администрации  Червянского муниципального образования и  вспомогательного персонала администрации Червянского  муниципального образ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распространяется на правоотношения наступившие с 22 марта  2016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5. Настоящее решение 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                  А.С.Рукосу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ервян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1.03.2016 г. №18 </w:t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 ЗАМЕЩАЮЩИХ ДОЛЖНОСТ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ЯВЛЯЮЩИЕСЯ ДОЛЖНОСТЯМИ МУНИЦИАЛЬНОЙ СЛУЖБЫ ЧЕРВЯНСКОГО МУНИЦИПАЛЬНОГО ОБРАЗОВАНИЯ, И ВСПОМОГАТЕЛЬНОГО ПЕРСОНАЛА 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оплату труда и порядок формирования фонда оплаты труда работников Червянского муниципального образования, не являющиеся должностями муниципальной администрации Червянского муниципального образования, и вспомогательного персонала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вспомогательным персоналом администрации Червянского муниципального образования в целях настоящего Положения понимаются лица, работающие в администрации Червянского муниципального образования по трудовым договорам и не являющиеся муниципальными служащими администрации Червянского муниципального образования  или работник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А РАБОТНИКОВ АДМИНИСТРАЦИИ ЧЕРВЯНСКОГО МУНИЦИПАЛЬНОГО ОБРАЗОВАНИЯ ЗАМЕЩАЮЩИХ ДОЛЖНОСТИ, НЕ ЯВЛЯЮЩИЕСЯ ДОЛЖНОСТ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работников, замещающих должности, не являющиеся должностями муниципальной службы администрации Червянского муниципального образования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оклады работников администрации Червянского муниципального образования, замещающих должности, не являющиеся должностями муниципальной службы администрации Червянского муниципального образования (далее - служащие)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ексация размеров должностных окладов служащих производится нормативным правовым актом главы администрации Червянского муниципального образования в пределах бюджетных ассигнований, предусмотренных на эти цели бюджетом Червянского муниципального образования  о 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м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йонные коэффициенты и процентные надбавки к должностному окладу, ежемесячным и иным дополнительным выплатам служащих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формировании фонда оплаты труда служащих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А ВСПОМОГАТЕЛЬНОГО ПЕРСОНАЛА АДМИНИСТРАЦИИ ЧЕРВЯН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лата труда вспомогательного персонала администрации Червянского муниципального образования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7"/>
        <w:gridCol w:w="2045"/>
      </w:tblGrid>
      <w:tr>
        <w:trPr>
          <w:trHeight w:val="478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 xml:space="preserve">справочником работ и профессий рабочих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</w:tr>
      <w:tr>
        <w:trPr>
          <w:trHeight w:val="239" w:hRule="atLeast"/>
          <w:cantSplit w:val="true"/>
        </w:trPr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валификационный разряд           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дексация размеров должностных окладов вспомогательного персонала производится нормативным правовым актом главы администрации Червянского  муниципального образования в пределах бюджетных ассигнований, предусмотренных на эти цели в бюджете Червянского муниципального образования 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должностному окладу водителей автомобилей муниципального образования, применяется повышающий коэффициент в размере от 0,8 до 2,0 ввиду характера работы, связанной с риском и повышенной ответственностью за жизнь и здоровье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спомогательному персоналу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сложность, напряженность и высокие достижения в труде - в размере от 20 до 6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и иные дополнительные выплаты начисляются на должностной оклад с учетом повышающих коэффициентов, предусмотренных ст. 1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лучае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никам охраны (сторож), за каждый час работы в ночное время производится доплата в размере 30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2748"/>
      </w:tblGrid>
      <w:tr>
        <w:trPr>
          <w:trHeight w:val="61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  </w:t>
              <w:br/>
              <w:t xml:space="preserve">(в процентах к </w:t>
              <w:br/>
              <w:t xml:space="preserve">должностному  </w:t>
              <w:br/>
              <w:t>окладу)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до 8 лет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8 до 13 лет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3 до 18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8 до 23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7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 лет    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N 80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тветственность за своевременный пересмотр размера ежемесячной надбавки за выслугу лет возлагается на кадровую службу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значение ежемесячной надбавки за выслугу лет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СЛОЖНОСТЬ, НАПРЯЖ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ИЕ ДОСТИЖЕНИЯ В ТРУ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жемесячная надбавка за сложность, напряженность и высокие достижения в труде (далее -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дбавка устанавливается в размере от 20 до 60 процентов должностного оклада при налич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работника к выполнению непредвиденных, особо важных и ответств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кретный размер надбавки определяется  руководителем администрации муниципального образова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дбавка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ОРЯДОК И УСЛОВИЯ ВЫПЛАТЫ ПРЕМ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9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го и качественного выполнения планов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азмер премии определяется главой администрации Червянского муниципального образования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РАЗМЕР, ПОРЯДОК И УСЛОВИЯ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териальная помощь работникам предоставля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зни работника, болезни или смерти членов его семьи (родители, дети, супр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предусмотренных пункта а статьи 34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4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случае смерти работника материальная помощь предоставляется одному из совершеннолетних членов его семьи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4"/>
          <w:szCs w:val="24"/>
        </w:rPr>
        <w:t>34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териальная помощь предоставляется в размере не менее двух должностных окладов и не более десяти минимальных размеров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едоставление работнику, члену его семьи (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6 настоящего Положения) материальной помощи и определение ее конкретного размера производится по решению  главы администрации Червянского муниципального образования 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РАЗМЕР, ПОРЯДОК И УСЛОВИЯ ЕДИНОВРЕМЕННОЙ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ежегодного оплачиваемого отпуска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неиспользованного отпуска с последующим его уволь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ы денежной компенсации за неиспользованный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Решение главы администрации муниципального образования о выплате работнику единовременной выплаты оформляется соответствующим правовым актом.     </w:t>
        <w:tab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                  А.С.Рукосуев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5782873EDE07FFB864461F65D9854718287D1F9AE2BC2B1AFC12A61616800399096D8E5V9MFG" TargetMode="External"/><Relationship Id="rId3" Type="http://schemas.openxmlformats.org/officeDocument/2006/relationships/hyperlink" Target="consultantplus://offline/ref=4C85782873EDE07FFB865A6CE031C258718BD8DFFDA22895EAF09A77366862577EDFCF9DA4974D11A70C86VDM3G" TargetMode="External"/><Relationship Id="rId4" Type="http://schemas.openxmlformats.org/officeDocument/2006/relationships/hyperlink" Target="consultantplus://offline/ref=4C85782873EDE07FFB865A6CE031C258718BD8DFFBA52590EAF09A7736686257V7MEG" TargetMode="External"/><Relationship Id="rId5" Type="http://schemas.openxmlformats.org/officeDocument/2006/relationships/hyperlink" Target="consultantplus://offline/ref=4C85782873EDE07FFB865A6CE031C258718BD8DFFDA22895EAF09A77366862577EDFCF9DA4974D11A70C85VDM7G" TargetMode="External"/><Relationship Id="rId6" Type="http://schemas.openxmlformats.org/officeDocument/2006/relationships/hyperlink" Target="consultantplus://offline/ref=4C85782873EDE07FFB865A6CE031C258718BD8DFFDA22895EAF09A77366862577EDFCF9DA4974D11A70C81VDMCG" TargetMode="External"/><Relationship Id="rId7" Type="http://schemas.openxmlformats.org/officeDocument/2006/relationships/hyperlink" Target="consultantplus://offline/ref=4C85782873EDE07FFB864461F65D9854718286D2FEA22BC2B1AFC12A61V6M1G" TargetMode="External"/><Relationship Id="rId8" Type="http://schemas.openxmlformats.org/officeDocument/2006/relationships/hyperlink" Target="consultantplus://offline/ref=4C85782873EDE07FFB865A6CE031C258718BD8DFFDA22895EAF09A77366862577EDFCF9DA4974D11A70D85VDM2G" TargetMode="External"/><Relationship Id="rId9" Type="http://schemas.openxmlformats.org/officeDocument/2006/relationships/hyperlink" Target="consultantplus://offline/ref=4C85782873EDE07FFB865A6CE031C258718BD8DFFDA22895EAF09A77366862577EDFCF9DA4974D11A70D85VDM2G" TargetMode="External"/><Relationship Id="rId10" Type="http://schemas.openxmlformats.org/officeDocument/2006/relationships/hyperlink" Target="consultantplus://offline/ref=4C85782873EDE07FFB865A6CE031C258718BD8DFFDA22895EAF09A77366862577EDFCF9DA4974D11A70D85VDM2G" TargetMode="External"/><Relationship Id="rId11" Type="http://schemas.openxmlformats.org/officeDocument/2006/relationships/hyperlink" Target="consultantplus://offline/ref=4C85782873EDE07FFB865A6CE031C258718BD8DFFDA22895EAF09A77366862577EDFCF9DA4974D11A70D84VDM6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5:00Z</dcterms:created>
  <dc:creator>Романова</dc:creator>
  <dc:description/>
  <cp:keywords/>
  <dc:language>en-US</dc:language>
  <cp:lastModifiedBy>C440</cp:lastModifiedBy>
  <cp:lastPrinted>2013-03-26T14:11:00Z</cp:lastPrinted>
  <dcterms:modified xsi:type="dcterms:W3CDTF">2016-03-21T02:35:00Z</dcterms:modified>
  <cp:revision>23</cp:revision>
  <dc:subject/>
  <dc:title>                                                                                                               УТВЕРЖДЕНО</dc:title>
</cp:coreProperties>
</file>