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3.2016 г.                                                с. Червянка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штатное расписание на 2016 год</w:t>
      </w:r>
    </w:p>
    <w:p>
      <w:pPr>
        <w:pStyle w:val="Normal"/>
        <w:rPr/>
      </w:pPr>
      <w:r>
        <w:rPr/>
        <w:t>по Червянскому муниципальному образовани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 Утвердить штатное расписание для работников МКУ «Администрация Червянского муниципального образования» с 21.03.2016 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0"/>
        <w:gridCol w:w="1204"/>
        <w:gridCol w:w="1418"/>
        <w:gridCol w:w="1559"/>
        <w:gridCol w:w="1559"/>
        <w:gridCol w:w="1276"/>
        <w:gridCol w:w="1400"/>
        <w:gridCol w:w="1620"/>
        <w:gridCol w:w="1800"/>
        <w:gridCol w:w="2020"/>
        <w:gridCol w:w="1280"/>
        <w:gridCol w:w="960"/>
        <w:gridCol w:w="960"/>
      </w:tblGrid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7"/>
            <w:bookmarkStart w:id="1" w:name="RANGE!A1%3AK27"/>
            <w:bookmarkEnd w:id="1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3.2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1.03.2016 г. № 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1 един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А.С.Рукосуе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Qmi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(DV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                  ( Nфр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плата                  (N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30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2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4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42,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7,4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3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76"/>
        <w:gridCol w:w="57"/>
        <w:gridCol w:w="1045"/>
        <w:gridCol w:w="323"/>
        <w:gridCol w:w="38"/>
        <w:gridCol w:w="219"/>
        <w:gridCol w:w="260"/>
        <w:gridCol w:w="182"/>
        <w:gridCol w:w="71"/>
        <w:gridCol w:w="627"/>
        <w:gridCol w:w="313"/>
        <w:gridCol w:w="122"/>
        <w:gridCol w:w="225"/>
        <w:gridCol w:w="145"/>
        <w:gridCol w:w="165"/>
        <w:gridCol w:w="530"/>
        <w:gridCol w:w="324"/>
        <w:gridCol w:w="100"/>
        <w:gridCol w:w="96"/>
        <w:gridCol w:w="374"/>
        <w:gridCol w:w="486"/>
        <w:gridCol w:w="100"/>
        <w:gridCol w:w="355"/>
        <w:gridCol w:w="285"/>
        <w:gridCol w:w="225"/>
        <w:gridCol w:w="60"/>
        <w:gridCol w:w="575"/>
        <w:gridCol w:w="19"/>
        <w:gridCol w:w="376"/>
        <w:gridCol w:w="593"/>
        <w:gridCol w:w="329"/>
        <w:gridCol w:w="242"/>
        <w:gridCol w:w="606"/>
        <w:gridCol w:w="215"/>
        <w:gridCol w:w="241"/>
        <w:gridCol w:w="544"/>
        <w:gridCol w:w="194"/>
        <w:gridCol w:w="411"/>
        <w:gridCol w:w="435"/>
        <w:gridCol w:w="94"/>
        <w:gridCol w:w="490"/>
        <w:gridCol w:w="476"/>
        <w:gridCol w:w="236"/>
        <w:gridCol w:w="353"/>
        <w:gridCol w:w="69"/>
        <w:gridCol w:w="342"/>
        <w:gridCol w:w="705"/>
        <w:gridCol w:w="1189"/>
        <w:gridCol w:w="100"/>
        <w:gridCol w:w="136"/>
        <w:gridCol w:w="3"/>
        <w:gridCol w:w="233"/>
        <w:gridCol w:w="3"/>
        <w:gridCol w:w="3"/>
        <w:gridCol w:w="844"/>
        <w:gridCol w:w="91"/>
        <w:gridCol w:w="853"/>
      </w:tblGrid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6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3.2016</w:t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5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 с "21" марта  2016 г.</w:t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1.03.2016 г. №17 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2,8 единиц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.С.Рукосуев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6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атных ед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, руб.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                       30 %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условия труда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поощерение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6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6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2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 645,5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6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6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32,8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94,24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,5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6,4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9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9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0,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2,8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,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03,3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5,3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23,72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8,6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4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7,5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6,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8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6,7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5,25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1,57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1,5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68,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20,77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741 220,77</w:t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5" w:type="dxa"/>
            <w:gridSpan w:val="3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помощь - 1д/о*1,6 = 18973,76    Единовременная выплата  к отпуску - 2 д/о*1,6=37947,52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Рукосуев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Q30"/>
            <w:bookmarkStart w:id="3" w:name="RANGE!A1%3AQ30"/>
            <w:bookmarkEnd w:id="3"/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фицированная форма № Т-3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Госкомстата РФ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января 2004 г. № 1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3.2016</w:t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6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21" марта  2016 г.</w:t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1.03.2016 г. №17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0,8  единицы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.Рукосуев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2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СПОЛНИТЕЛ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54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30 %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25%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70" w:type="dxa"/>
            <w:gridSpan w:val="3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70" w:type="dxa"/>
            <w:gridSpan w:val="3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6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,88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4,5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50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8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38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,60</w:t>
            </w:r>
          </w:p>
        </w:tc>
        <w:tc>
          <w:tcPr>
            <w:tcW w:w="2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1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00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5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0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9,05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7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72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0,87</w:t>
            </w:r>
          </w:p>
        </w:tc>
        <w:tc>
          <w:tcPr>
            <w:tcW w:w="2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085,7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фонд оплаты труда – 151 085,76</w:t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ая помощь - 2д/о*1,6 =7667,2    Единовременная выплата  к отпуску - 2д/о*1,6=7667,2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. Рукосуе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документа 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3.2016</w:t>
            </w:r>
          </w:p>
        </w:tc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администрации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21" марта  2016 г.</w:t>
            </w:r>
          </w:p>
        </w:tc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6 г. № 17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2 единицы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Рукосуев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62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</w:t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  30 %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нячное денежное вознагрождени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1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75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13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2,00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44,0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75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1,20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4,4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ого помещени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88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60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7,2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4,38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0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7,38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2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21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8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65,6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210765,6</w:t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Рукосуев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3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  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66"/>
        <w:gridCol w:w="960"/>
        <w:gridCol w:w="400"/>
        <w:gridCol w:w="820"/>
        <w:gridCol w:w="760"/>
        <w:gridCol w:w="940"/>
        <w:gridCol w:w="700"/>
        <w:gridCol w:w="1020"/>
        <w:gridCol w:w="820"/>
        <w:gridCol w:w="940"/>
        <w:gridCol w:w="1000"/>
        <w:gridCol w:w="880"/>
        <w:gridCol w:w="1044"/>
        <w:gridCol w:w="1190"/>
        <w:gridCol w:w="1060"/>
        <w:gridCol w:w="9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Q28"/>
            <w:bookmarkStart w:id="5" w:name="RANGE!A1%3AQ28"/>
            <w:bookmarkEnd w:id="5"/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3.2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 21.03. 2016 г. № 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период с "21" марта  2016 г.</w:t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0,25 едини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А.С.Рукосу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30 %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к окладу за сложность, </w:t>
              <w:br/>
              <w:t>напряженность в труд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С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9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1,2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5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6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6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99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9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1,2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9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37695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Рукосу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16-04-27T06:46:00Z</dcterms:modified>
  <cp:revision>91</cp:revision>
  <dc:subject/>
  <dc:title> </dc:title>
</cp:coreProperties>
</file>