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>
          <w:rFonts w:cs="Arial" w:ascii="Arial" w:hAnsi="Arial"/>
          <w:szCs w:val="24"/>
        </w:rPr>
        <w:t>09. 01. 2018 г.</w:t>
        <w:tab/>
        <w:t xml:space="preserve">                                        с. Червянка                                                                №2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графике отпуске Главы администрации,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х служащих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вянского  муниципального образования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оссийской Федерации» от 06.10.2003 года,  ст. 23   Устава Червянского муниципального образования необходимо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1. Утвердить  график  отпусков  служащих    Червянского   муниципального образования на 2018 год. ( Прилагается)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2. Контроль за исполнением распоряжения возложить на Руководителя аппарата  администрации Червянского муниципального  образования В.И. Рукосуеву.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Червянского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                           А.С.Рукосуев</w:t>
      </w:r>
    </w:p>
    <w:p>
      <w:pPr>
        <w:sectPr>
          <w:type w:val="nextPage"/>
          <w:pgSz w:w="11906" w:h="16838"/>
          <w:pgMar w:left="1260" w:right="386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Червянского муниципального образова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Червянского М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суев А. С.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2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я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1"/>
        <w:gridCol w:w="3715"/>
        <w:gridCol w:w="1034"/>
        <w:gridCol w:w="1172"/>
        <w:gridCol w:w="992"/>
        <w:gridCol w:w="993"/>
        <w:gridCol w:w="1417"/>
        <w:gridCol w:w="1275"/>
        <w:gridCol w:w="113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Червянского М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суев Александр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8- 05.05.2018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8-07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суева Вера Ив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902" w:right="851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Verdana" w:hAnsi="Verdana" w:cs="Verdana"/>
      <w:sz w:val="24"/>
    </w:rPr>
  </w:style>
  <w:style w:type="character" w:styleId="Style17">
    <w:name w:val="Нижний колонтитул Знак"/>
    <w:basedOn w:val="Style14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Iniiaiieoaenonionoo0bfbfefii3">
    <w:name w:val="Iniiaiie oaeno n ionoo0bfbfefii 3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0:00Z</dcterms:created>
  <dc:creator>cuks</dc:creator>
  <dc:description/>
  <cp:keywords/>
  <dc:language>en-US</dc:language>
  <cp:lastModifiedBy>C440</cp:lastModifiedBy>
  <cp:lastPrinted>2016-01-11T15:35:00Z</cp:lastPrinted>
  <dcterms:modified xsi:type="dcterms:W3CDTF">2018-04-02T02:40:00Z</dcterms:modified>
  <cp:revision>15</cp:revision>
  <dc:subject/>
  <dc:title>Бланк ГУ</dc:title>
</cp:coreProperties>
</file>