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У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ЧЕРВЯ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9. 01. 2018 г.</w:t>
        <w:tab/>
        <w:t xml:space="preserve">                                        с. Червянка                                                                №1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exact" w:line="326"/>
        <w:ind w:left="950" w:hanging="49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О мерах по обеспечению безопасности населения</w:t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4"/>
        </w:rPr>
        <w:t>в период проведения Крещенских праздников 2018 года</w:t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4"/>
        </w:rPr>
        <w:t>на территории Червянского муниципального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образования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ubtit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 и с целью охраны жизни и здоровья граждан на водоемах Червянского МО  в период проведения обрядового купания в крещенских </w:t>
      </w:r>
      <w:r>
        <w:rPr>
          <w:rFonts w:cs="Arial" w:ascii="Arial" w:hAnsi="Arial"/>
          <w:spacing w:val="-2"/>
        </w:rPr>
        <w:t>купелях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  <w:color w:val="323232"/>
          <w:spacing w:val="-23"/>
          <w:szCs w:val="24"/>
        </w:rPr>
      </w:pPr>
      <w:r>
        <w:rPr>
          <w:rFonts w:cs="Arial" w:ascii="Arial" w:hAnsi="Arial"/>
          <w:spacing w:val="-1"/>
          <w:szCs w:val="24"/>
        </w:rPr>
        <w:t>Утвердить</w:t>
      </w:r>
      <w:r>
        <w:rPr>
          <w:rFonts w:cs="Arial" w:ascii="Arial" w:hAnsi="Arial"/>
          <w:color w:val="323232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Правила проведения Православного религиозного праздника «Крещение Господне» на реке Мура Червянского муниципального образования</w:t>
      </w:r>
      <w:r>
        <w:rPr>
          <w:rFonts w:cs="Arial" w:ascii="Arial" w:hAnsi="Arial"/>
          <w:spacing w:val="-1"/>
          <w:szCs w:val="24"/>
        </w:rPr>
        <w:br/>
      </w:r>
      <w:r>
        <w:rPr>
          <w:rFonts w:cs="Arial" w:ascii="Arial" w:hAnsi="Arial"/>
          <w:szCs w:val="24"/>
        </w:rPr>
        <w:t>(приложение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Arial" w:ascii="Arial" w:hAnsi="Arial"/>
          <w:szCs w:val="24"/>
        </w:rPr>
        <w:t>Организовать дежурство медицинского работника Бурмакиной З. А.  и сотрудников администрации Червянского муниципального образования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изовать ограждение купален сигнальными лентами, оборудовать пост громкоговорящей связ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Arial" w:ascii="Arial" w:hAnsi="Arial"/>
          <w:szCs w:val="24"/>
        </w:rPr>
        <w:t>Проверить район реки Мура в месте забора воды и организации купален (водоём должен располагаться в месте с пологими, широкими берегами, чтобы как можно больше людей находились на берегу)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Заблаговременно организовать расчистку поверхности льда от снега для естественного намораживания ледового покрова </w:t>
      </w:r>
      <w:r>
        <w:rPr>
          <w:rFonts w:cs="Arial" w:ascii="Arial" w:hAnsi="Arial"/>
          <w:i/>
          <w:szCs w:val="24"/>
        </w:rPr>
        <w:t>(толщина льда должна быть не менее 25 см)</w:t>
      </w:r>
      <w:r>
        <w:rPr>
          <w:rFonts w:cs="Arial" w:ascii="Arial" w:hAnsi="Arial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контролировать оборудование купален, чтобы погружение людей в освященную воду не представляло опасност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изовать пункты для обогрева граждан с возможностью раздачи горячего чая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 целью недопущения выезда автомобильного транспорта на лёд в места оборудования «иорданей» создать снежные валы.</w:t>
      </w:r>
    </w:p>
    <w:p>
      <w:pPr>
        <w:pStyle w:val="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2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2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Червянского</w:t>
        <w:br/>
        <w:t xml:space="preserve">муниципального образования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А. С. Рукосуев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pacing w:val="-1"/>
          <w:szCs w:val="24"/>
        </w:rPr>
      </w:pPr>
      <w:r>
        <w:rPr>
          <w:rFonts w:cs="Arial" w:ascii="Arial" w:hAnsi="Arial"/>
          <w:spacing w:val="-1"/>
          <w:szCs w:val="24"/>
        </w:rPr>
      </w:r>
    </w:p>
    <w:p>
      <w:pPr>
        <w:pStyle w:val="2"/>
        <w:ind w:left="0" w:hanging="0"/>
        <w:rPr>
          <w:rFonts w:ascii="Arial" w:hAnsi="Arial" w:cs="Arial"/>
          <w:b/>
          <w:b/>
          <w:spacing w:val="-1"/>
          <w:szCs w:val="24"/>
        </w:rPr>
      </w:pPr>
      <w:r>
        <w:rPr>
          <w:rFonts w:cs="Arial" w:ascii="Arial" w:hAnsi="Arial"/>
          <w:b/>
          <w:spacing w:val="-1"/>
          <w:szCs w:val="24"/>
        </w:rPr>
      </w:r>
    </w:p>
    <w:p>
      <w:pPr>
        <w:pStyle w:val="2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2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2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Приложение</w:t>
      </w:r>
    </w:p>
    <w:p>
      <w:pPr>
        <w:pStyle w:val="Normal"/>
        <w:jc w:val="righ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к распоряжению главы</w:t>
      </w:r>
    </w:p>
    <w:p>
      <w:pPr>
        <w:pStyle w:val="Normal"/>
        <w:jc w:val="righ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Червянского МО</w:t>
      </w:r>
    </w:p>
    <w:p>
      <w:pPr>
        <w:pStyle w:val="Normal"/>
        <w:jc w:val="righ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от 09.01.2018 г. № 1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равила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роведения Православного религиозного праздника «Крещение Господне»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а водных объектах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  <w:u w:val="single"/>
        </w:rPr>
        <w:t>При проведении купания во время празднования Православного религиозного праздника «Крещение Господне» на водных объектах запрещается</w:t>
      </w:r>
      <w:r>
        <w:rPr>
          <w:rFonts w:cs="Arial" w:ascii="Arial" w:hAnsi="Arial"/>
          <w:szCs w:val="24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пание в купели до освящения её представителями Русской Православной Церкв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пание без представителей служб спасения и медицинских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пание детей без присмотра родителей или взросл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ырять в воду непосредственно со ль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грязнять и засорять куп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пивать спиртные напитки, купаться в состоянии алкогольного опья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водить с собой собак и других живот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Cs w:val="24"/>
        </w:rPr>
        <w:t>оставлять на льду  бумагу, стекло и другой мус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авать крики ложной трево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ъезжать к купели на автотранспор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ядом  с  прорубью  на  льду  одновременно   не   должно   находиться   более  20 человек, купание группой более 3 человек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Рекомендуется соблюдать следующие прав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д купанием в проруби необходимо разогреть тело, сделав разминку, пробеж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роруби необходимо подходить в удобной, нескользкой и легкоснимаемой обуви, чтобы предотвратить  потери чувствительности но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следите за тем, чтобы лестница для спуска в воду была устойчив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крайней мере, для подстраховки необходимо спустить в воду край прочной толстой веревки с узлами, чтобы пловцы могли с её помощью выйти из воды, противоположный конец веревки должен быть надежно закреплен на берег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кунаться лучше всего по шею, не замочив голову, чтобы избежать рефлекторного сужения сосудов головного мозга, никогда не ныряйте в прорубь вперед головой, прыжки в воду и погружение в воду с головой не рекомендуются, так как это увеличивает потери температуры и может привести к шоку от хол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входе в воду первый раз старайтесь быстро достигнуть нужной Вам глубины, но не плавайте, помните, что холодная вода может вызвать совершенно нормальное безопасное учащенное дых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 находиться в проруби более 1 минуты во избежание общего переохлаждения организ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опускании на дно в небольшой проруби опасность состоит еще и в следующем – не все умеют опускаться вертикально, многие опускаются под углом, смещаясь в сторону кромки льда, при глубине 4 метра смещение от начальной точки может достигнуть 1 – 1,5 мет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всплытии с закрытыми глазами в малой проруби можно «промахнуться» и удариться головой об ле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сли с Вами ребенок, следите за ним во время его погружения в прорубь, испугавшийся ребенок может легко забыть, что он умеет плава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йти из проруби не так просто, при выходе не держитесь непосредственно за поручни, используйте сухое полотенце, горсть снега с бровки проруби, можно зачерпнуть в пригоршни больше воды и, опершись о поручни, быстро и энергично поднять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вылезать в вертикальном положении трудно и опасно, сорвавшись, можно уйти под лед, необходима страховка и взаимопомощ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ле купания (окунания) разотрите себя и ребенка махровым полотенцем и наденьте сухую одеж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укрепления иммунитета и возможности переохлаждения необходимо выпить горячий чай, лучше всего из ягод, фруктов и овощей из предварительно подготовленного термоса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Противопоказания к купанию в проруби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Зимнее плавание противопоказано людям при следующих острых и хронических (в стадии обострения) заболеван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спалительные заболевания носоглотки, придаточных полостей носа, оти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Cs w:val="24"/>
        </w:rPr>
        <w:t xml:space="preserve">сердечно-сосудистой системы (врожденные и приобретенные пороки клапанов сердца, ишемическая болезнь сердца с приступами стенокардии, перенесенный инфаркт   миокарда,   коронарно-кардиосклероз,   гипертоническая   болезнь   II  и </w:t>
      </w:r>
      <w:r>
        <w:rPr>
          <w:rFonts w:cs="Arial" w:ascii="Arial" w:hAnsi="Arial"/>
          <w:szCs w:val="24"/>
          <w:lang w:val="en-US"/>
        </w:rPr>
        <w:t>III</w:t>
      </w:r>
      <w:r>
        <w:rPr>
          <w:rFonts w:cs="Arial" w:ascii="Arial" w:hAnsi="Arial"/>
          <w:szCs w:val="24"/>
        </w:rPr>
        <w:t xml:space="preserve"> стад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центральной нервной системы (эпилепсия, последствия тяжелых травм черепа, склероз сосудов головного мозга в выраженной стадии, сирингомиелия, энцефалит, арахноиди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иферической нервной системы (невриты, полиневрит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эндокринной системы (сахарный диабет, тиреотоксикоз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ов зрения (глаукома, конъюнктиви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ов дыхания (туберкулез легких – активный и в стадии осложнений, воспаление легких, бронхиальная астма, эмфизем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чеполовой системы (нефрит, цистит, воспаление придатков, воспаление предстательной желез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елудочно-кишечного тракта (язвенная болезнь желудка, энтероколит, холецистит, гепатит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2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2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2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2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2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Червянского</w:t>
        <w:br/>
        <w:t xml:space="preserve">муниципального образования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. С. Рукосуев </w:t>
      </w:r>
    </w:p>
    <w:p>
      <w:pPr>
        <w:pStyle w:val="2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260" w:right="386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jc w:val="center"/>
    </w:pPr>
    <w:rPr>
      <w:rFonts w:ascii="Times New Roman" w:hAnsi="Times New Roman" w:cs="Times New Roman"/>
      <w:b/>
      <w:spacing w:val="-20"/>
      <w:sz w:val="22"/>
    </w:rPr>
  </w:style>
  <w:style w:type="paragraph" w:styleId="2">
    <w:name w:val="Основной текст с отступом 2"/>
    <w:basedOn w:val="Normal"/>
    <w:qFormat/>
    <w:pPr>
      <w:ind w:left="4956" w:hanging="0"/>
      <w:jc w:val="both"/>
    </w:pPr>
    <w:rPr>
      <w:rFonts w:ascii="Times New Roman" w:hAnsi="Times New Roman" w:cs="Times New Roman"/>
    </w:rPr>
  </w:style>
  <w:style w:type="paragraph" w:styleId="Style17">
    <w:name w:val="Обратный адрес"/>
    <w:basedOn w:val="Normal"/>
    <w:qFormat/>
    <w:pPr>
      <w:keepLines/>
      <w:spacing w:lineRule="atLeast" w:line="200"/>
      <w:ind w:right="-360" w:hanging="0"/>
    </w:pPr>
    <w:rPr>
      <w:rFonts w:ascii="Times New Roman" w:hAnsi="Times New Roman" w:cs="Times New Roman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Iniiaiieoaenonionoo0bfbfefii3">
    <w:name w:val="Iniiaiie oaeno n ionoo0bfbfefii 3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провод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00:00Z</dcterms:created>
  <dc:creator>cuks</dc:creator>
  <dc:description/>
  <cp:keywords/>
  <dc:language>en-US</dc:language>
  <cp:lastModifiedBy>C440</cp:lastModifiedBy>
  <cp:lastPrinted>2016-01-11T15:35:00Z</cp:lastPrinted>
  <dcterms:modified xsi:type="dcterms:W3CDTF">2018-01-11T07:50:00Z</dcterms:modified>
  <cp:revision>9</cp:revision>
  <dc:subject/>
  <dc:title>Бланк ГУ</dc:title>
</cp:coreProperties>
</file>