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ОССИЙСКАЯ ФЕДЕРАЦИЯ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НСКОГО М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7.10.2017 года                                      с. Червянка                                      №  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bookmarkStart w:id="0" w:name="sub_555"/>
      <w:bookmarkEnd w:id="0"/>
      <w:r>
        <w:rPr>
          <w:b/>
          <w:sz w:val="22"/>
          <w:szCs w:val="22"/>
        </w:rPr>
        <w:t>О  внесении  изменений в бюджетную роспис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 Червянского муниципального образования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 год и плановый период 2018-2019 год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вязи с внесением изменений в решение Думы Червянского муниципального образования от 28.12.2016 года № 164 «О бюджете Червянского муниципального образования на 2017 год и плановый период 2018-2019 годов », в соответствии со статьей 219.1 Бюджетного Кодекса Российской Федера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олнить в бюджетную роспись следующие КБК расход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ткрыть КБК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996 0801 71101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2370  244   Прочая закупка товаров, работ и услуг для государственных и муниципальных нужд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sub_555"/>
      <w:bookmarkEnd w:id="1"/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 Контроль над исполнением  данного распоряжения 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Червянского муниципального образования                                        А.С.Рукосуев</w:t>
      </w:r>
    </w:p>
    <w:sectPr>
      <w:type w:val="nextPage"/>
      <w:pgSz w:w="11906" w:h="16838"/>
      <w:pgMar w:left="1843" w:right="70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6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59:00Z</dcterms:created>
  <dc:creator>1</dc:creator>
  <dc:description/>
  <dc:language>en-US</dc:language>
  <cp:lastModifiedBy>C440</cp:lastModifiedBy>
  <cp:lastPrinted>2017-06-29T12:45:00Z</cp:lastPrinted>
  <dcterms:modified xsi:type="dcterms:W3CDTF">2017-10-18T00:59:00Z</dcterms:modified>
  <cp:revision>2</cp:revision>
  <dc:subject/>
  <dc:title/>
</cp:coreProperties>
</file>