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НСКОГО М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9.2017 года                                      с. Червянка                                      №  13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sub_555"/>
      <w:bookmarkEnd w:id="0"/>
      <w:r>
        <w:rPr>
          <w:b/>
          <w:sz w:val="22"/>
          <w:szCs w:val="22"/>
        </w:rPr>
        <w:t>О  внесении  изменений в бюджетную рос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Червянского муниципального 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плановый период 2018-2019 г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внесением изменений в бюджетную роспись Червянского муниципального образования от 28.12.2016 года № 164 «О бюджете Червянского муниципального образования на 2017 год и плановый период 2018-2019 годов », в соответствии со статьей 219.1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бюджетную роспись следующие КБК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0 00000 – 99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2 89999 – 30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3 89999 – 60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4 89999 – 21 7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5 89999 – 15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6 89999 – 1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7 89999 – 1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2 0 08 89999 – 1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3 0 00 00000 – 300 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96 0409 44 0 09 89999 – 100 000,0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sub_555"/>
      <w:bookmarkEnd w:id="1"/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Контроль над исполнением  данного распоряж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Червянского муниципального образования                                        А.С.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7:00Z</dcterms:created>
  <dc:creator>1</dc:creator>
  <dc:description/>
  <cp:keywords/>
  <dc:language>en-US</dc:language>
  <cp:lastModifiedBy>Ната</cp:lastModifiedBy>
  <cp:lastPrinted>2017-10-19T11:39:00Z</cp:lastPrinted>
  <dcterms:modified xsi:type="dcterms:W3CDTF">2017-10-19T03:53:00Z</dcterms:modified>
  <cp:revision>6</cp:revision>
  <dc:subject/>
  <dc:title/>
</cp:coreProperties>
</file>