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. 06. 2017 г.</w:t>
        <w:tab/>
        <w:t xml:space="preserve">                            с. Червянка                                                                №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запрете купания на водоем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вянского М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3"/>
          <w:w w:val="102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pacing w:val="-3"/>
          <w:w w:val="102"/>
        </w:rPr>
        <w:t>В соответствии с частью  4 статьи 6 Водного кодекса Российской Федерации, в связи с отсутствием на территории Червянского муниципального образования оборудованных мест для массового отдыха населения на воде и средств спасения на воде, в целях обеспечения безопасности, предупреждения и сокращения количества несчастных случаев на реках и водоемах Червянского МО в дни празднования «Дня молодежи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ить купание на водоемах, расположенных на территории Червянского 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5"/>
        <w:jc w:val="both"/>
        <w:rPr>
          <w:rFonts w:ascii="Arial" w:hAnsi="Arial" w:cs="Arial"/>
          <w:color w:val="000000"/>
          <w:spacing w:val="-2"/>
          <w:w w:val="102"/>
        </w:rPr>
      </w:pPr>
      <w:r>
        <w:rPr>
          <w:rFonts w:cs="Arial" w:ascii="Arial" w:hAnsi="Arial"/>
          <w:color w:val="000000"/>
          <w:spacing w:val="-5"/>
          <w:w w:val="102"/>
        </w:rPr>
        <w:t>Рекомендовать руководителям предприятий, организаций, учреждений всех форм собственности расположенных на территории Червянского МО обеспечить проведение инструктажа среди работников и учащихся о запрете купания в реках и водоемах на территории Червянского МО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ректору МКУК КДЦ Червянского МО проводить активную разъяснительную работу среди детей, подростков, молодежи о возможных последствиях купания в реках и водоемах, не оборудованных для отдыха на воде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ежурным в период празднования «Дня молодежи» директора МКУК КДЦ Давыдову Светлану Васильевну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Данное распоряж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Червянского</w:t>
        <w:br/>
        <w:t>муниципального образования                                                                                   А.С.Рукосуе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38:00Z</dcterms:created>
  <dc:creator>Василий Николаевич</dc:creator>
  <dc:description/>
  <cp:keywords/>
  <dc:language>en-US</dc:language>
  <cp:lastModifiedBy>C440</cp:lastModifiedBy>
  <cp:lastPrinted>2017-07-31T11:57:00Z</cp:lastPrinted>
  <dcterms:modified xsi:type="dcterms:W3CDTF">2017-08-03T03:22:00Z</dcterms:modified>
  <cp:revision>19</cp:revision>
  <dc:subject/>
  <dc:title>П Л А Н</dc:title>
</cp:coreProperties>
</file>