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9. 02. 2016 г.</w:t>
        <w:tab/>
        <w:t xml:space="preserve">                                           с. Червянка           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О расчете арендной платы земельного участ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положенного по адресу: Иркутская область, Чунский район,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. Червянка, ул. Школьная,4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     </w:t>
      </w: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Решением Думы</w:t>
      </w:r>
      <w:r>
        <w:rPr/>
        <w:t xml:space="preserve"> </w:t>
      </w:r>
      <w:r>
        <w:rPr>
          <w:rStyle w:val="FontStyle12"/>
        </w:rPr>
        <w:t>Червянского МО от 05.05.2015 года № 110 «О порядке определения размера, условиях и сроках внесения арендной платы за земли, находящиеся в распоряжении администрации Червянского муниципального образования»</w:t>
      </w:r>
      <w:r>
        <w:rPr>
          <w:rFonts w:eastAsia="Andale Sans UI;Arial Unicode MS"/>
          <w:bCs/>
          <w:color w:val="000000"/>
          <w:kern w:val="2"/>
        </w:rPr>
        <w:t>,  Решением Думы Червянского муниципального от 20.11.2015 года №126 «Об</w:t>
      </w:r>
      <w:r>
        <w:rPr/>
        <w:t xml:space="preserve">  установлении и введении в действие на  территории   Червянского муниципального образования  земельного налога на  2016  год»,</w:t>
      </w:r>
      <w:r>
        <w:rPr>
          <w:rFonts w:eastAsia="Andale Sans UI;Arial Unicode MS"/>
          <w:bCs/>
          <w:color w:val="000000"/>
          <w:kern w:val="2"/>
        </w:rPr>
        <w:t xml:space="preserve"> ст.ст. 6, 45 Устава Червянского М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>.       1. Рассчитать  размер арендной платы на 11 месяцев земельного участка расположенного по адресу</w:t>
      </w:r>
      <w:r>
        <w:rPr>
          <w:bCs/>
        </w:rPr>
        <w:t>: Иркутская область, Чунский район,  с. Червянка, ул. Школьная,47 (прилож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. 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Червя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                     А. С. Рукосу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Червянского МО</w:t>
      </w:r>
    </w:p>
    <w:p>
      <w:pPr>
        <w:pStyle w:val="Normal"/>
        <w:jc w:val="right"/>
        <w:rPr/>
      </w:pPr>
      <w:r>
        <w:rPr/>
        <w:t>от 29.02.2016 г.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арендной платы на 11 месяцев </w:t>
      </w:r>
      <w:r>
        <w:rPr>
          <w:b/>
          <w:color w:val="000000"/>
        </w:rPr>
        <w:t xml:space="preserve">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расположенного по адресу</w:t>
      </w:r>
      <w:r>
        <w:rPr>
          <w:b/>
          <w:bCs/>
        </w:rPr>
        <w:t>: Иркутская область, Чунский район,  с. Червянка, ул. Школьная,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: 39102 кв.м.</w:t>
      </w:r>
    </w:p>
    <w:p>
      <w:pPr>
        <w:pStyle w:val="Normal"/>
        <w:rPr>
          <w:bCs/>
        </w:rPr>
      </w:pPr>
      <w:r>
        <w:rPr>
          <w:bCs/>
        </w:rPr>
        <w:t>Адрес земельного участка: Иркутская область, Чунский район,  с. Червянка, ул. Школьная,47</w:t>
      </w:r>
    </w:p>
    <w:p>
      <w:pPr>
        <w:pStyle w:val="Normal"/>
        <w:rPr>
          <w:bCs/>
        </w:rPr>
      </w:pPr>
      <w:r>
        <w:rPr>
          <w:bCs/>
        </w:rPr>
        <w:t>Разрешенное использование: под размещение производственной базы</w:t>
      </w:r>
    </w:p>
    <w:p>
      <w:pPr>
        <w:pStyle w:val="Normal"/>
        <w:rPr>
          <w:bCs/>
        </w:rPr>
      </w:pPr>
      <w:r>
        <w:rPr>
          <w:bCs/>
        </w:rPr>
        <w:t>Кадастровый номер:38:21:000000:1061</w:t>
      </w:r>
    </w:p>
    <w:p>
      <w:pPr>
        <w:pStyle w:val="Normal"/>
        <w:rPr>
          <w:bCs/>
        </w:rPr>
      </w:pPr>
      <w:r>
        <w:rPr>
          <w:bCs/>
        </w:rPr>
        <w:t>Кадастровая стоимость: 7737894,78 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7"/>
        <w:gridCol w:w="1030"/>
        <w:gridCol w:w="1233"/>
        <w:gridCol w:w="985"/>
        <w:gridCol w:w="1174"/>
        <w:gridCol w:w="1236"/>
      </w:tblGrid>
      <w:tr>
        <w:trPr>
          <w:trHeight w:val="19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 за 1 кв.м.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тавка, %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к размеру арендной платы,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Арендная плата на 11 месяцев, руб.</w:t>
            </w:r>
          </w:p>
        </w:tc>
      </w:tr>
      <w:tr>
        <w:trPr>
          <w:trHeight w:val="7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мещение производственной баз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21:000000:10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5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  <w:r>
        <w:rPr/>
        <w:t>* Кадастровая стоимость за 1 кв. м.  – 7737894,78/39120= 197,89 руб. за 1 кв.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** В соответствии с</w:t>
      </w:r>
      <w:r>
        <w:rPr>
          <w:rFonts w:eastAsia="Andale Sans UI;Arial Unicode MS"/>
          <w:bCs/>
          <w:color w:val="000000"/>
          <w:kern w:val="2"/>
        </w:rPr>
        <w:t xml:space="preserve">  Решением Думы Червянского муниципального от 20.11.2015 года №126 «Об</w:t>
      </w:r>
      <w:r>
        <w:rPr/>
        <w:t xml:space="preserve">  установлении и введении в действие на  территории   Червянского муниципального образования  земельного налога на  2016  год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*** В соответствии с </w:t>
      </w:r>
      <w:r>
        <w:rPr>
          <w:rFonts w:eastAsia="Andale Sans UI;Arial Unicode MS"/>
          <w:bCs/>
          <w:color w:val="000000"/>
          <w:kern w:val="2"/>
        </w:rPr>
        <w:t>Решением Думы</w:t>
      </w:r>
      <w:r>
        <w:rPr/>
        <w:t xml:space="preserve"> </w:t>
      </w:r>
      <w:r>
        <w:rPr>
          <w:rStyle w:val="FontStyle12"/>
        </w:rPr>
        <w:t>Червянского МО от 05.05.2015 года № 110 «О порядке определения размера, условиях и сроках внесения арендной платы за земли, находящиеся в распоряжении администрации Червянского муниципального образования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FontStyle12"/>
        </w:rPr>
        <w:t>Итого размер арендной платы по кварталам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FontStyle12"/>
        </w:rPr>
        <w:t>1 кв. – 87099, 6 руб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FontStyle12"/>
        </w:rPr>
        <w:t xml:space="preserve">2 кв. – 87099, 6 руб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rStyle w:val="FontStyle12"/>
        </w:rPr>
        <w:t xml:space="preserve">3 кв. – 87099, 6 руб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rStyle w:val="FontStyle12"/>
        </w:rPr>
        <w:t xml:space="preserve">4 кв. (2 месяца) – 58066,78 руб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11-13T10:10:00Z</cp:lastPrinted>
  <dcterms:modified xsi:type="dcterms:W3CDTF">2016-03-02T05:04:00Z</dcterms:modified>
  <cp:revision>17</cp:revision>
  <dc:subject/>
  <dc:title>П Л А Н</dc:title>
</cp:coreProperties>
</file>