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29. 01. 2016 г.</w:t>
        <w:tab/>
        <w:t xml:space="preserve">                                           с. Червянка                                                               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</w:rPr>
        <w:t>О запрете движения транспортных средст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firstLine="567"/>
        <w:jc w:val="both"/>
        <w:rPr/>
      </w:pPr>
      <w:r>
        <w:rPr>
          <w:rFonts w:eastAsia="Andale Sans UI;Arial Unicode MS"/>
          <w:bCs/>
          <w:color w:val="000000"/>
          <w:kern w:val="2"/>
        </w:rPr>
        <w:t xml:space="preserve">В целях обеспечения безопасности на водных объектах, сохранения жизни и здоровья людей направленных на профилактику происшествий, обусловленных провалами людей и автомобилей под лед, 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>, ст.ст. 6, 45 Устава Червянского муниципального образов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.       1. Запретить движение всех транспортных средств по льду с 29 января 2016 года;</w:t>
      </w:r>
    </w:p>
    <w:p>
      <w:pPr>
        <w:pStyle w:val="Normal"/>
        <w:shd w:fill="FFFFFF" w:val="clear"/>
        <w:ind w:hanging="284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2.Установить знаки, запрещающие движение по льду, создать непреодолимые искусственные препятствия в несанкционированных съездах на лед;</w:t>
      </w:r>
    </w:p>
    <w:p>
      <w:pPr>
        <w:pStyle w:val="Normal"/>
        <w:shd w:fill="FFFFFF" w:val="clear"/>
        <w:ind w:hanging="284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3. Информировать население путём объявления о закрытии движения по льду через реку Мура;</w:t>
      </w:r>
    </w:p>
    <w:p>
      <w:pPr>
        <w:pStyle w:val="Normal"/>
        <w:shd w:fill="FFFFFF" w:val="clear"/>
        <w:ind w:hanging="28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Усилить работу в местах выхода и выезда людей и автотранспорта на лёд;</w:t>
      </w:r>
    </w:p>
    <w:p>
      <w:pPr>
        <w:pStyle w:val="Normal"/>
        <w:shd w:fill="FFFFFF" w:val="clear"/>
        <w:ind w:hanging="284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5. Контроль данно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И.О. Главы Червянского</w:t>
        <w:br/>
        <w:t>муниципального образования                                                                                   Ю.Л.Алё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5-11-13T10:10:00Z</cp:lastPrinted>
  <dcterms:modified xsi:type="dcterms:W3CDTF">2016-01-29T01:55:00Z</dcterms:modified>
  <cp:revision>15</cp:revision>
  <dc:subject/>
  <dc:title>П Л А Н</dc:title>
</cp:coreProperties>
</file>